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96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lang w:eastAsia="en-GB"/>
        </w:rPr>
      </w:pPr>
      <w:r>
        <w:rPr>
          <w:rFonts w:cs="Calibri" w:ascii="Calibri" w:hAnsi="Calibri"/>
          <w:b/>
          <w:color w:val="000000"/>
          <w:lang w:eastAsia="en-GB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05"/>
        <w:gridCol w:w="311"/>
        <w:gridCol w:w="1329"/>
        <w:gridCol w:w="2099"/>
        <w:gridCol w:w="1744"/>
        <w:gridCol w:w="1093"/>
        <w:gridCol w:w="2229"/>
      </w:tblGrid>
      <w:tr>
        <w:trPr>
          <w:trHeight w:val="280" w:hRule="atLeast"/>
          <w:cantSplit w:val="true"/>
        </w:trPr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tabs>
                <w:tab w:val="clear" w:pos="708"/>
                <w:tab w:val="left" w:pos="3633" w:leader="none"/>
                <w:tab w:val="right" w:pos="5508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*В контексте тем: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«Моя семья и друзья»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napToGrid w:val="false"/>
              <w:spacing w:before="0" w:after="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Дата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ФИО учителя: Бузенкова Т.В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Класс: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1 класс.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 xml:space="preserve">Количество присутствующих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отсутствующих:0</w:t>
            </w:r>
          </w:p>
        </w:tc>
      </w:tr>
      <w:tr>
        <w:trPr>
          <w:trHeight w:val="412" w:hRule="atLeast"/>
          <w:cantSplit w:val="true"/>
        </w:trPr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кладываем и вычитаем  круглые числа.</w:t>
            </w:r>
          </w:p>
        </w:tc>
      </w:tr>
      <w:tr>
        <w:trPr>
          <w:cantSplit w:val="true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1.4 образовывать укрупненную единицу счета – десяток; считать, десятками до 100, записывать, сравнивать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3.1 составлять последовательность чисел до 20/десятков до 100, определять закономерность в последовательности рисунков, фигур, символов, чисел в пределах 10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2.5 выполнять устно сложение и вычитание без перехода через десяток: чисел в пределах 20/сложение и вычитание десятков</w:t>
            </w:r>
          </w:p>
        </w:tc>
      </w:tr>
      <w:tr>
        <w:trPr>
          <w:trHeight w:val="603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ли урока: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ять устно сложение и вычитание без перехода через десяток: чисел в пределах 20, сложение и вычитание десят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ять последовательность чисел до 20, десятков до 100, определять закономерность в последовательности рисунков, фигур, симво</w:t>
              <w:softHyphen/>
              <w:t>лов, чисел в пределах 100.</w:t>
            </w:r>
          </w:p>
        </w:tc>
      </w:tr>
      <w:tr>
        <w:trPr>
          <w:trHeight w:val="603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ритерии успеха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ить устным приемам сложения и вычитания чисел, оканчивающихся нулём без перехода через десяток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данном уроке первоклассники научатся склады</w:t>
              <w:softHyphen/>
              <w:t>вать и вычитать десятки в пределах 100, ис</w:t>
              <w:softHyphen/>
              <w:t>пользуя навык сложения и вычитания однозначных чисел. Для того чтобы сложить или вычесть числа, оканчивающиеся нулём, надо сложить или вычесть десятки и дописать справа ноль.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ивити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ценностей 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.</w:t>
            </w:r>
          </w:p>
        </w:tc>
      </w:tr>
      <w:tr>
        <w:trPr>
          <w:trHeight w:val="397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Межпредметны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вязи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обучение грамоте,  самопознание, познание мира, естествознание, музыка.</w:t>
            </w:r>
          </w:p>
        </w:tc>
      </w:tr>
      <w:tr>
        <w:trPr>
          <w:trHeight w:val="688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авыки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спользования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КТ 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зентация</w:t>
            </w:r>
          </w:p>
        </w:tc>
      </w:tr>
      <w:tr>
        <w:trPr>
          <w:trHeight w:val="542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нания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lang w:eastAsia="en-US"/>
              </w:rPr>
              <w:t>Знание компонентов действий, последовательности чисел на числовой прямой</w:t>
            </w:r>
          </w:p>
        </w:tc>
      </w:tr>
      <w:tr>
        <w:trPr>
          <w:trHeight w:val="365" w:hRule="atLeast"/>
        </w:trPr>
        <w:tc>
          <w:tcPr>
            <w:tcW w:w="10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Этапы урока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чало урока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тивация к учебной деятельности:</w:t>
            </w:r>
          </w:p>
          <w:p>
            <w:pPr>
              <w:pStyle w:val="C5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В школу мы пришли учиться,</w:t>
            </w:r>
          </w:p>
          <w:p>
            <w:pPr>
              <w:pStyle w:val="C5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В жизни это пригодиться!</w:t>
            </w:r>
          </w:p>
          <w:p>
            <w:pPr>
              <w:pStyle w:val="C5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Тот, кто хочет много знать,</w:t>
            </w:r>
          </w:p>
          <w:p>
            <w:pPr>
              <w:pStyle w:val="C5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Должен сам всё постигать!</w:t>
            </w:r>
          </w:p>
          <w:p>
            <w:pPr>
              <w:pStyle w:val="Style18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Style18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- Какой государственный праздник приближается?</w:t>
            </w:r>
          </w:p>
          <w:p>
            <w:pPr>
              <w:pStyle w:val="Style18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Независимый Казахстан появился не вдруг и не на пустом месте: дорога к независимости была долгой  и сложной. </w:t>
            </w:r>
          </w:p>
          <w:p>
            <w:pPr>
              <w:pStyle w:val="Style18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сегодня мы будем узнавать новое и повторять, то что уже знаем.</w:t>
            </w:r>
            <w:r>
              <w:rPr/>
              <w:t xml:space="preserve"> </w:t>
            </w:r>
          </w:p>
          <w:p>
            <w:pPr>
              <w:pStyle w:val="Style18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Сегодня мы совершим  путешествие по карте Казахстана и посетим некоторые города нашей Родины. А отправимся мы на поезде.</w:t>
            </w:r>
          </w:p>
          <w:p>
            <w:pPr>
              <w:pStyle w:val="Style18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Мы начинаем наше путешествие, а чтобы нам в дороге не было скучно, мы будем выполнять интересные задания</w:t>
            </w:r>
          </w:p>
          <w:p>
            <w:pPr>
              <w:pStyle w:val="Style18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Чтобы отправится в путешествие нам нужно</w:t>
            </w:r>
            <w:r>
              <w:rPr>
                <w:rFonts w:cs="Helvetica" w:ascii="Helvetica" w:hAnsi="Helvetica"/>
                <w:color w:val="333333"/>
                <w:sz w:val="23"/>
              </w:rPr>
              <w:t> 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sz w:val="23"/>
                </w:rPr>
                <w:t>купить билеты</w:t>
              </w:r>
            </w:hyperlink>
            <w:r>
              <w:rPr>
                <w:rFonts w:cs="Helvetica" w:ascii="Helvetica" w:hAnsi="Helvetica"/>
                <w:color w:val="333333"/>
                <w:sz w:val="23"/>
              </w:rPr>
              <w:t> 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на поезд.</w:t>
            </w:r>
          </w:p>
          <w:p>
            <w:pPr>
              <w:pStyle w:val="Style18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- Что для этого нам нужно? (деньги)</w:t>
            </w:r>
          </w:p>
          <w:p>
            <w:pPr>
              <w:pStyle w:val="Style18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- Какая валюта у нас в Казахстане?</w:t>
            </w:r>
          </w:p>
          <w:p>
            <w:pPr>
              <w:pStyle w:val="Style18"/>
              <w:rPr/>
            </w:pPr>
            <w:r>
              <w:rPr>
                <w:rFonts w:cs="Helvetica" w:ascii="Helvetica" w:hAnsi="Helvetica"/>
                <w:i/>
                <w:color w:val="333333"/>
                <w:sz w:val="23"/>
                <w:szCs w:val="23"/>
              </w:rPr>
              <w:t>Устный счет «Билеты</w:t>
            </w:r>
            <w:r>
              <w:rPr>
                <w:rFonts w:cs="Helvetica" w:ascii="Helvetica" w:hAnsi="Helvetica"/>
                <w:i/>
                <w:color w:val="333333"/>
                <w:sz w:val="23"/>
              </w:rPr>
              <w:t> </w:t>
            </w:r>
            <w:r>
              <w:rPr>
                <w:rFonts w:cs="Helvetica" w:ascii="Helvetica" w:hAnsi="Helvetica"/>
                <w:i/>
                <w:color w:val="333333"/>
                <w:sz w:val="23"/>
                <w:szCs w:val="23"/>
              </w:rPr>
              <w:t>на поезд»</w:t>
            </w:r>
          </w:p>
          <w:p>
            <w:pPr>
              <w:pStyle w:val="Style18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1 слагаемое 2, второе 8. ЧЕМУ РАВНА СУММА? (10)</w:t>
              <w:br/>
              <w:t>2. К 7 прибавить 3 (10).</w:t>
              <w:br/>
              <w:t>3. Записать число следующее за числом 9. (10)</w:t>
            </w:r>
          </w:p>
          <w:p>
            <w:pPr>
              <w:pStyle w:val="Style18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Что вы заметили? (везде получилось 10)</w:t>
            </w:r>
          </w:p>
          <w:p>
            <w:pPr>
              <w:pStyle w:val="Style18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Что это за число?(двузначное,круглое).Почему?</w:t>
            </w:r>
          </w:p>
          <w:p>
            <w:pPr>
              <w:pStyle w:val="Style18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Сколько десятков?Единиц?</w:t>
            </w:r>
          </w:p>
          <w:p>
            <w:pPr>
              <w:pStyle w:val="Style18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Какие круглые числа вы еще знаете?</w:t>
            </w:r>
          </w:p>
          <w:p>
            <w:pPr>
              <w:pStyle w:val="Style18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FF0000"/>
                <w:sz w:val="23"/>
                <w:szCs w:val="23"/>
              </w:rPr>
              <w:t>1 Путешествие мы начинаем с нашего города – Караганды.</w:t>
            </w:r>
            <w:r>
              <w:rPr>
                <w:rFonts w:cs="Helvetica" w:ascii="Helvetica" w:hAnsi="Helvetica"/>
                <w:color w:val="333333"/>
                <w:sz w:val="23"/>
              </w:rPr>
              <w:t> 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br/>
              <w:t>Караганда- сердце Казахстана. шахтёрская столица, большой и красивый город.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летики</w:t>
            </w:r>
          </w:p>
        </w:tc>
      </w:tr>
      <w:tr>
        <w:trPr>
          <w:trHeight w:val="60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Критерии успеха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а</w:t>
              <w:softHyphen/>
              <w:t>жите содействие ребятам, испытывающим затрудне</w:t>
              <w:softHyphen/>
              <w:t>ния при применении данного приема. В ходе инди</w:t>
              <w:softHyphen/>
              <w:t>видуальной беседы скорректируйте их знани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редина урока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дитерская. Предложите детям рассмотреть иллюстрацию и узнать, сколько пирожных испек кон</w:t>
              <w:softHyphen/>
              <w:t>дитер. Спросите, как будут действовать учащиеся. Подведите их к выводу о том, что пересчитывать по одному — очень трудоемкое занятие. Предложите узнать общее количество пирожных с помощью сло</w:t>
              <w:softHyphen/>
              <w:t>жения. Повторите с первоклассниками десятичный состав чисел и условное сокращение слова «деся</w:t>
              <w:softHyphen/>
              <w:t>ток» при записи.</w:t>
            </w:r>
          </w:p>
          <w:p>
            <w:pPr>
              <w:pStyle w:val="Style18"/>
              <w:rPr/>
            </w:pPr>
            <w:r>
              <w:rPr/>
              <w:t>Предложите применить для подсчета изученный способ: сложить количество десятков в числе и до</w:t>
              <w:softHyphen/>
              <w:t>писать ноль.</w:t>
            </w:r>
          </w:p>
          <w:p>
            <w:pPr>
              <w:pStyle w:val="Style18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Style18"/>
              <w:rPr/>
            </w:pPr>
            <w:r>
              <w:rPr>
                <w:rFonts w:cs="Helvetica" w:ascii="Helvetica" w:hAnsi="Helvetica"/>
                <w:b/>
                <w:color w:val="FF0000"/>
                <w:sz w:val="23"/>
                <w:szCs w:val="23"/>
              </w:rPr>
              <w:t xml:space="preserve">2. Мы прибыли в город – Алма-Ата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бывшая столица. В Алма-ате находится одноименный легендарный каток.</w:t>
            </w:r>
            <w:r>
              <w:rPr/>
              <w:t xml:space="preserve"> «Медео» Вычисли. Учащиеся в парах смогут вычислить, какое число спрятано за торсыком. Спросите у них: "Какой компонент действия не известен?" В ходе проведе</w:t>
              <w:softHyphen/>
              <w:t>ния вычислений ребята делают вывод, что одно и то же число можно получить способом прис</w:t>
              <w:softHyphen/>
              <w:t>читывания по 10, а также способом отсчитывания по 10. Важным моментом является стартовая точка, ко</w:t>
              <w:softHyphen/>
              <w:t>торую и смогут определить ребята в ходе выполне</w:t>
              <w:softHyphen/>
              <w:t>ния задания. При этом они смогут воспользоваться числовой прямой.</w:t>
            </w:r>
          </w:p>
          <w:p>
            <w:pPr>
              <w:pStyle w:val="Style18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Style18"/>
              <w:rPr>
                <w:rFonts w:ascii="Helvetica" w:hAnsi="Helvetica" w:cs="Helvetica"/>
                <w:color w:val="0070C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70C0"/>
                <w:sz w:val="23"/>
                <w:szCs w:val="23"/>
              </w:rPr>
              <w:t>Отдохнем немного.Физминутка.</w:t>
            </w:r>
          </w:p>
          <w:p>
            <w:pPr>
              <w:pStyle w:val="Style18"/>
              <w:rPr/>
            </w:pPr>
            <w:r>
              <w:rPr>
                <w:rFonts w:cs="Helvetica" w:ascii="Helvetica" w:hAnsi="Helvetica"/>
                <w:b/>
                <w:color w:val="FF0000"/>
                <w:sz w:val="23"/>
                <w:szCs w:val="23"/>
              </w:rPr>
              <w:t>3.Павлодарская область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известна удивительным Баян-Аульским национальным парком, одним из самых живописных мест страны. Павлодар славится своей чистотой и аккуратностью.</w:t>
            </w:r>
          </w:p>
          <w:p>
            <w:pPr>
              <w:pStyle w:val="Style18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Style18"/>
              <w:rPr/>
            </w:pPr>
            <w:r>
              <w:rPr/>
              <w:t>Кубик.С помощью кубиков учащиеся сравнивают круглые числ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b/>
                <w:color w:val="FF0000"/>
              </w:rPr>
              <w:t>4.</w:t>
            </w:r>
            <w:r>
              <w:rPr>
                <w:rFonts w:cs="Helvetica" w:ascii="Helvetica" w:hAnsi="Helvetica"/>
                <w:b/>
                <w:color w:val="FF0000"/>
                <w:sz w:val="23"/>
                <w:szCs w:val="23"/>
              </w:rPr>
              <w:t xml:space="preserve"> Мы прибыли в город – Астан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 Астана - новое чудо света</w:t>
            </w:r>
          </w:p>
          <w:p>
            <w:pPr>
              <w:pStyle w:val="Style18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Астана стала самой молодой столицей в мире - это город является крупнейшим деловым, дипломатическим, торговым и культурным центром. Символом города является "Байтерек". Сегодня Астана – гордость Казахстана</w:t>
            </w:r>
          </w:p>
          <w:p>
            <w:pPr>
              <w:pStyle w:val="Style18"/>
              <w:rPr/>
            </w:pPr>
            <w:r>
              <w:rPr/>
              <w:t>Соедини примеры с ответами (работа в тетра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Учебник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Складываем и вычитаем круглые числа, с. 94—95.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Рабочая тетрадь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абочий лист 91 «Учись складывать и вычитать де</w:t>
              <w:softHyphen/>
              <w:t>сятки», с. 9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абочий лист 92 «Складываем и вычитаем круглые числа», с. 9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Ресур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демонстрационная таблица чисел от 1 до 100;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гральные кубики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минированные листы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еры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Критерии успеха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ец урок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ормативная работ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9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Критерии успеха</w:t>
            </w:r>
          </w:p>
        </w:tc>
        <w:tc>
          <w:tcPr>
            <w:tcW w:w="68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6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- Вот и закончилось наше путешествие. Надеюсь, всем было  интересно. Но мы его не заканчиваем, а продолжим. Время до 16 декабря у нас ещё есть. Так как у нашей республики день рождения , а на день рожденье принято дарить подарки.</w:t>
            </w:r>
          </w:p>
          <w:p>
            <w:pPr>
              <w:pStyle w:val="Normal"/>
              <w:shd w:fill="FFFFFF" w:val="clear"/>
              <w:spacing w:before="0" w:after="167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Мы с вами граждане Казахстана и мы очень сильно любим свою Родину Вот и давайте подарим большое сердце, этим мы покажем свою любовь к Родине. И украсим его своими сердечками. Но цвет будет соответствовать тому, как вы себя чувствовали на урок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6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Кто чувствовал себя на уроке уверено, комфортно у него всё получалось? (берёт зеленое сердечко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67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Кто чувствовал себя немножко неуверенно, была проблема на уроке, ошибался, но ошибки свои понял и исправил? (берёт желтое сердечко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67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Кто на уроке вообще ничего не понял и ему нужна помощь (берет красное сердечко)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exact" w:line="2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99" w:type="dxa"/>
            <w:gridSpan w:val="4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Здоровье и соблюдение техники безопасности</w:t>
              <w:br/>
              <w:br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0664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  <w:t>Общая оцен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  <w:lang w:eastAsia="en-GB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  <w:lang w:eastAsia="en-GB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GB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  <w:t>Какие два аспекта урока прошли хорошо (подумайте как о преподавании, так и об обучении)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  <w:t>1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  <w:t>2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  <w:t>Что могло бы способствовать улучшению урока (подумайте как о преподавании, так и об обучении)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  <w:t xml:space="preserve">1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  <w:t>2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</w:r>
          </w:p>
          <w:p>
            <w:pPr>
              <w:pStyle w:val="32"/>
              <w:widowControl w:val="false"/>
              <w:shd w:fill="auto" w:val="clear"/>
              <w:tabs>
                <w:tab w:val="clear" w:pos="708"/>
                <w:tab w:val="left" w:pos="3535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Bookman Old Style" w:ascii="Calibri" w:hAnsi="Calibri"/>
                <w:b/>
                <w:sz w:val="20"/>
                <w:szCs w:val="20"/>
                <w:lang w:val="ru-RU" w:eastAsia="en-GB"/>
              </w:rPr>
              <w:t>Что я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</w:tc>
      </w:tr>
    </w:tbl>
    <w:p>
      <w:pPr>
        <w:pStyle w:val="71"/>
        <w:widowControl w:val="false"/>
        <w:shd w:fill="auto" w:val="clear"/>
        <w:tabs>
          <w:tab w:val="clear" w:pos="708"/>
          <w:tab w:val="left" w:pos="1675" w:leader="none"/>
          <w:tab w:val="left" w:pos="6888" w:leader="hyphen"/>
          <w:tab w:val="left" w:pos="7795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1">
    <w:name w:val="c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qFormat/>
    <w:rPr/>
  </w:style>
  <w:style w:type="character" w:styleId="41">
    <w:name w:val="Основной текст (4)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Ucozforumpost">
    <w:name w:val="ucoz-forum-po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№3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21"/>
      <w:ind w:hanging="360"/>
    </w:pPr>
    <w:rPr>
      <w:color w:val="000000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Arial" w:hAnsi="Arial" w:eastAsia="Arial" w:cs="Arial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120"/>
    </w:pPr>
    <w:rPr>
      <w:rFonts w:ascii="Arial" w:hAnsi="Arial" w:eastAsia="Arial" w:cs="Arial"/>
      <w:sz w:val="18"/>
      <w:szCs w:val="18"/>
      <w:lang w:val="en-US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8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ilkaurokov.ru/matematika/uroki/kratkosrochnyiplanpomatiematikiev1klassiepotiemieslozhieniieivychitaniiediesiatk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49:00Z</dcterms:created>
  <dc:creator>Teacher</dc:creator>
  <dc:description/>
  <cp:keywords/>
  <dc:language>en-US</dc:language>
  <cp:lastModifiedBy>Windows 8.1</cp:lastModifiedBy>
  <cp:lastPrinted>2016-12-10T21:53:00Z</cp:lastPrinted>
  <dcterms:modified xsi:type="dcterms:W3CDTF">2021-12-04T03:17:00Z</dcterms:modified>
  <cp:revision>41</cp:revision>
  <dc:subject/>
  <dc:title/>
</cp:coreProperties>
</file>