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ПЛАН – КОНСПЕКТ  </w:t>
      </w:r>
    </w:p>
    <w:p>
      <w:pPr>
        <w:pStyle w:val="Normal"/>
        <w:jc w:val="center"/>
        <w:rPr/>
      </w:pPr>
      <w:r>
        <w:rPr/>
        <w:t>урока по физической культуре в 3 «а» класс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             </w:t>
      </w:r>
      <w:r>
        <w:rPr>
          <w:b/>
        </w:rPr>
        <w:t>Раздел программы:</w:t>
      </w:r>
      <w:r>
        <w:rPr/>
        <w:t xml:space="preserve"> подвижные игры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</w:rPr>
        <w:t xml:space="preserve">             </w:t>
      </w:r>
      <w:r>
        <w:rPr>
          <w:b/>
        </w:rPr>
        <w:t>Тема урока:</w:t>
      </w:r>
      <w:r>
        <w:rPr/>
        <w:t xml:space="preserve"> формирование коллектива посредством подвижных игр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  </w:t>
      </w:r>
      <w:r>
        <w:rPr>
          <w:b/>
        </w:rPr>
        <w:t>Цель урока:</w:t>
      </w:r>
      <w:r>
        <w:rPr/>
        <w:t xml:space="preserve"> создание устойчивой мотивации на освоение подвижных иг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               </w:t>
      </w: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993" w:hanging="0"/>
        <w:rPr/>
      </w:pPr>
      <w:r>
        <w:rPr/>
        <w:t>Формирование основ взаимодействия в команде; закрепление умений и навыков ловли и                                    передачи мяча; бег с изменением  скорости и на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  <w:tab w:val="left" w:pos="10773" w:leader="none"/>
        </w:tabs>
        <w:ind w:left="993" w:right="281" w:hanging="0"/>
        <w:rPr/>
      </w:pPr>
      <w:r>
        <w:rPr/>
        <w:t xml:space="preserve">       </w:t>
      </w:r>
      <w:r>
        <w:rPr/>
        <w:t>развитие ловкости, быстроты,  координации, укрепление здоровья, привитие интереса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0"/>
        <w:rPr/>
      </w:pPr>
      <w:r>
        <w:rPr/>
        <w:t>снятие эмоционального стресса; развитие чувства дружбы, взаимопомощи,         взаимовыручки, коллективизма.</w:t>
      </w:r>
    </w:p>
    <w:p>
      <w:pPr>
        <w:pStyle w:val="Normal"/>
        <w:tabs>
          <w:tab w:val="clear" w:pos="708"/>
          <w:tab w:val="left" w:pos="180" w:leader="none"/>
        </w:tabs>
        <w:ind w:left="993" w:hanging="0"/>
        <w:rPr>
          <w:b/>
          <w:b/>
        </w:rPr>
      </w:pPr>
      <w:r>
        <w:rPr>
          <w:b/>
        </w:rPr>
        <w:t xml:space="preserve">Дата проведения: </w:t>
      </w:r>
      <w:r>
        <w:rPr/>
        <w:t>29.10.21г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b/>
        </w:rPr>
        <w:t>Инвентарь:</w:t>
      </w:r>
      <w:r>
        <w:rPr/>
        <w:t xml:space="preserve"> обручи,</w:t>
      </w:r>
      <w:r>
        <w:rPr>
          <w:bCs/>
          <w:color w:val="000000"/>
        </w:rPr>
        <w:t xml:space="preserve"> баскетбольные</w:t>
      </w:r>
      <w:r>
        <w:rPr/>
        <w:t xml:space="preserve"> мячи,скакалки, конус или  фишк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68"/>
        <w:gridCol w:w="10"/>
        <w:gridCol w:w="1134"/>
        <w:gridCol w:w="74"/>
        <w:gridCol w:w="403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урок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зиров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указания</w:t>
            </w:r>
          </w:p>
        </w:tc>
      </w:tr>
      <w:tr>
        <w:trPr>
          <w:trHeight w:val="106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одготовительная               часть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ение, презентация занят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бъяснение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ind w:left="1126" w:hanging="425"/>
              <w:rPr/>
            </w:pPr>
            <w:r>
              <w:rPr/>
              <w:t>Повороты на месте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иночная ходьба, б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ставным шаг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захлёстыванием голе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рестроение в 3 колонны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развивающие  упражнения на мест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стойка ноги врозь, руки на поя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4 – вращение головы в левую сторон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–8 – то же в правую стор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 классом, показ  слайд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ебята!</w:t>
            </w:r>
            <w:r>
              <w:rPr>
                <w:sz w:val="22"/>
                <w:szCs w:val="22"/>
              </w:rPr>
              <w:t xml:space="preserve"> Сегодня работа в космосе – это научные исследования и повседневная работа во имя прогресса во всем мире. Вот почему в космос стали летать международные экипажи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товиться к таким полетам нужно начинать уже в школе, которая дает основы различных знаний; занятия физкультурой, в свою очередь, помогают быть ловкими, сильными и выносливы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годня  у нас будет  урок – игра  </w:t>
            </w:r>
          </w:p>
          <w:p>
            <w:pPr>
              <w:pStyle w:val="Normal"/>
              <w:rPr/>
            </w:pPr>
            <w:r>
              <w:rPr/>
              <w:t>«Подготовка к  полету в косм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буду руководителем полета, и  мне нужно отобрать экипаж  - ловких, сильных, быстрых, а самое главное дружных ребят. Умеющих ловить и передавать мяч, бегать с изменением направления и скор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и четкость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ученикам напоминаем перед началом выполнения заданий – соблюдение интервала,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подбородок приподнят, смотреть вперед, движения плавные.</w:t>
            </w:r>
          </w:p>
        </w:tc>
      </w:tr>
      <w:tr>
        <w:trPr>
          <w:trHeight w:val="143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стойка ноги врозь, руки к плеч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4 – круговые вращения в плечевом                                  суставе впере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–8 – то же наза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стойка ноги врозь, руки за голо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2 – поворот туловища нале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–4 – то же направ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стойка ноги врозь, руки на поя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2 – наклон туловища вле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–4 – наклон туловища впра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–6 – наклон туловища впере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–8 – наклон туловища наз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то ж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 наклон туловища вперед, пальцами рук коснуться по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– коснуться пола кулак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коснуться пола ладоня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выпад влево, руки на коле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2 – пружинистые движения в выпад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–4 – то же вправ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глубокий выпад вле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2 – пружинистые движения в выпад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–4 – то же впра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руки на поя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полуприсед, руки в сторон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присе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руки вперед-наруж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мах левой ногой, коснуться ладони правой ру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то же правой ног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Выпад левой ногой вперед, руки на пояс. Прыжки со сменой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движения плавные, спина прямая, смотреть вперед, локти выше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ина прямая, смотреть вперед, повороты энерги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глубже, ноги выпрямлены, делать под 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глубже, ноги выпрямлены, делать под 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ад глубже, растяжку лучше. Сзади  стоящая нога выпрямл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 глубже, растяжку лучше, нога в сторону – выпрямлена, носок на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од счет, сохранять равновес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х выше, носок на себя. делать под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энергичные</w:t>
            </w:r>
          </w:p>
        </w:tc>
      </w:tr>
      <w:tr>
        <w:trPr>
          <w:trHeight w:val="14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Основная                 часть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ы, направленные на формирование чувства дружбы, взаимопомощи, взаимовыручки, коллективиз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20-22 ми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на игру формируются при построении  на разминку</w:t>
            </w:r>
          </w:p>
          <w:p>
            <w:pPr>
              <w:pStyle w:val="Normal"/>
              <w:rPr/>
            </w:pPr>
            <w:r>
              <w:rPr/>
              <w:t>Перед началом состязаний участникам напоминаем инструктаж по технике безопасности при выполнении заданий.</w:t>
            </w:r>
          </w:p>
        </w:tc>
      </w:tr>
      <w:tr>
        <w:trPr>
          <w:trHeight w:val="2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авило для всех игр: Команда по окончании задания принимает упор прис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1) Эстафета с флажком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игналу первые номера берут общий старт, держа в руках флажок. Обегая стойку, возвращается назад, передает флажок второму, а сам становится в конец колонны. Остальные проделывают тот же путь. Выигрывает команда, закончившая эстафету перво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) Кто скорее докатит обруч до флажк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переди стоящих игроков в руках обручи. По сигналу первые в колоннах катят обручи по направлению к стойкам, обегают их, возвращаются обратно и передают обруч следующим игрокам, а сами уходят в конец своей колонны. Остальные проделывают тот же путь. Выигрывает команда, первой пришедшая к финиш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</w:rPr>
              <w:t>3)</w:t>
            </w:r>
            <w:r>
              <w:rPr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</w:rPr>
              <w:t>Эстафета с баскетбольным мячо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Игроки стоят в колонне за стартовой линией. Перед каждой командой на расстоянии 5, 10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5 метр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ятся 3 фишки (стойки). В руках у впереди стоящего игрока каждой команды баскетбольный мяч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) «Передал – бегом наза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строятся в 3 колонны, капитан, встаёт лицом к команде на расстоянии 5 м. По сигналу капитан бросает мяч в руки своему первому игроку, тот отдаёт мяч обратно и бежит в конец колонны. Капитан бросает мяч следующему игроку и т.д. У кого из капитанов окажется мяч в руках от последнего игрока быстрее – та команда и побеждает.</w:t>
            </w:r>
          </w:p>
        </w:tc>
      </w:tr>
      <w:tr>
        <w:trPr>
          <w:trHeight w:val="43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) «Переноска груз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роки строятся в 3 колонны, </w:t>
            </w:r>
            <w:r>
              <w:rPr>
                <w:color w:val="000000"/>
                <w:shd w:fill="FFFFFF" w:val="clear"/>
              </w:rPr>
              <w:t xml:space="preserve">первые номера команд должны перенести 3 мяча одновременно, из строя, до разворотной стойки, огибают ее и возвращаются обратно, где передают мяч следующим участникам. Побеждает та команда, которая первая выполнит задание </w:t>
            </w:r>
          </w:p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ючительная                               часть                            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Построение, подведение итогов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       </w:t>
            </w:r>
            <w:r>
              <w:rPr/>
              <w:t>2) задание на дом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мин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оманду-победителя всех игр. Обратить внимание детей на то, за счёт чего выиграла команда и почему другая проиграла.</w:t>
            </w:r>
          </w:p>
        </w:tc>
      </w:tr>
      <w:tr>
        <w:trPr>
          <w:trHeight w:val="10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т и закончился наш урок. Пусть занятия физкультурой подарят вам бодрость и здоровье!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4" w:right="849" w:gutter="0" w:header="14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1"/>
        </w:tabs>
        <w:ind w:left="10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1:00Z</dcterms:created>
  <dc:creator>Ишкильдин И.Н.</dc:creator>
  <dc:description/>
  <cp:keywords/>
  <dc:language>en-US</dc:language>
  <cp:lastModifiedBy>Рыскул Курмашов</cp:lastModifiedBy>
  <cp:lastPrinted>2014-10-31T01:20:00Z</cp:lastPrinted>
  <dcterms:modified xsi:type="dcterms:W3CDTF">2021-08-20T03:11:00Z</dcterms:modified>
  <cp:revision>2</cp:revision>
  <dc:subject/>
  <dc:title>Открытый урок "Человек добрый житель Вселенной"</dc:title>
</cp:coreProperties>
</file>