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2405</wp:posOffset>
            </wp:positionV>
            <wp:extent cx="3132455" cy="1553845"/>
            <wp:effectExtent l="0" t="0" r="0" b="0"/>
            <wp:wrapTight wrapText="bothSides">
              <wp:wrapPolygon edited="0">
                <wp:start x="-367" y="-813"/>
                <wp:lineTo x="-367" y="22208"/>
                <wp:lineTo x="21967" y="22208"/>
                <wp:lineTo x="21967" y="-813"/>
                <wp:lineTo x="-367" y="-8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553845"/>
                    </a:xfrm>
                    <a:prstGeom prst="rect">
                      <a:avLst/>
                    </a:prstGeom>
                    <a:ln w="381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арий  новогоднего  утрен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ка  в  гостях  у  ребят!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их групп № 3«Балапан», № 6 «Солнышко»                                                                                                                                                     Трек 1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ходят в зал под песенку «Новогодняя» из репертуара группы Папины дети (в руках султанчики), танцуют,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к 2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обегают ёлочку и кладут султанчики возле центральной стен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к 3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раиваются перед ёлочкой на монтаж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уважаемые взрослые! Вот и наступил долгожданный праздник  Новый год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 окном ложится снег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нег пушистый, новогод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всех, всех, все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здравляем мы сегодн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1.Здравствуй, праздник Новый го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у нас красив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д Мороз уже ид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большой Росси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 на елочке игрушки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, шарики блест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тоже поздравля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всех ребя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Как люблю я Новый год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очку нарядную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нем дружно в хоровод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х гостей порадуем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овод « Ёлочная полечка» </w:t>
      </w:r>
      <w:r>
        <w:rPr>
          <w:rFonts w:cs="Times New Roman" w:ascii="Times New Roman" w:hAnsi="Times New Roman"/>
          <w:sz w:val="28"/>
          <w:szCs w:val="28"/>
        </w:rPr>
        <w:t>(М.З-Мельник)                Трек 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адятся на стульчики.                                    </w:t>
      </w:r>
      <w:r>
        <w:rPr>
          <w:rFonts w:cs="Times New Roman" w:ascii="Times New Roman" w:hAnsi="Times New Roman"/>
          <w:sz w:val="28"/>
          <w:szCs w:val="28"/>
        </w:rPr>
        <w:t>Трек 5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на её фоне говорит ведущ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Трек 6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Ой, ребята, кажется, ёлочка хочет нам что-то сказать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олос ёлочки</w:t>
      </w:r>
      <w:r>
        <w:rPr>
          <w:rFonts w:cs="Times New Roman" w:ascii="Times New Roman" w:hAnsi="Times New Roman"/>
          <w:sz w:val="28"/>
          <w:szCs w:val="28"/>
        </w:rPr>
        <w:t>: Здравствуйте, мои друзья! С Новым годом! Спасибо вам. Хотите, я расскажу вам зимнюю сказ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тупление из Колыбельной медведицы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Трек 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няя часть берлоги открыта, Звучит Колыбельная медведицы на его ф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 в записи:</w:t>
      </w:r>
      <w:r>
        <w:rPr>
          <w:rFonts w:cs="Times New Roman" w:ascii="Times New Roman" w:hAnsi="Times New Roman"/>
          <w:sz w:val="28"/>
          <w:szCs w:val="28"/>
        </w:rPr>
        <w:t xml:space="preserve"> Ночь. Северный полюс. Мама Медведица поёт своему сыночку Умке колыбельную песенку. Им тепло и уютно в снежной берлоге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1 куплет Медведица «поёт», поглаживая Умку лап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олос в запис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ругом тишина. И только хрустальные льдинки-холодинки кружатся в сказочном танце  и сверкают на морозе, да маленькие звездочки ласково смотрят с небес, и чудесно, и нежно звенят в вышине. Слышите?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кестр «Северное сияние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Трек 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 треугольниками, колокольчиками)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олос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светлел небосвод, и наступило утро.                                               Трек 9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Медведица вылезает из берлоги и манит к себе Ум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ица:</w:t>
      </w:r>
      <w:r>
        <w:rPr>
          <w:rFonts w:cs="Times New Roman" w:ascii="Times New Roman" w:hAnsi="Times New Roman"/>
          <w:sz w:val="28"/>
          <w:szCs w:val="28"/>
        </w:rPr>
        <w:t xml:space="preserve"> Умка, вставай! Выходи сыночек, чувствую, </w:t>
      </w:r>
      <w:r>
        <w:rPr>
          <w:rFonts w:cs="Times New Roman" w:ascii="Times New Roman" w:hAnsi="Times New Roman"/>
          <w:i/>
          <w:sz w:val="28"/>
          <w:szCs w:val="28"/>
        </w:rPr>
        <w:t>(нюхает воздух),</w:t>
      </w:r>
      <w:r>
        <w:rPr>
          <w:rFonts w:cs="Times New Roman" w:ascii="Times New Roman" w:hAnsi="Times New Roman"/>
          <w:sz w:val="28"/>
          <w:szCs w:val="28"/>
        </w:rPr>
        <w:t xml:space="preserve"> дымом пахнет. Где-то недалеко люди в своих домах печки топят, пироги пекут. Скоро Новый год - веселый праздник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а: </w:t>
      </w:r>
      <w:r>
        <w:rPr>
          <w:rFonts w:cs="Times New Roman" w:ascii="Times New Roman" w:hAnsi="Times New Roman"/>
          <w:i/>
          <w:sz w:val="28"/>
          <w:szCs w:val="28"/>
        </w:rPr>
        <w:t>(вылезает из берлоги, потягивается).</w:t>
      </w:r>
      <w:r>
        <w:rPr>
          <w:rFonts w:cs="Times New Roman" w:ascii="Times New Roman" w:hAnsi="Times New Roman"/>
          <w:sz w:val="28"/>
          <w:szCs w:val="28"/>
        </w:rPr>
        <w:t xml:space="preserve"> Мама! А что такое Новый год, люд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дит его:</w:t>
      </w:r>
      <w:r>
        <w:rPr>
          <w:rFonts w:cs="Times New Roman" w:ascii="Times New Roman" w:hAnsi="Times New Roman"/>
          <w:sz w:val="28"/>
          <w:szCs w:val="28"/>
        </w:rPr>
        <w:t xml:space="preserve"> Ох, сынок, маленький ты еще у меня, многого не знаешь! Люди-это такие большие медведи, которые ходят на задних лапах. Каждый год они приносят в дом ёлку, украшают её игрушками. Вокруг неё весело пляшут и поют песенки.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людям на праздник приходит Дед Мороз – это медведь в красной шапке, он ходит на задних лапках и дарит всем подарк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м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оже хочу веселить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с кем-нибудь подружитьс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ица</w:t>
      </w:r>
      <w:r>
        <w:rPr>
          <w:rFonts w:cs="Times New Roman" w:ascii="Times New Roman" w:hAnsi="Times New Roman"/>
          <w:sz w:val="28"/>
          <w:szCs w:val="28"/>
        </w:rPr>
        <w:t>: Ты ещё маленький! А ведь ты еще не умылся? Зарядку не сделал? Пойду - ка я к проруби и принесу водицы. (</w:t>
      </w:r>
      <w:r>
        <w:rPr>
          <w:rFonts w:cs="Times New Roman" w:ascii="Times New Roman" w:hAnsi="Times New Roman"/>
          <w:i/>
          <w:sz w:val="28"/>
          <w:szCs w:val="28"/>
        </w:rPr>
        <w:t>Берет ведро и уходит).</w:t>
      </w:r>
      <w:r>
        <w:rPr>
          <w:rFonts w:cs="Times New Roman" w:ascii="Times New Roman" w:hAnsi="Times New Roman"/>
          <w:sz w:val="28"/>
          <w:szCs w:val="28"/>
        </w:rPr>
        <w:t xml:space="preserve">           Трек 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а:</w:t>
      </w:r>
      <w:r>
        <w:rPr>
          <w:rFonts w:cs="Times New Roman" w:ascii="Times New Roman" w:hAnsi="Times New Roman"/>
          <w:sz w:val="28"/>
          <w:szCs w:val="28"/>
        </w:rPr>
        <w:t xml:space="preserve"> Вот бы мне попасть туда, к людям на ёлку! Они мне, наверное, обрадуются, и мы будем дружить. Побегу поскорее! </w:t>
      </w:r>
      <w:r>
        <w:rPr>
          <w:rFonts w:cs="Times New Roman" w:ascii="Times New Roman" w:hAnsi="Times New Roman"/>
          <w:i/>
          <w:sz w:val="28"/>
          <w:szCs w:val="28"/>
        </w:rPr>
        <w:t>(убегает за ёлку).</w:t>
      </w:r>
      <w:r>
        <w:rPr>
          <w:rFonts w:cs="Times New Roman" w:ascii="Times New Roman" w:hAnsi="Times New Roman"/>
          <w:sz w:val="28"/>
          <w:szCs w:val="28"/>
        </w:rPr>
        <w:t xml:space="preserve">     Трек 11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щается Медведица с ведр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ица:</w:t>
      </w:r>
      <w:r>
        <w:rPr>
          <w:rFonts w:cs="Times New Roman" w:ascii="Times New Roman" w:hAnsi="Times New Roman"/>
          <w:sz w:val="28"/>
          <w:szCs w:val="28"/>
        </w:rPr>
        <w:t xml:space="preserve"> Ну вот, видишь, сколько водицы принесла, хватит и тебе, и мне. (</w:t>
      </w:r>
      <w:r>
        <w:rPr>
          <w:rFonts w:cs="Times New Roman" w:ascii="Times New Roman" w:hAnsi="Times New Roman"/>
          <w:i/>
          <w:sz w:val="28"/>
          <w:szCs w:val="28"/>
        </w:rPr>
        <w:t>оглядывается).</w:t>
      </w:r>
      <w:r>
        <w:rPr>
          <w:rFonts w:cs="Times New Roman" w:ascii="Times New Roman" w:hAnsi="Times New Roman"/>
          <w:sz w:val="28"/>
          <w:szCs w:val="28"/>
        </w:rPr>
        <w:t xml:space="preserve">Ах! Умка! Сынок! Куда же ты подевался? Ах, проказник! </w:t>
      </w:r>
      <w:r>
        <w:rPr>
          <w:rFonts w:cs="Times New Roman" w:ascii="Times New Roman" w:hAnsi="Times New Roman"/>
          <w:i/>
          <w:sz w:val="28"/>
          <w:szCs w:val="28"/>
        </w:rPr>
        <w:t xml:space="preserve">( Идет вокруг ёлки).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к 12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несколько детей (3-4 ребенка) сбегаются в угол зала и присаживаются на корточки. Ведущая накрывает их тканью, образуя «сугроб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ходит к сугробу)</w:t>
      </w:r>
      <w:r>
        <w:rPr>
          <w:rFonts w:cs="Times New Roman" w:ascii="Times New Roman" w:hAnsi="Times New Roman"/>
          <w:sz w:val="28"/>
          <w:szCs w:val="28"/>
        </w:rPr>
        <w:t xml:space="preserve"> наверно, за этим сугробом спрятался. Умка! </w:t>
      </w:r>
      <w:r>
        <w:rPr>
          <w:rFonts w:cs="Times New Roman" w:ascii="Times New Roman" w:hAnsi="Times New Roman"/>
          <w:i/>
          <w:sz w:val="28"/>
          <w:szCs w:val="28"/>
        </w:rPr>
        <w:t>(наклоняется вправо).</w:t>
      </w:r>
      <w:r>
        <w:rPr>
          <w:rFonts w:cs="Times New Roman" w:ascii="Times New Roman" w:hAnsi="Times New Roman"/>
          <w:sz w:val="28"/>
          <w:szCs w:val="28"/>
        </w:rPr>
        <w:t xml:space="preserve"> Умка! </w:t>
      </w:r>
      <w:r>
        <w:rPr>
          <w:rFonts w:cs="Times New Roman" w:ascii="Times New Roman" w:hAnsi="Times New Roman"/>
          <w:i/>
          <w:sz w:val="28"/>
          <w:szCs w:val="28"/>
        </w:rPr>
        <w:t>(наклоняется влево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угроб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ором)</w:t>
      </w:r>
      <w:r>
        <w:rPr>
          <w:rFonts w:cs="Times New Roman" w:ascii="Times New Roman" w:hAnsi="Times New Roman"/>
          <w:sz w:val="28"/>
          <w:szCs w:val="28"/>
        </w:rPr>
        <w:t xml:space="preserve"> Ты послушай наш отве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 сугробом его не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еребегают в другой конец зала и снова присаживаются. Медведица подходит к нему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Трек 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ведица: </w:t>
      </w:r>
      <w:r>
        <w:rPr>
          <w:rFonts w:cs="Times New Roman" w:ascii="Times New Roman" w:hAnsi="Times New Roman"/>
          <w:sz w:val="28"/>
          <w:szCs w:val="28"/>
        </w:rPr>
        <w:t xml:space="preserve">Умка! Умка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угр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чает:</w:t>
      </w:r>
      <w:r>
        <w:rPr>
          <w:rFonts w:cs="Times New Roman" w:ascii="Times New Roman" w:hAnsi="Times New Roman"/>
          <w:sz w:val="28"/>
          <w:szCs w:val="28"/>
        </w:rPr>
        <w:t xml:space="preserve"> Ты послушай наш отве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 сугробом его нет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бегают на свои мес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ица:</w:t>
      </w:r>
      <w:r>
        <w:rPr>
          <w:rFonts w:cs="Times New Roman" w:ascii="Times New Roman" w:hAnsi="Times New Roman"/>
          <w:sz w:val="28"/>
          <w:szCs w:val="28"/>
        </w:rPr>
        <w:t xml:space="preserve"> Ай-ай-ай! Убежал так далеко! Пойду искать сыночка своего! Умка! Умка! </w:t>
      </w:r>
      <w:r>
        <w:rPr>
          <w:rFonts w:cs="Times New Roman" w:ascii="Times New Roman" w:hAnsi="Times New Roman"/>
          <w:i/>
          <w:sz w:val="28"/>
          <w:szCs w:val="28"/>
        </w:rPr>
        <w:t>(берет ведро и уходит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ёлки появляется Умка. Он весело идет и приговаривает.</w:t>
      </w:r>
      <w:r>
        <w:rPr>
          <w:rFonts w:cs="Times New Roman" w:ascii="Times New Roman" w:hAnsi="Times New Roman"/>
          <w:sz w:val="28"/>
          <w:szCs w:val="28"/>
        </w:rPr>
        <w:t xml:space="preserve">                 Трек 14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а: </w:t>
      </w:r>
      <w:r>
        <w:rPr>
          <w:rFonts w:cs="Times New Roman" w:ascii="Times New Roman" w:hAnsi="Times New Roman"/>
          <w:sz w:val="28"/>
          <w:szCs w:val="28"/>
        </w:rPr>
        <w:t>Я иду, иду на ёлку, никого я не бою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друзей своих увижу, возле ёлки закружусь. </w:t>
      </w:r>
      <w:r>
        <w:rPr>
          <w:rFonts w:cs="Times New Roman" w:ascii="Times New Roman" w:hAnsi="Times New Roman"/>
          <w:i/>
          <w:sz w:val="28"/>
          <w:szCs w:val="28"/>
        </w:rPr>
        <w:t>(останавливается, испуганно оглядываетс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и дорожки, ни тропинки не видать. Куда это я забрел? Мама, где ты? Я боюсь!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бегает за ёлку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Трек 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ается зеркальный шар и светомузыка                </w:t>
      </w:r>
      <w:r>
        <w:rPr>
          <w:rFonts w:cs="Times New Roman" w:ascii="Times New Roman" w:hAnsi="Times New Roman"/>
          <w:sz w:val="28"/>
          <w:szCs w:val="28"/>
        </w:rPr>
        <w:t>Трек 1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глядывая из-за ёлочки): </w:t>
      </w:r>
      <w:r>
        <w:rPr>
          <w:rFonts w:cs="Times New Roman" w:ascii="Times New Roman" w:hAnsi="Times New Roman"/>
          <w:sz w:val="28"/>
          <w:szCs w:val="28"/>
        </w:rPr>
        <w:t>Вот это красота! Вот это чудеса! Так вот оно какое – северное сияние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жиданно для Умки раздаётся музыка, и ведущая высыпает снежки со словам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Трек 17</w:t>
      </w:r>
    </w:p>
    <w:p>
      <w:pPr>
        <w:pStyle w:val="Style1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искрится, серебрится,                                                </w:t>
      </w:r>
    </w:p>
    <w:p>
      <w:pPr>
        <w:pStyle w:val="Style1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м под ноги ложится.</w:t>
      </w:r>
    </w:p>
    <w:p>
      <w:pPr>
        <w:pStyle w:val="Style1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нежочки поднимайте,</w:t>
      </w:r>
    </w:p>
    <w:p>
      <w:pPr>
        <w:pStyle w:val="Style16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есело играйт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мка прячется за ёлку, выбегают де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о снежками </w:t>
      </w:r>
      <w:r>
        <w:rPr>
          <w:rFonts w:cs="Times New Roman" w:ascii="Times New Roman" w:hAnsi="Times New Roman"/>
          <w:sz w:val="28"/>
          <w:szCs w:val="28"/>
        </w:rPr>
        <w:t>(свободная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сле игры Умка, насмелившись, выходит из-за ёлк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й-ай-ай! Вот это да! Ты как, дружок, попал сюд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а </w:t>
      </w:r>
      <w:r>
        <w:rPr>
          <w:rFonts w:cs="Times New Roman" w:ascii="Times New Roman" w:hAnsi="Times New Roman"/>
          <w:i/>
          <w:sz w:val="28"/>
          <w:szCs w:val="28"/>
        </w:rPr>
        <w:t>(встае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на елку побежал, даже маме не сказал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нег да лед кругом, не найти теперь мне дом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мамы пропаду! Где же я её найду?!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мка плачет, трет кулачками глаза.)</w:t>
      </w:r>
    </w:p>
    <w:p>
      <w:pPr>
        <w:pStyle w:val="Style16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до помочь Умке. Наши детки – молодцы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делах таких не нович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ко мне сюда спеши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строенье Умке подним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яточка-носочек»                                 </w:t>
      </w:r>
      <w:r>
        <w:rPr>
          <w:rFonts w:cs="Times New Roman" w:ascii="Times New Roman" w:hAnsi="Times New Roman"/>
          <w:sz w:val="28"/>
          <w:szCs w:val="28"/>
        </w:rPr>
        <w:t>Трек 1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садятс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Трек 19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Умка, ты чуть-чуть развеселился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, что заблудил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месте оставай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маму дожидайся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а: </w:t>
      </w:r>
      <w:r>
        <w:rPr>
          <w:rFonts w:cs="Times New Roman" w:ascii="Times New Roman" w:hAnsi="Times New Roman"/>
          <w:sz w:val="28"/>
          <w:szCs w:val="28"/>
        </w:rPr>
        <w:t xml:space="preserve">Ах! Какой красивый детский сад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быть я очень ра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матривает елочку)</w:t>
      </w:r>
      <w:r>
        <w:rPr>
          <w:rFonts w:cs="Times New Roman" w:ascii="Times New Roman" w:hAnsi="Times New Roman"/>
          <w:sz w:val="28"/>
          <w:szCs w:val="28"/>
        </w:rPr>
        <w:t xml:space="preserve">: Ай, да ёлочка, краса! Разбегаются глаза!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у мама говорила, что в новый год люди приносят в дом ёлку, украшают её красивыми игруш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Умка, хочешь сам елочку украсить? Вставай играть с нами!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ать на игру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к 19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Мы повесим шарики»                                  </w:t>
      </w:r>
      <w:r>
        <w:rPr>
          <w:rFonts w:cs="Times New Roman" w:ascii="Times New Roman" w:hAnsi="Times New Roman"/>
          <w:sz w:val="28"/>
          <w:szCs w:val="28"/>
        </w:rPr>
        <w:t>Трек 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садятс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Трек 19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Тебе понравилось, Умка? Мы очень рады, что ты пришел к нам в детский сад. Ведь новый год - самый лучший праздник. И об этом сейчас тебе расскажут наши ребя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новый год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наоборо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 в комнате расту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шишек не грызу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 рядом с вол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ючей ел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ждик тоже не простой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й год он золот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что есть моч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моч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Дедушка Мороз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щиплет но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а: </w:t>
      </w:r>
      <w:r>
        <w:rPr>
          <w:rFonts w:cs="Times New Roman" w:ascii="Times New Roman" w:hAnsi="Times New Roman"/>
          <w:sz w:val="28"/>
          <w:szCs w:val="28"/>
        </w:rPr>
        <w:t xml:space="preserve">Какой хороший, оказывается, этот Новый год!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 вам придёт волшебник – Медведь на задних лапках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не мама говорила, он ходит в красной шап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Конечно, обязательно придёт! Дети, кто к нам на ёлку приходит в красной шапке, в красной шубе, в красных рукавицах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 не один, а со своей внучкой Снегурочкой. Давайте их громко позов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ят Дед Мороз и Снегурочка                            </w:t>
      </w:r>
      <w:r>
        <w:rPr>
          <w:rFonts w:cs="Times New Roman" w:ascii="Times New Roman" w:hAnsi="Times New Roman"/>
          <w:sz w:val="28"/>
          <w:szCs w:val="28"/>
        </w:rPr>
        <w:t>Трек 21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Здравствуйте, здравствуйте, мои дороги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енькие и большие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еликий Устюг далеко – сюда добраться нелегко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идеть я сердечно рад всех гостей и всех ребя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 Новым годом поздравляю, снежной зимушки желаю,</w:t>
        <w:br/>
        <w:t xml:space="preserve">                       Чтобы санки вас катали, чтобы вы в снежки играли,</w:t>
        <w:br/>
        <w:t xml:space="preserve">                       Чтоб мороза не боялись, чтоб росли и закалялис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 да елка, просто див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ак нарядна и красив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во всех садах бывал –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учше елки не видал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Очень елоч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а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нарядна, и стройн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д Мороз, но почему ж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ез огней стоит он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   </w:t>
      </w:r>
      <w:r>
        <w:rPr>
          <w:rFonts w:cs="Times New Roman" w:ascii="Times New Roman" w:hAnsi="Times New Roman"/>
          <w:sz w:val="28"/>
          <w:szCs w:val="28"/>
        </w:rPr>
        <w:t>Эту мы беду исправи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огни гореть застави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кажем дружно: «Раз, два, тр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ша елочка гори!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повторяют, елка не загорае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Прокричали мы без толку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проснулась наша елк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>Значит, кто-то не крича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-то, видно, промолча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-ка, крикнем еще раз громче, веселе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гни загораются после помощи  родителей с 3-его раза.              </w:t>
      </w:r>
      <w:r>
        <w:rPr>
          <w:rFonts w:cs="Times New Roman" w:ascii="Times New Roman" w:hAnsi="Times New Roman"/>
          <w:sz w:val="28"/>
          <w:szCs w:val="28"/>
        </w:rPr>
        <w:t>Трек 2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>Елка светится, искри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ем, дети, веселитьс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сейчас все в круг вставайте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вод все начинайте!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тать в хоров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Трек 2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овод «Динь-дон, стучат часы»                           </w:t>
      </w:r>
      <w:r>
        <w:rPr>
          <w:rFonts w:cs="Times New Roman" w:ascii="Times New Roman" w:hAnsi="Times New Roman"/>
          <w:sz w:val="28"/>
          <w:szCs w:val="28"/>
        </w:rPr>
        <w:t>Трек 2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Вижу, хорошо к празднику готовились. А любите ли вы зиму? А мороза не боитесь? А я сейчас проверю. Покажите мне свои ладошки. А я их ка-ак заморожу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Заморожу»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к 2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Ох, устал я, посижу, на ребяток погляж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тдохни, Дедушка, отдохни. А ребята тебе стихи  расскажу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в: 7 – 8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>Хорошие стихи рассказали! Спасибо. Ой, а это кто такой в белой шубке мехово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ушка, это 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а с Северного полю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Умка!? С Северного полюса?.. А как же Умка к вам попал, ведь Северный полюс далеко? </w:t>
      </w:r>
      <w:r>
        <w:rPr>
          <w:rFonts w:cs="Times New Roman" w:ascii="Times New Roman" w:hAnsi="Times New Roman"/>
          <w:i/>
          <w:sz w:val="28"/>
          <w:szCs w:val="28"/>
        </w:rPr>
        <w:t>(дети рассказывают)</w:t>
      </w:r>
      <w:r>
        <w:rPr>
          <w:rFonts w:cs="Times New Roman" w:ascii="Times New Roman" w:hAnsi="Times New Roman"/>
          <w:sz w:val="28"/>
          <w:szCs w:val="28"/>
        </w:rPr>
        <w:t xml:space="preserve"> Мама, наверное, беспокоится, ищет тебя, Умка, и никак не может найти! Что же дел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Ой, я придумала! Мы громко включим музыку и весе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гра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ица услышит, и найдёт дорогу к на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Вьюга кружит»                                 </w:t>
      </w:r>
      <w:r>
        <w:rPr>
          <w:rFonts w:cs="Times New Roman" w:ascii="Times New Roman" w:hAnsi="Times New Roman"/>
          <w:sz w:val="28"/>
          <w:szCs w:val="28"/>
        </w:rPr>
        <w:t>Трек 26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у проводит Дед Мороз, хвалит фигуры, которые строят дети (сугроб, снежинка, ледяная горк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ети садятся, входит  Медведица с ведром</w:t>
      </w:r>
      <w:r>
        <w:rPr>
          <w:rFonts w:cs="Times New Roman" w:ascii="Times New Roman" w:hAnsi="Times New Roman"/>
          <w:sz w:val="28"/>
          <w:szCs w:val="28"/>
        </w:rPr>
        <w:t xml:space="preserve">                   Трек 27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смотрите, а вот и Медведица, она нашла нас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ица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а вы не видели моего сыночка Умку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а:</w:t>
      </w:r>
      <w:r>
        <w:rPr>
          <w:rFonts w:cs="Times New Roman" w:ascii="Times New Roman" w:hAnsi="Times New Roman"/>
          <w:sz w:val="28"/>
          <w:szCs w:val="28"/>
        </w:rPr>
        <w:t xml:space="preserve"> Мамочка, мамочка!</w:t>
      </w:r>
      <w:r>
        <w:rPr>
          <w:rFonts w:cs="Times New Roman" w:ascii="Times New Roman" w:hAnsi="Times New Roman"/>
          <w:i/>
          <w:sz w:val="28"/>
          <w:szCs w:val="28"/>
        </w:rPr>
        <w:t xml:space="preserve"> (Умка подбегает к ней, они обнимаются) </w:t>
      </w:r>
      <w:r>
        <w:rPr>
          <w:rFonts w:cs="Times New Roman" w:ascii="Times New Roman" w:hAnsi="Times New Roman"/>
          <w:sz w:val="28"/>
          <w:szCs w:val="28"/>
        </w:rPr>
        <w:t>Ты меня нашла!                                                                                                               Трек 28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ица</w:t>
      </w:r>
      <w:r>
        <w:rPr>
          <w:rFonts w:cs="Times New Roman" w:ascii="Times New Roman" w:hAnsi="Times New Roman"/>
          <w:sz w:val="28"/>
          <w:szCs w:val="28"/>
        </w:rPr>
        <w:t>: Спасибо вам, ребята, что помогли мне найти Умк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ро Медведица оставляет Снегуроч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пока мама Умку искала, вода уже льдинками стала. Мы с ними сейчас поиграе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ится аттракцион с льдинками « Кто быстрее»    </w:t>
      </w:r>
      <w:r>
        <w:rPr>
          <w:rFonts w:cs="Times New Roman" w:ascii="Times New Roman" w:hAnsi="Times New Roman"/>
          <w:sz w:val="28"/>
          <w:szCs w:val="28"/>
        </w:rPr>
        <w:t>Трек 2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ятся на две команды, одна составляет из льдинок ёлочку, другая – снежинк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 Мороз, ведь ребята ждут самого главного сюрприза - подарков. Где же твое волшебств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Да все в порядке, внученька, волшебство - в моем посохе. Ты мне только помоги. Сложи все льдинки в ведро, да накрой волшебным платком. Теперь бери ведро да обойди елочку, но только в него не заглядывай. Ясно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гурочка идет с ведром вокруг елки, где ей меняют на такое же, но уже с подарками и накрытое платком. Ставит ведро перед ёлочкой.       </w:t>
      </w:r>
      <w:r>
        <w:rPr>
          <w:rFonts w:cs="Times New Roman" w:ascii="Times New Roman" w:hAnsi="Times New Roman"/>
          <w:sz w:val="28"/>
          <w:szCs w:val="28"/>
        </w:rPr>
        <w:t>Трек 30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ходит к ведру, стучит посох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i/>
          <w:sz w:val="28"/>
          <w:szCs w:val="28"/>
        </w:rPr>
        <w:t>(равнодушно):</w:t>
      </w:r>
      <w:r>
        <w:rPr>
          <w:rFonts w:cs="Times New Roman" w:ascii="Times New Roman" w:hAnsi="Times New Roman"/>
          <w:sz w:val="28"/>
          <w:szCs w:val="28"/>
        </w:rPr>
        <w:t xml:space="preserve"> Ну и что же произошло? Как было ведро, так и осталось, даже платок не поменялся. Как не было подарков, так и н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А ну-ка, посмотри! Так ли это?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гурочка снимает платок с ведра, а в нём подарки.                                 </w:t>
      </w:r>
      <w:r>
        <w:rPr>
          <w:rFonts w:cs="Times New Roman" w:ascii="Times New Roman" w:hAnsi="Times New Roman"/>
          <w:sz w:val="28"/>
          <w:szCs w:val="28"/>
        </w:rPr>
        <w:t>Трек 3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Ай да Дедушка! Ай да волшебни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Под Новый год, как в сказке, все мечты сбываю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ьдинки -холодинки в подарки превращаются.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д Мороз раздает подарк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Трек 3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Пришла пора – проститься нужн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сех поздравляю от душ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Пусть Новый год встречают друж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взрослые и малыш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м: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 годом!</w:t>
      </w:r>
      <w:r>
        <w:rPr>
          <w:i/>
        </w:rPr>
        <w:t xml:space="preserve">       </w:t>
      </w:r>
      <w:r>
        <w:rPr/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8DB3E2"/>
        <w:left w:val="thickThinLargeGap" w:sz="24" w:space="7" w:color="8DB3E2"/>
        <w:bottom w:val="thickThinLargeGap" w:sz="24" w:space="7" w:color="8DB3E2"/>
        <w:right w:val="thickThinLargeGap" w:sz="24" w:space="7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36:00Z</dcterms:created>
  <dc:creator>Admin</dc:creator>
  <dc:description/>
  <cp:keywords/>
  <dc:language>en-US</dc:language>
  <cp:lastModifiedBy>Пользователь Windows</cp:lastModifiedBy>
  <dcterms:modified xsi:type="dcterms:W3CDTF">2021-11-09T07:31:00Z</dcterms:modified>
  <cp:revision>38</cp:revision>
  <dc:subject/>
  <dc:title/>
</cp:coreProperties>
</file>