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2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Самостоятельная работа на уроках биологии и химии как способ активации мыслительной деятельности учащихся.</w:t>
      </w:r>
    </w:p>
    <w:p>
      <w:pPr>
        <w:pStyle w:val="Normal"/>
        <w:rPr>
          <w:rStyle w:val="StrongEmphasis"/>
          <w:rFonts w:ascii="Times New Roman" w:hAnsi="Times New Roman" w:cs="Times New Roman"/>
          <w:b/>
          <w:b/>
          <w:bCs/>
          <w:sz w:val="24"/>
          <w:szCs w:val="24"/>
        </w:rPr>
      </w:pPr>
      <w:r>
        <w:rPr/>
      </w:r>
    </w:p>
    <w:p>
      <w:pPr>
        <w:pStyle w:val="Style13"/>
        <w:spacing w:before="0" w:after="0"/>
        <w:ind w:firstLine="720"/>
        <w:jc w:val="both"/>
        <w:rPr/>
      </w:pPr>
      <w:r>
        <w:rPr>
          <w:shd w:fill="FFFFFF" w:val="clear"/>
        </w:rPr>
        <w:t xml:space="preserve">В наш век — век бурного развития науки и техники — ни одна школа не в состоянии дать человеку всех тех знаний, которые потребует от него жизнь. Но школа может привить детям необходимые умение и навыки: думать, приобретать, творчески усваивать знания и применять их на практике. </w:t>
      </w:r>
      <w:r>
        <w:rPr/>
        <w:t xml:space="preserve">Задача учителя научить детей самостоятельно добывать необходимые знания, оценивать ситуацию, выявлять проблемы и находить адекватные пути их решения, самосовершенствоваться. Самостоятельная работа вынуждает, а потом приучает ученика искать ответ на вопрос, читать дополнительную литературу, вычленять главное, существенное, давать объяснение и толкование явлениям природы, думать и искать, выдвигать гипотезы, т. е. в конечном итоге добывать знания. </w:t>
      </w:r>
      <w:r>
        <w:rPr>
          <w:shd w:fill="FFFFFF" w:val="clear"/>
        </w:rPr>
        <w:t xml:space="preserve">Вот почему инициатива и мыслительная активность учащихся становятся неотъемлемой частью современного урока, а проблема выработки форм и методов обучения не только обеспечивающих прочные знания основ наук, но и воспитывающих самообразовательные навыки, является одной из актуальных методических проблем. Эту проблему можно решить путем усиления самостоятельной работы учащихся во всех звеньях учебного процесса. Необходимо систематически воспитывать у учащихся привычку к самостоятельной работе, в процессе которой учащиеся, приобретая необходимые знания и навыки, будут учиться наблюдать, сравнивать, сопоставлять, анализировать, обобщать, рассуждать, овладевать логическими операциями, необходимыми для самостоятельного решения вопросов. Мастерство управления самостоятельной деятельностью на уроке зависит от множества факторов. Одним из важнейших является умение учителя сделать свой предмет интересным для школьников. </w:t>
      </w:r>
      <w:r>
        <w:rPr/>
        <w:t>Самостоятельную работу я использую на уроках, как для усвоения нового материала, так и при повторении, закреплении и проверке качества знаний и умений, выполнения домашних заданий. Самостоятельная работа бывает индивидуальной, в парах, групповой. Работы должны быть разнообразны, их продолжительность оптимальна для конкретного класса. Я стараюсь использовать различные формы самостоятельных работ.</w:t>
      </w:r>
    </w:p>
    <w:p>
      <w:pPr>
        <w:pStyle w:val="Normal"/>
        <w:numPr>
          <w:ilvl w:val="0"/>
          <w:numId w:val="2"/>
        </w:numPr>
        <w:ind w:left="720" w:firstLine="720"/>
        <w:jc w:val="both"/>
        <w:rPr/>
      </w:pPr>
      <w:r>
        <w:rPr/>
        <w:t>Работа с книгой: рисунок, график, поиск ответа на вопрос, конспектирование, пересказ, план ответа.</w:t>
      </w:r>
    </w:p>
    <w:p>
      <w:pPr>
        <w:pStyle w:val="Normal"/>
        <w:numPr>
          <w:ilvl w:val="0"/>
          <w:numId w:val="3"/>
        </w:numPr>
        <w:ind w:left="720" w:firstLine="720"/>
        <w:jc w:val="both"/>
        <w:rPr/>
      </w:pPr>
      <w:r>
        <w:rPr/>
        <w:t>Постановка проблемных вопросов.</w:t>
      </w:r>
    </w:p>
    <w:p>
      <w:pPr>
        <w:pStyle w:val="Normal"/>
        <w:numPr>
          <w:ilvl w:val="0"/>
          <w:numId w:val="2"/>
        </w:numPr>
        <w:ind w:left="720" w:firstLine="720"/>
        <w:jc w:val="both"/>
        <w:rPr/>
      </w:pPr>
      <w:r>
        <w:rPr/>
        <w:t>Решение задач и практические, лабораторные работы.</w:t>
      </w:r>
    </w:p>
    <w:p>
      <w:pPr>
        <w:pStyle w:val="Normal"/>
        <w:numPr>
          <w:ilvl w:val="0"/>
          <w:numId w:val="2"/>
        </w:numPr>
        <w:ind w:left="720" w:firstLine="720"/>
        <w:jc w:val="both"/>
        <w:rPr/>
      </w:pPr>
      <w:r>
        <w:rPr/>
        <w:t>Проверочные, самостоятельные работы.</w:t>
      </w:r>
    </w:p>
    <w:p>
      <w:pPr>
        <w:pStyle w:val="Normal"/>
        <w:numPr>
          <w:ilvl w:val="0"/>
          <w:numId w:val="2"/>
        </w:numPr>
        <w:ind w:left="720" w:firstLine="720"/>
        <w:jc w:val="both"/>
        <w:rPr/>
      </w:pPr>
      <w:r>
        <w:rPr/>
        <w:t>Доклады и рефераты.</w:t>
      </w:r>
    </w:p>
    <w:p>
      <w:pPr>
        <w:pStyle w:val="Normal"/>
        <w:numPr>
          <w:ilvl w:val="0"/>
          <w:numId w:val="2"/>
        </w:numPr>
        <w:ind w:left="720" w:firstLine="720"/>
        <w:jc w:val="both"/>
        <w:rPr/>
      </w:pPr>
      <w:r>
        <w:rPr/>
        <w:t>Индивидуальные и групповые задания при наблюдениях и экскурсиях.</w:t>
      </w:r>
    </w:p>
    <w:p>
      <w:pPr>
        <w:pStyle w:val="Style13"/>
        <w:spacing w:before="0" w:after="0"/>
        <w:ind w:firstLine="720"/>
        <w:jc w:val="both"/>
        <w:rPr/>
      </w:pPr>
      <w:r>
        <w:rPr>
          <w:shd w:fill="FFFFFF" w:val="clear"/>
        </w:rPr>
        <w:t>Считаю, что большую  роль в развитии самостоятельности учащихся играет постановки проблемных вопросов. Правильно поставленный вопрос направляет внимание, стимулирует мысль, приучает к точности слушания, активизирует речь и учит мыслить. Учитель использует вопросы как средство обучения учащегося на уроке. Существуют два типа вопросов, которые учитель использует для достижения понимания учениками: вопросы низкого порядка и вопросы высокого порядка. Вопросы низкого порядка иногда называют закрытыми или буквальными. Они направлены на запоминания, и ответы расцениваются как правильные или не правильные. Например: учитель: сколько классов насчитывает тип Членистоногие? Ученик: 3 класса. Учитель: правильно,молодец.</w:t>
      </w:r>
      <w:r>
        <w:rPr/>
        <w:br/>
      </w:r>
      <w:r>
        <w:rPr>
          <w:shd w:fill="FFFFFF" w:val="clear"/>
        </w:rPr>
        <w:t>Постановка проблемных вопросов имеет положительную тенденцию. У учащихся в наибольшей степени развиваются навыки познавательной самостоятельности. Формируется умение творчески, нестандартно решать учебные задачи. Интерес к предмету заставляет школьников больше читать биологической литературы, расширяя свои познания в области биологии.</w:t>
      </w:r>
    </w:p>
    <w:p>
      <w:pPr>
        <w:pStyle w:val="Style13"/>
        <w:shd w:fill="FFFFFF" w:val="clear"/>
        <w:spacing w:before="0" w:after="0"/>
        <w:ind w:firstLine="720"/>
        <w:jc w:val="both"/>
        <w:rPr>
          <w:shd w:fill="FFFFFF" w:val="clear"/>
        </w:rPr>
      </w:pPr>
      <w:r>
        <w:rPr>
          <w:shd w:fill="FFFFFF" w:val="clear"/>
        </w:rPr>
        <w:t xml:space="preserve">Самостоятельная деятельность сочетается с поиском ответа на вопрос на основе знаний об основных функциях организма. Однако, значение таких вопросов и ответов на них в любом случае достаточно велико для процессов развития творческого мышления школьников. Создание проблемного вопроса на уроке играет огромную роль в процессе поисковой работы. Одной из задач урока «Внутренняя среда организма» является изучение учащимися ряда связанных с жизнью вопросов: «При порезе кожи кровь вскоре свертывается и перестает течь. А почему кровь не свертывается в кровеносных сосудах? Почему после укуса пиявки кровь долго течет, из раны, не свертываясь? Как объяснить применение медицинских пиявок для лечения некоторых заболеваний? Известен факт, что от потери крови после удаления зуба умер мальчик. Почему же кровь не всегда свертывается?» Иногда ученики пытаются дать ответы на эти вопросы, но неудачно. Возникает проблемная ситуация, которая требует не только базовых знаний, но и дополнительных. Подготовка сообщений к уроку способствует развитию познавательной самостоятельности, формированию умения реферировать научную литературу. </w:t>
      </w:r>
    </w:p>
    <w:p>
      <w:pPr>
        <w:pStyle w:val="Style13"/>
        <w:spacing w:before="0" w:after="0"/>
        <w:ind w:firstLine="720"/>
        <w:jc w:val="both"/>
        <w:rPr>
          <w:shd w:fill="FFFFFF" w:val="clear"/>
        </w:rPr>
      </w:pPr>
      <w:r>
        <w:rPr>
          <w:shd w:fill="FFFFFF" w:val="clear"/>
        </w:rPr>
        <w:t xml:space="preserve">Очень часто для решения проблемных вопросов на уроке требуется от учащихся привлечения не только ранее изученных внутрипредметных связей, но и межпредметных связей (природоведение, биология, физика и др.). Например, уроки по круговороту веществ в природе в 9 классах. При изучении вопроса о круговороте кислорода в природе я ставлю проблемный вопрос: «Почему запасы атмосферного кислорода остаются на постоянном уровне (21% по объёму), не смотря на огромный расход этого вещества в различных процессах (дыхание, горение)? Используя сведения о кислороде, полученные на уроках биологии и химии, учащиеся приходят к выводу о том, что постоянное содержание кислорода в атмосфере является следствием равновесия двух процессов противоположных по действию, так как продукты одного процесса служат исходными веществами для другого, это окисление (дыхание, горение) и фотосинтез. </w:t>
      </w:r>
    </w:p>
    <w:p>
      <w:pPr>
        <w:pStyle w:val="Style13"/>
        <w:shd w:fill="FFFFFF" w:val="clear"/>
        <w:spacing w:before="0" w:after="0"/>
        <w:ind w:firstLine="720"/>
        <w:jc w:val="both"/>
        <w:rPr>
          <w:shd w:fill="FFFFFF" w:val="clear"/>
        </w:rPr>
      </w:pPr>
      <w:r>
        <w:rPr>
          <w:shd w:fill="FFFFFF" w:val="clear"/>
        </w:rPr>
        <w:t>Изучение биологии возможно лишь при использовании активных форм и методов обучения. Одним из способов активизации познавательной деятельности учащихся является организация и проведение различных самостоятельных работ. Они занимают исключительное место на современном занятии, потому что ученик приобретает знания только в процессе самостоятельной деятельности. Ученик на занятии должен трудиться под руководством учителя. Пассивно заслушанное, заученное по учебнику еще далеко не знания. Прочно и хорошо усвоено то, что добыто активным собственным трудом. Самостоятельная работа вынуждает, а потом приучает ученика искать ответ на вопрос, читать дополнительную литературу, вычленять главное, существенное, давать объяснение и толкование явлениям природы, думать и искать, выдвигать гипотезы, т. е. в конечном итоге добывать знания.</w:t>
      </w:r>
    </w:p>
    <w:p>
      <w:pPr>
        <w:pStyle w:val="Style13"/>
        <w:shd w:fill="FFFFFF" w:val="clear"/>
        <w:spacing w:before="0" w:after="0"/>
        <w:ind w:firstLine="720"/>
        <w:jc w:val="center"/>
        <w:rPr/>
      </w:pPr>
      <w:r>
        <w:rPr/>
        <w:br/>
        <w:t>Литература:</w:t>
      </w:r>
    </w:p>
    <w:p>
      <w:pPr>
        <w:pStyle w:val="Style13"/>
        <w:shd w:fill="FFFFFF" w:val="clear"/>
        <w:spacing w:before="0" w:after="0"/>
        <w:rPr/>
      </w:pPr>
      <w:r>
        <w:rPr/>
        <w:t xml:space="preserve">1. </w:t>
      </w:r>
      <w:r>
        <w:rPr>
          <w:shd w:fill="FFFFFF" w:val="clear"/>
        </w:rPr>
        <w:t>Кочкарова М.К. О способах формирования интереса к процессу познания //Химия в школе. 2002. №7. С.25.</w:t>
        <w:br/>
        <w:t>2. Алексеев М.Ю., Золотова С.И. Применение новых технологий в образовании. Троицк, 2005. 62 с.</w:t>
        <w:br/>
        <w:t>3. В. Н. Кругликов, Е. В. Платонов, Ю. А. Шаранов. Методы активизации познавательной деятельности. С.-Пб.: Знание, 2006. 190 с.</w:t>
        <w:br/>
        <w:t>4. Дендебер С.В., Ключникова О.В. Современные технологии в процессе преподавания химии. Развивающее обучение, проблемное обучение, проектное обучение, кооперация в обучении, компьютерные технологии. М.: 5 за знания, 2007. 112 с.</w:t>
      </w:r>
      <w:r>
        <w:rPr>
          <w:rFonts w:cs="Verdana" w:ascii="Verdana" w:hAnsi="Verdana"/>
          <w:color w:val="333333"/>
          <w:sz w:val="20"/>
          <w:szCs w:val="20"/>
          <w:shd w:fill="FFFFFF" w:val="clea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C5">
    <w:name w:val="c5"/>
    <w:basedOn w:val="Style12"/>
    <w:qFormat/>
    <w:rPr/>
  </w:style>
  <w:style w:type="character" w:styleId="C1">
    <w:name w:val="c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4">
    <w:name w:val="c4"/>
    <w:basedOn w:val="Normal"/>
    <w:qFormat/>
    <w:pPr>
      <w:spacing w:before="280" w:after="280"/>
    </w:pPr>
    <w:rPr/>
  </w:style>
  <w:style w:type="paragraph" w:styleId="C14">
    <w:name w:val="c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14:00Z</dcterms:created>
  <dc:creator>User</dc:creator>
  <dc:description/>
  <dc:language>en-US</dc:language>
  <cp:lastModifiedBy>Admin</cp:lastModifiedBy>
  <dcterms:modified xsi:type="dcterms:W3CDTF">2017-02-16T15:14:00Z</dcterms:modified>
  <cp:revision>2</cp:revision>
  <dc:subject/>
  <dc:title>Введение</dc:title>
</cp:coreProperties>
</file>