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йропсихологический подход в работе педагога как один из эффективных методов опосредованного стимулирования работы головного мозга детей дошкольного и школьного возраста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Одна из основных задач казахстанского образования состоит в успешной интеграции в международное образовательное пространство. В Послании Президента народу Казахстана от 1 сентября 2021 говорится о том, что в целом перед казахстанским образованием и наукой стоит масштабная, неотложная задача – не просто поспевать за новыми веяниями, а быть на шаг впереди, генерировать тренды. В связи с чем педагог всегда находится в поиске новых путей достижения успеха, кем бы он ни был: учителем математики, педагогом начальных классов, психологом. Я работаю учителем-логопедом в обычной общеобразовательной школе и занимаюсь коррекционно-развивающей деятельностью. Специалисты в области коррекционной педагогики и психологии, врачи отмечают что, </w:t>
      </w:r>
      <w:r>
        <w:rPr>
          <w:b w:val="false"/>
          <w:color w:val="000000"/>
          <w:sz w:val="24"/>
          <w:szCs w:val="24"/>
        </w:rPr>
        <w:t xml:space="preserve">за последние годы в Казахстане по разным причинам стремительно увеличилось число детей, имеющих нарушения в развитии. 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Таблица данные по школе (за 2 последних года количество детей с ООП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Общее количество учащихся по состоянию на начало учебного год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и количество обучающихся инклюзивно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/>
          <w:b w:val="false"/>
          <w:i/>
          <w:color w:val="000000"/>
          <w:sz w:val="24"/>
          <w:szCs w:val="24"/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8pt;margin-top:4.95pt;width:446.85pt;height:295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815416840" r:id="rId2"/>
        </w:objec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езко изменился и состав учащихся специальных, а также общеобразовательных учреждений в связи с внедрением инклюзивного образования.  Это дети с различными патологиями развития: нарушениями речи, слуха, зрения, интеллекта, физическими дефектами.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Таблица данные по школе (за 2 последних года деление по программам обучения, по диагнозам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Рекомендованные программы обучения </w:t>
      </w:r>
    </w:p>
    <w:p>
      <w:pPr>
        <w:pStyle w:val="Heading1"/>
        <w:spacing w:lineRule="auto" w:line="360" w:before="0" w:after="0"/>
        <w:ind w:firstLine="709"/>
        <w:jc w:val="both"/>
        <w:rPr>
          <w:sz w:val="24"/>
          <w:szCs w:val="24"/>
        </w:rPr>
      </w:pPr>
      <w:bookmarkStart w:id="0" w:name="_1697714640"/>
      <w:bookmarkEnd w:id="0"/>
      <w:r>
        <w:rPr>
          <w:b w:val="false"/>
          <w:sz w:val="24"/>
          <w:szCs w:val="24"/>
          <w:lang w:val="en-US" w:eastAsia="en-US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5pt;height:210.4pt" filled="f" o:ole="">
            <v:imagedata r:id="rId5" o:title=""/>
          </v:shape>
          <o:OLEObject Type="Embed" ProgID="Excel.Sheet.12" ShapeID="ole_rId4" DrawAspect="Content" ObjectID="_2005879440" r:id="rId4"/>
        </w:object>
      </w:r>
    </w:p>
    <w:p>
      <w:pPr>
        <w:pStyle w:val="Heading1"/>
        <w:spacing w:lineRule="auto" w:line="360" w:before="0" w:after="0"/>
        <w:ind w:firstLine="709"/>
        <w:jc w:val="both"/>
        <w:rPr>
          <w:sz w:val="24"/>
          <w:szCs w:val="24"/>
        </w:rPr>
      </w:pPr>
      <w:bookmarkStart w:id="1" w:name="_1697714782"/>
      <w:bookmarkEnd w:id="1"/>
      <w:r>
        <w:rPr>
          <w:b w:val="false"/>
          <w:sz w:val="24"/>
          <w:szCs w:val="24"/>
          <w:lang w:val="en-US" w:eastAsia="en-US"/>
        </w:rPr>
        <w:object w:dxaOrig="768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5pt;height:180.45pt" filled="f" o:ole="">
            <v:imagedata r:id="rId7" o:title=""/>
          </v:shape>
          <o:OLEObject Type="Embed" ProgID="Excel.Sheet.12" ShapeID="ole_rId6" DrawAspect="Content" ObjectID="_1120439139" r:id="rId6"/>
        </w:object>
      </w:r>
    </w:p>
    <w:p>
      <w:pPr>
        <w:pStyle w:val="Heading1"/>
        <w:spacing w:lineRule="auto" w:line="360"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лагаю обратить внимание на разнообразие диагнозов учащихся с ООП:</w:t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ПР (задержка психического развития)</w:t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НР (тяжелые нарушения речи)</w:t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е ОДА (опорно-двигательного аппарата)</w:t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 (расстройство аутистического спектра)</w:t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Д (дети, имеющие инвалидность по разным заболеваниям, обучающиеся по программе ОШ (общеобразовательной школы): сахарный диабет, ВПС (врожденный порок сердца), нарушение зрения, ОДА, ТНР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И даже внутри каждой группы имеются подразделения. К примеру, среди нарушений речи, с которыми сталкивается учитель-логопед сейчас в общеобразовательной школе, могут быть: заикание различной степени тяжести, дизартрии, нарушение коммуникативной функции речи, нарушение письма и чтения различного генеза и прочее. Причины их возникновения могут быть различными: биологические и социальные, эндогенные и экзогенные, врожденные и приобретенные. Причинами возникновения нарушений, в основном, занимаются медицинские работники. Педагогам необходимо найти новое решение возникающих в развитии проблем, так как новые патологии требуют новых подходов в коррекционно-развивающей практике, а старые методы уже не срабатывают. </w:t>
      </w:r>
      <w:r>
        <w:rPr>
          <w:b w:val="false"/>
          <w:sz w:val="24"/>
          <w:szCs w:val="24"/>
        </w:rPr>
        <w:t xml:space="preserve">Поэтому я заинтересована в подборе инновационных методов коррекции, сочетающих в себе развитие и здоровьесбережение, для работы с детьми с различными отклонениями, и не имею права «плестись в хвосте» современных подходов в обучении детей с особыми образовательными потребност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ми Главы государства К.Токаева: «…Системе образования нужны мотивированные и квалифицированные педагоги... Ведь именно они должны быть носителями новых знаний, настоящими просветителями…». В связи с этим я занялась изучением современного опыта работы моих коллег-соотечественников и зарубежных педагогов в плане усовершенствования системы работы по искоренению школьных трудностей, проблем усвоения школьной програм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 меня заинтересовала идея нейрокоррекции. 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блема нейропсихологического подхода в коррекционной работе не нова и рассматривалась разными учёными: Выготским Л.С., Лурия А.Р., Семенович А.В., Цветковой Л.С., Глозман Ж.М., Ахутиной Т.В. Но именно сегодня этот вопрос особенно важен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4"/>
          <w:szCs w:val="24"/>
        </w:rPr>
        <w:t>На сегодняшний день актуальность темы инновационных подходов, в частности, нейронаправление, в коррекционно-развивающей практике определяется на нескольких уровнях:</w:t>
      </w:r>
    </w:p>
    <w:p>
      <w:pPr>
        <w:pStyle w:val="Heading1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енно-политическом – необходимость модернизации системы дошкольного и школьного образования;</w:t>
      </w:r>
    </w:p>
    <w:p>
      <w:pPr>
        <w:pStyle w:val="Heading1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о-педагогическом – возрастающими требованиями к качеству школьного образования в целом;</w:t>
      </w:r>
    </w:p>
    <w:p>
      <w:pPr>
        <w:pStyle w:val="Heading1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оретико-методологическом – необходимостью создания теоретических основ нейропсихологического подхода и обоснования возможностей его реализации;</w:t>
      </w:r>
    </w:p>
    <w:p>
      <w:pPr>
        <w:pStyle w:val="Heading1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ко-технологическом – необходимость разработки соответствующего технологического аппарата для эффективного осуществления коррекционной работы в общеобразовательной школе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4"/>
          <w:szCs w:val="24"/>
        </w:rPr>
        <w:t>Необходимость и актуальность развития данного направления в коррекции диктуют сами родители детей с проблемами в обучении. Они часто жалуются на невнимательность, малоподвижный образ жизни, моторную неловкость, зависимость от гаджетов, поведенческие нарушения и проблемы с успеваемостью у детей младшего и среднего школьного возраста. Педагоги разводят руками, а нейрофизиологи, нейропсихологи, нейрологопеды предлагают решать проблему с помощью нейрофитнеса, включенного в комплексное развитие ребенка дошкольного и школьного возраста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Что такое нейрофитнес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/>
        <w:t>Нейрофитнес — это научно обоснованная гимнастика для тренировки мозга и наращивания нейронных связей. Он позволяет развивать одновременно правое и левое полушария мозга, повышает нейропластичность. В век многозадачности и необходимости быстро реагировать на изменения, это особенно нужно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/>
        <w:t>Особенность нейроупражнений для детей в том, что они не воспринимаются малышами, как сложная обязанность или занятия для дошкольников по подготовке к школе. Это скорее игра и развлечение. Поэтому занятия нейрогимнастикой успешно проходят как в домашней игротеке, так и в детских образовательных учреждениях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ные исследования доказали, что регулярная нейропрактика может оказывать нейропротекторное воздействие на мозг и настроить его на парасимпатический (расслабляющий) управляемый режим и положительные состояния. Это особенно важно для детей, страдающих гиперактивностью, эпилепсией и другими нервно – психическими нарушениям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2880" cy="263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ирамида Вильямса и Шелленберга — это основа развития любого ребенка. Она иллюстрирует, насколько все обучение ребенка, его интеллект, поведение, речь зависит от нижних этажей пирамиды, и особенно от фундамента, нервной системы.</w:t>
        <w:br/>
        <w:t xml:space="preserve">Не обеспечив развитие ребенка на нижних «этажах» мы не можем требовать формирования навыка, который находится на более высоких «этажах» пирамиды обучения. </w:t>
        <w:br/>
        <w:t xml:space="preserve">           Специалисты в области нейропсихологии часто объясняют родителям, которые остаются в недоумении после совета логопеда заняться физкультурой, мозжечковой стимуляцией, развитием моторики, что, например, РЕЧЬ - это высшая психическая функция, находящаяся не в основе пирамиды, не сбоку и не отдельно. Она высоко-высоко на ней! И прежде, чем нагружать ребенка академическими знаниями, надо уделить внимание каждому «этажу» центральной нервной системы.</w:t>
        <w:br/>
        <w:t xml:space="preserve">           Мария Монтессори в своих работах называла ребенка до 6 лет - сенсорным исследователем, подчеркивая важность и необходимость «питания» чувств на всех уровнях с самого раннего возраста. К сожалению, не в каждой семье следуют за этим принципом.</w:t>
        <w:br/>
        <w:t xml:space="preserve">         Но в условиях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Больших городов, где мы чаще передвигаемся на автомобилях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Замкнутых пространств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Долгого времени перед экраном (телевизора, телефона тд)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Тревожных взрослых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Слишком «обустроенных» детских площадок и парков, где ребенок лишен здорового чувства риска и исследования, - </w:t>
        <w:br/>
        <w:t>Мы можем столкнуться с пробелами или бедностью в сфере сенсомоторики - основы интеллектуального развития ребенка.</w:t>
        <w:br/>
        <w:t>Чтобы этого не случилось, стоит обратить внимание на игры и занятия, способствующие СЕНСОМОТОРНОЙ ИНТЕГРАЦИИ - свойства нервной системы по получению и обработке информации от органов чувств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Что касается работы логопе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ществует огромное количество логопедических и других профессиональных программ, которые прекрасно позволяют преодолеть внешние речевые нарушения у детей и взрослых. А что происходит с мозгом?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ей логопедической работе я сталкиваюсь с тем, что коррекция речевых нарушений детей без нейропрактики дает меньшие результаты. Внешние речевые нарушения сглаживаются, ребенок развивается. Но! Такие дети чаще всего выравниваются только на время логопедической работы с ними или через какой-то период времени после коррекции наблюдается «откат»/отрицательная динамика: навык не автоматизируется, ребенок возвращается к прежнему произнесению звуков. А что ждет их дальше? Если ребенку и его родителям удалось поймать «нужную волну» правильных взаимоотношений, в процессе долгой коррекционной логопедической работы понять свои нарушения, то есть шанс двигаться дальше. Такие родители чаще всего приводят детей на нейрозанятия и начинают выполнять их сами для собственного развития и изменения к лучшему. Внутренние изменения в них происходят медленно, иногда болезненно, с разрушением сложившихся стереотипов мышления. Меняется человек – изменяется и его жизнь. Нейрогимнастика – это ключ к устранению речевых и других нарушений и осознанному изменению своей судьбы.</w:t>
      </w:r>
    </w:p>
    <w:p>
      <w:pPr>
        <w:pStyle w:val="Normal"/>
        <w:shd w:fill="FFFFFF" w:val="clear"/>
        <w:spacing w:lineRule="auto" w:line="360" w:before="0" w:after="0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упражнений (разделены на 4 группы, направлены на развитие 3 видов сенсомоторных навыков):</w:t>
      </w:r>
    </w:p>
    <w:p>
      <w:pPr>
        <w:pStyle w:val="Style16"/>
        <w:numPr>
          <w:ilvl w:val="1"/>
          <w:numId w:val="4"/>
        </w:numPr>
        <w:shd w:fill="FFFFFF" w:val="clear"/>
        <w:spacing w:lineRule="auto" w:line="360" w:before="0" w:after="0"/>
        <w:ind w:left="144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пражнения, пересекающие среднюю линию тела: направлены на одновременную работу рук, ног, глаз, то есть обоих полушарий головного мозга</w:t>
      </w:r>
    </w:p>
    <w:p>
      <w:pPr>
        <w:pStyle w:val="Style16"/>
        <w:numPr>
          <w:ilvl w:val="1"/>
          <w:numId w:val="4"/>
        </w:numPr>
        <w:shd w:fill="FFFFFF" w:val="clear"/>
        <w:spacing w:lineRule="auto" w:line="360" w:before="0" w:after="0"/>
        <w:ind w:left="144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нергетические упражнения: обеспечивают необходимую скорость протекания нервных процессов между клетками головного мозга, улучшают саморегуляцию, эмоциональный фон</w:t>
      </w:r>
    </w:p>
    <w:p>
      <w:pPr>
        <w:pStyle w:val="Style16"/>
        <w:numPr>
          <w:ilvl w:val="1"/>
          <w:numId w:val="4"/>
        </w:numPr>
        <w:shd w:fill="FFFFFF" w:val="clear"/>
        <w:spacing w:lineRule="auto" w:line="360" w:before="0" w:after="0"/>
        <w:ind w:left="144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тягивающие упражнения: направлены на расслабление сухожилий, снятие мышечного напряжения, стресса, улучшению концентрации внимания</w:t>
      </w:r>
    </w:p>
    <w:p>
      <w:pPr>
        <w:pStyle w:val="Style16"/>
        <w:numPr>
          <w:ilvl w:val="1"/>
          <w:numId w:val="4"/>
        </w:numPr>
        <w:shd w:fill="FFFFFF" w:val="clear"/>
        <w:spacing w:lineRule="auto" w:line="360" w:before="0" w:after="0"/>
        <w:ind w:left="144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пражнения на повышение позитивного мышления: стабилизируют нервные процессы, улучшают контроль за процессами возбуждения и торможения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оведение комплекса нейрогимнастики с аудиторией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йрофитнесе находится потенциал накопления нашей жизненной силы, развития и совершенствования мозга, речи и оздоровления организма в цело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сударства К.Токаев сказал, что залог здоровья – физическая культура. Нейропсихологический подход успешно сочетает в себе опосредованную «прокачку» работы структур головного мозга и физическую активность. Применение нейропсихологических игр и упражнений способствует улучшению памяти, самоконтроля поведения, концентрации внимания, повышается уверенность в своих силах. А это, в свою очередь, является маркером психологического здоровья ребенка. А что может быть важнее активного гражданина нашей страны со здоровой психикой?!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одведем итог моего доклада об использовании нейропсихологического подхода как одного из методов опосредованного стимулирования работы головного мозга. Исходя из всего вышесказанного предлагаю активно и регулярно использовать данный метод в коррекционно-развивающей и учебной работе всем заинтересованным в оптимальном развитии нашего подрастающего покол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ложения для внедрения в практику на уровне школ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 – оформление рекреации в виде нейротренажеров для активного отдыха между занятия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тренней гимнастики, физминуток с использованием нейроупражнений (глазодвигательный контроль, растяжки, двигательные упражнения, межполушарное взаимодействие)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в повседневные занятия, уроки, по мере возможности, ряда упражнений для нейростимуляции (расположить задания таким образом, чтобы дети занимались во время перемен): графический диктант, штриховки, обведение рисунков по точкам, по контуру, пальчиковый тренинг, ориентировка в схеме тела, в пространстве, межполушарное взаимодействие (выполнение заданий разными руками одновременно)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физического воспитания: формирование ловкости, улучшение координации движений, ориентировка в схеме тела, в пространств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44:00Z</dcterms:created>
  <dc:creator>Олеся Владимировна</dc:creator>
  <dc:description/>
  <cp:keywords/>
  <dc:language>en-US</dc:language>
  <cp:lastModifiedBy>Олеся Владимировна</cp:lastModifiedBy>
  <cp:lastPrinted>2021-12-22T12:14:00Z</cp:lastPrinted>
  <dcterms:modified xsi:type="dcterms:W3CDTF">2022-01-12T05:48:00Z</dcterms:modified>
  <cp:revision>3</cp:revision>
  <dc:subject/>
  <dc:title/>
</cp:coreProperties>
</file>