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ифония – начальный этап работы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 «Комплекс «Музыкальный колледж – музыкальная школа – интернат для одарённых детей»  г. Павлода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еподаватель Маликова З.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зучение многоголосной музыки – основа основ воспитания и обучения пианиста. Юные пианисты уже на первом году обучения приступают к изучению полифонии в простейшей его фор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голосие ставит перед учеником двойную задачу: слышание и проведение обоих голосов, сочетание различных движений двух рук. Ученикам, знакомым с хоровым пением, сравнительно легко удается первая из эти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оборот, малоразвитые музыкально, даже в том случае, когда их руки как будто благополучно справляются с двумя голосами, ясно слышат только лишь верхний голос, нижний же голос проигрывают весьма смутно и приблизительно. Разрыв между слышанием и двигательным воплощением отрицательно влияет на музыкальное развитие ученика. Для предотвращения этой опасности необходимо воспитывать полифоническое слышание с первых шагов обучения, придумано подбирать музыкальный материал, постепенно возрастающий по сложности, и неуклонно учить пользованию простыми и рациональными способами работы над полифон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онию, доступную уже в первые годы обучения, можно разделить на три групп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- народно-песенная музыка подголосочного склада, где второй голос (или несколько голосов) не является самостоятельным: он поддерживает, обогащает основной нап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ую группу образуют пьесы с двумя контрастирующими голосами. В большинстве из них основную мелодию ведет верхний голос, которому противостоит самостоятельная, но интонационно менее значительная линия баса (контрастная полифония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ретья группа – полифония имитационного склада. Композиторы прошлых веков, сознавая исключительную важность и одновременно трудность для учащихся имитационной полифонии, создавали множество простых и лаконичных пьес, вводящих ученика в этот музыкальный стил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же на этих простейших примерах следует ознакомить ученика с необходимыми приемами работы над полифонией: ученик играет один голос, педагог – другой; один голос поется, другой исполняется на фортепиано; один голос исполняется «вслух», другой – «про себя». Чтобы проверить действительно ли ученик мысленно ведет, второй голос педагог время от времени неожиданно предлагает ему вступить и другой руко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место в репертуаре начинающих пианистов занимают пьесы старинных композиторов, написанные в стиле контрастной полифонии. Пьесы эти были созданы в свое время для предшественников современного фортепиано – инструментов с двумя мануалами. Исполнение же двух голосов на различных мануалах создавало само собой, без каких-либо усилий исполнителя тембровой контраст между ними. При исполнении же этих пьес на фортепиано необходимо позаботиться о различной окраске двух голосов. Почти всегда основную мелодию, разнообразную по интонациям, ритму, ведет верхний голос; нижний же голос проводит линию баса, более ровную и однообразную, лишь изредка включающую отдельные моменты имитации. Пьесы такого рода часто исполняются с различной артикуляцией двух голо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деврами пьес этого типа являются менуэты, полонезы, марши из «Нотной тетради Анны Магдалены Бах» И.С.Баха. В форме Менуэта И.С.Бах выражал эмоциональные различные оттенки – жизнерадостность, задумчивость, печаль. В некоторых менуэтах жанровые черты танцевальности  значительно смягчены. Верхний голос любого из Менуэтов отличается мелодической гибкостью, ритмическим разнообразием, чередованием различных штрихов. Нижний же голос ведет хотя и самостоятельную по выразительности, но более сдержанную и плавную линию. Так возникает контраст между голосами. Нижний же голос в одних редакциях предлагается исполнять на 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, в других – преимущественно </w:t>
      </w:r>
      <w:r>
        <w:rPr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>. Отдельные моменты имитации, встречающиеся во многих менуэтах, должны быть проведены достаточно рельефно, но без нарочитого выделения, подчеркивания, что нарушило бы цельность и плавность голоса. Новая ступень в развитии полифонического слышания ученика – передача значительности и в тоже время проведение его все же, как бы на втором плане. Тщательное изучение разнообразных по полифоническому складу пьес подготовит ученика к более сложной и развернутой полифонии – в первую очередь «Маленьких прелюдий и фуг» И.С.Баха, полифонических обработок народных мелодий в сборнике «Детям» Бартока и разнообразных  полифонических пьес из его же «Микрокосмо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сей Фейгин «Обучение игре на фортепиано»   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2:33:00Z</dcterms:created>
  <dc:creator>1</dc:creator>
  <dc:description/>
  <dc:language>en-US</dc:language>
  <cp:lastModifiedBy>1</cp:lastModifiedBy>
  <dcterms:modified xsi:type="dcterms:W3CDTF">2022-01-16T12:33:00Z</dcterms:modified>
  <cp:revision>2</cp:revision>
  <dc:subject/>
  <dc:title/>
</cp:coreProperties>
</file>