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раткосрочный план бинарного урока № 55.                                                                               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06"/>
        <w:gridCol w:w="188"/>
        <w:gridCol w:w="3817"/>
        <w:gridCol w:w="2504"/>
        <w:gridCol w:w="1608"/>
      </w:tblGrid>
      <w:tr>
        <w:trPr>
          <w:trHeight w:val="47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55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Благодарная средняя</w:t>
            </w:r>
          </w:p>
        </w:tc>
      </w:tr>
      <w:tr>
        <w:trPr>
          <w:trHeight w:val="47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ей : Матвеенко А.И.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: 3 «Б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: 1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-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сквозной темы «Искусство».</w:t>
            </w:r>
          </w:p>
        </w:tc>
      </w:tr>
      <w:tr>
        <w:trPr>
          <w:trHeight w:val="41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.Крылов «Квартет»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может стать музыкантом?</w:t>
            </w:r>
          </w:p>
        </w:tc>
      </w:tr>
      <w:tr>
        <w:trPr>
          <w:trHeight w:val="158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5.1 - строить высказывание для объяснения своих идей, чувств, мыслей, используя художественно-выразительные средств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7.1 - сравнивать чувства, поведение главных героев в различных ситуациях</w:t>
            </w:r>
          </w:p>
        </w:tc>
      </w:tr>
      <w:tr>
        <w:trPr>
          <w:trHeight w:val="83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5 Высказывание мнения по аудио/видео информ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"/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2.7 Сравнение элементов художественного произведения</w:t>
            </w:r>
          </w:p>
        </w:tc>
      </w:tr>
      <w:tr>
        <w:trPr>
          <w:trHeight w:val="19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 для объяснения своих чувств, мыслей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ведение главных героев в различных ситуациях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творческие работы в форме рекламы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 для объяснения своих идей, чувств, мыслей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увства, поведение главных героев в различных ситуациях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творческие работы в форме рекламы понравившегося героя басни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троить  высказывание  для  объяснения  своих  идей,  чувств,  мыслей,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художественно-выразительные средства;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авнивать  чувства,  поведение  главных  героев  в  различных  ситуациях, приводить примеры из строк басни.</w:t>
            </w:r>
          </w:p>
        </w:tc>
      </w:tr>
      <w:tr>
        <w:trPr>
          <w:trHeight w:val="110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Анализ мотивов поступков главных героев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понравилось ли вам слушать музыку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музыкальные инструменты вам известны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аких из них вы учитесь играть?</w:t>
            </w:r>
          </w:p>
        </w:tc>
      </w:tr>
      <w:tr>
        <w:trPr>
          <w:trHeight w:val="5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Свободный,  подробный  и  выборочный  пересказ.  Пересказ  по  плану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Драматизация. Просмотровое/изучающее/чтение  с  пометками.  Формулирование  творческих,  оценочных  вопросов;  ответы  на  подобные  вопросы.  Определение  жанровых  особенностей  народной  и  литературной  сказки,  рассказа,  стихотворения,  басни.  Составление  плана  на  основе  выявления  последовательности  событий.  Деление  произведения  на  части. </w:t>
            </w:r>
          </w:p>
        </w:tc>
      </w:tr>
      <w:tr>
        <w:trPr>
          <w:trHeight w:val="491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жданный дан звонок –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т затеи и задачи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ы, шутки, всё для вас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желаю всем удачи –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работу! В добрый час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5 -22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-28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-37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-40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both"/>
              <w:rPr/>
            </w:pPr>
            <w:r>
              <w:rPr>
                <w:rStyle w:val="85pt"/>
                <w:b/>
                <w:sz w:val="24"/>
                <w:szCs w:val="24"/>
              </w:rPr>
              <w:t>Актуализация жизненного опы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>ассоциации со словом «музы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 xml:space="preserve">Ученики строят высказывания, о чём пойдёт речь на </w:t>
            </w:r>
          </w:p>
          <w:p>
            <w:pPr>
              <w:pStyle w:val="Normal"/>
              <w:rPr/>
            </w:pPr>
            <w:r>
              <w:rPr/>
              <w:t>уроке литературного ч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Цель нашего урока – научиться:</w:t>
            </w:r>
          </w:p>
          <w:p>
            <w:pPr>
              <w:pStyle w:val="Normal"/>
              <w:rPr/>
            </w:pPr>
            <w:r>
              <w:rPr/>
              <w:t>- строить высказывание для объяснения своих чувств;</w:t>
            </w:r>
          </w:p>
          <w:p>
            <w:pPr>
              <w:pStyle w:val="Normal"/>
              <w:rPr/>
            </w:pPr>
            <w:r>
              <w:rPr/>
              <w:t>- сравнивать чувства, поведение главных героев в различ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сквозной темой раздела урока «Кто может ст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нтом?»</w:t>
            </w:r>
          </w:p>
          <w:p>
            <w:pPr>
              <w:pStyle w:val="Normal"/>
              <w:rPr/>
            </w:pPr>
            <w:r>
              <w:rPr>
                <w:b/>
              </w:rPr>
              <w:t>(К)</w:t>
            </w:r>
            <w:r>
              <w:rPr/>
              <w:t xml:space="preserve">  Знакомство  с  новой  лексической  темой,  обсуждение </w:t>
            </w:r>
          </w:p>
          <w:p>
            <w:pPr>
              <w:pStyle w:val="Normal"/>
              <w:rPr/>
            </w:pPr>
            <w:r>
              <w:rPr/>
              <w:t xml:space="preserve">вопрос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бята, нравится ли вам слушать музыку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музыкальные инструменты вам известн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каких из них вы учитесь игр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)  </w:t>
            </w:r>
            <w:r>
              <w:rPr/>
              <w:t>Ученики посещают школу ораторского мастерства. Учатся быстро  и  правильно  произносить  скороговорку.</w:t>
            </w:r>
          </w:p>
          <w:p>
            <w:pPr>
              <w:pStyle w:val="Normal"/>
              <w:rPr/>
            </w:pPr>
            <w:r>
              <w:rPr/>
              <w:t>У Марфы нет арфы.</w:t>
            </w:r>
          </w:p>
          <w:p>
            <w:pPr>
              <w:pStyle w:val="Normal"/>
              <w:rPr/>
            </w:pPr>
            <w:r>
              <w:rPr/>
              <w:t>У Митрофана - фортепья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каждый этап работы на уроке , ребята будут получать музыкальный инструмент. Если они выполняют все 4 задания , у них на листочках должен получится квартет 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ить последовательность картинок и наклеить по сюжету. Комар , два кузнечика, муравь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нести звуки скрипки и с кем сравнивает ежик музыку скрипки.  «пи-пи-пи» Комар – вечер. «у-у-у» Пчелы – полден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рисовать словесно картину мечты ежика (как он хотел , чтобы звучала его скрипка) Шумела сосна, дышала ветром и топотала падающими шиш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ть тес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з чего ежик смастерил скрипку ? </w:t>
            </w:r>
          </w:p>
          <w:p>
            <w:pPr>
              <w:pStyle w:val="Normal"/>
              <w:ind w:left="720" w:hanging="0"/>
              <w:rPr/>
            </w:pPr>
            <w:r>
              <w:rPr/>
              <w:t>А ) из сосновых дощечек</w:t>
            </w:r>
          </w:p>
          <w:p>
            <w:pPr>
              <w:pStyle w:val="Normal"/>
              <w:ind w:left="720" w:hanging="0"/>
              <w:rPr/>
            </w:pPr>
            <w:r>
              <w:rPr/>
              <w:t>В) из березовых дощечек</w:t>
            </w:r>
          </w:p>
          <w:p>
            <w:pPr>
              <w:pStyle w:val="Normal"/>
              <w:ind w:left="720" w:hanging="0"/>
              <w:rPr/>
            </w:pPr>
            <w:r>
              <w:rPr/>
              <w:t>С) из липовых дощече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Какая скрипка получилась у ежика ?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) легонькая, певуча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писклявая , гром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Кто пришел послушать ежика ? </w:t>
            </w:r>
          </w:p>
          <w:p>
            <w:pPr>
              <w:pStyle w:val="Normal"/>
              <w:ind w:left="720" w:hanging="0"/>
              <w:rPr/>
            </w:pPr>
            <w:r>
              <w:rPr/>
              <w:t>А ) мартышка и осел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абочки и жучки</w:t>
            </w:r>
          </w:p>
          <w:p>
            <w:pPr>
              <w:pStyle w:val="Normal"/>
              <w:ind w:left="720" w:hanging="0"/>
              <w:rPr/>
            </w:pPr>
            <w:r>
              <w:rPr/>
              <w:t>С) комар, кузнечики и мурав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чем попросил муравей ежика ?</w:t>
            </w:r>
          </w:p>
          <w:p>
            <w:pPr>
              <w:pStyle w:val="Normal"/>
              <w:ind w:left="720" w:hanging="0"/>
              <w:rPr/>
            </w:pPr>
            <w:r>
              <w:rPr/>
              <w:t>А ) больше не игра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ожалуйста , поиграй , еще немного . Я буду каждый вечер приходить и  слушать ваш «Полдень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) Отнеси скрипку  домой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Самопроверка по образцу</w:t>
            </w:r>
          </w:p>
          <w:p>
            <w:pPr>
              <w:pStyle w:val="Normal"/>
              <w:rPr/>
            </w:pPr>
            <w:r>
              <w:rPr/>
              <w:t>За подготовленное домашнее задание ребята получают картинку контрабаса…</w:t>
            </w:r>
            <w:r>
              <w:rPr>
                <w:b/>
              </w:rPr>
              <w:t xml:space="preserve"> </w:t>
            </w:r>
            <w:r>
              <w:rPr/>
              <w:t>(какая группа , как справилась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 </w:t>
            </w:r>
            <w:r>
              <w:rPr/>
              <w:t xml:space="preserve">Ученики  из  предложенных  слов  собирают  пословицы, </w:t>
            </w:r>
          </w:p>
          <w:p>
            <w:pPr>
              <w:pStyle w:val="Normal"/>
              <w:rPr/>
            </w:pPr>
            <w:r>
              <w:rPr/>
              <w:t xml:space="preserve">объясняют их смысл. Приводят примеры, когда так говорят. </w:t>
            </w:r>
          </w:p>
          <w:p>
            <w:pPr>
              <w:pStyle w:val="Normal"/>
              <w:rPr/>
            </w:pPr>
            <w:r>
              <w:rPr/>
              <w:t>Есть терпенье – будет и уменье.  Птицу узнают в полете , а человека – в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ог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)  </w:t>
            </w:r>
            <w:r>
              <w:rPr/>
              <w:t xml:space="preserve">Ученики  читают  высказывание  Николая  Васильевича </w:t>
            </w:r>
          </w:p>
          <w:p>
            <w:pPr>
              <w:pStyle w:val="Normal"/>
              <w:rPr/>
            </w:pPr>
            <w:r>
              <w:rPr/>
              <w:t>Гоголя о Кры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и один из поэтов не умел сделать свою мысль такой ощутимой и выражаться так доступно всем , как Крылов. Поэт и мудрец слились в нем воед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К) </w:t>
            </w:r>
            <w:r>
              <w:rPr/>
              <w:t>Ученики рассказывают о творчестве И. Кры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годня продолжим знакомство с творчеством И. А. Крылова как баснопис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басн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ораль басни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чаще всего бывает героями басни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Басня </w:t>
            </w:r>
            <w:r>
              <w:rPr>
                <w:color w:val="000000"/>
              </w:rPr>
              <w:t>- краткий рассказ, чаще всего стихотворный, всегда нравоучительного характера. В начале или в конце произведения сформулирован вывод, основная поучительная мысль – мораль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Героями басни чаще всего бывают животные, растения, птицы, рыбы, вещи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Разгадывают ребус. (Ответ: кварт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 над  литературным  произведением  И.  Кр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р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квартет ?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де четыре музыканта </w:t>
              <w:br/>
              <w:t>Замечательно играют,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тот маленький оркестрик</w:t>
              <w:br/>
              <w:t>Все квартетом называю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вартет – музыкальное произведение для четырёх исполн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сейчас, ребята, вы послушаете «Квартет» композитора Бородина, который исполняют настоящие музыкан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ая прозвучала музыка? (нежная, спокойная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ое настроение вызвала у вас эта музыка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Как вы думаете почему музыка вам понравилась ?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ы услышали, как звучит музыка в исполнении талантливых музыкантов, а каков был  Квартет в басне узнаем, послушав 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ловарная работа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ас – это контрабас, самый крупный из смычковых музыкальных инструментов, по форме, как скрипка, только гораздо больш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льт – это скрипичный, струнно-смычковый инструмент, такой же, как скрипка, только несколько больших размеров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ма – первый голос.(первая певица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тора – второй голос.(вторая певица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мычок – деревянная палочка, инструмент, для извлечения звука из струнно-смычковых инструментов, таких, как скрип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Д)  </w:t>
            </w:r>
            <w:r>
              <w:rPr/>
              <w:t xml:space="preserve">Учитель  читает  вслух  правильно  и  выразитель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бота   по вопросам в группах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ком и о чем басня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Сколько действующих лиц в басне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Какие инструменты у животных ?  </w:t>
            </w:r>
            <w:r>
              <w:rPr/>
              <w:t>(по 2 картинке скрип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Верит ли автор в то, что у животных что-нибудь получится? Прочитайт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 относится И. Крылов к своим героям? Почему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Что смешного в этой басне с самого начала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лучалось ли у музыкантов музыка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ие советы дают друг другу горе – музыканты? Прочитайт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Г)  </w:t>
            </w:r>
            <w:r>
              <w:rPr/>
              <w:t xml:space="preserve">Ученики  читают  вслух  правильно,  сознательно  и </w:t>
            </w:r>
          </w:p>
          <w:p>
            <w:pPr>
              <w:pStyle w:val="Normal"/>
              <w:rPr/>
            </w:pPr>
            <w:r>
              <w:rPr/>
              <w:t>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 </w:t>
            </w:r>
            <w:r>
              <w:rPr/>
              <w:t>С помощью учителя учащиеся учатся анализировать мотивы поступков главных героев, составл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u w:val="single"/>
              </w:rPr>
              <w:t>Возьмите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характеристику этим животным. На карточке соединить стрелками название героя басни с его характеристи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казница- Мартышка, существо несерьезное, вертлявое, неусидчивое,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зел, лишенный всяких музыкальных способностей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сел - упрямый, туповатый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солапый Мишка - неуклюжий увалень с хрупким музыкальным инструментом.</w:t>
            </w:r>
          </w:p>
          <w:p>
            <w:pPr>
              <w:pStyle w:val="Normal"/>
              <w:rPr/>
            </w:pPr>
            <w:r>
              <w:rPr/>
              <w:t>(Чья группа справилась еще по 2 скрип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Д, К) Динамическая пауза    «Музыкальные инстру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</w:rPr>
              <w:t>- В каких строках басни заключена мораль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 басни.</w:t>
            </w:r>
          </w:p>
          <w:p>
            <w:pPr>
              <w:pStyle w:val="Normal"/>
              <w:rPr/>
            </w:pPr>
            <w:r>
              <w:rPr/>
              <w:t>а) «А вы, друзья, как ни садитесь, Всё в музыканты не годитесь»</w:t>
            </w:r>
          </w:p>
          <w:p>
            <w:pPr>
              <w:pStyle w:val="Normal"/>
              <w:rPr/>
            </w:pPr>
            <w:r>
              <w:rPr/>
              <w:t>б) «Постойте ж, я сыскал секрет!»</w:t>
            </w:r>
          </w:p>
          <w:p>
            <w:pPr>
              <w:pStyle w:val="Normal"/>
              <w:rPr/>
            </w:pPr>
            <w:r>
              <w:rPr/>
              <w:t xml:space="preserve">в)  «Чтоб  музыкантом  быть,  так  надобно  уменье  и  уши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ваших понежней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ыразительное чтение басни по ролям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Кто произносит эти слова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вы думаете, почему ее произносит Соловей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ет ли право этот герой поучать всех остальных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hd w:fill="FFFFFF" w:val="clear"/>
              </w:rPr>
              <w:br/>
            </w:r>
            <w:r>
              <w:rPr>
                <w:b/>
                <w:i/>
                <w:color w:val="000000"/>
              </w:rPr>
              <w:t>-Соловей - самая музыкальная птич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Так чего же не хватает героям для осуществления мечты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же человеческие пороки высмеивает баснописец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воей басне И. А. Крылов высмеивает хвастливых, самоуверенных людей, берущихся не за свое дело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Баснописец высмеивает неумение слушать друг друга, договариваться .неусидчивость , нетерпение друг к друг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А главное ,неумение играть на музыкальных инструментах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лант необходим во всех делах, как и призванье , упорный труд и обучение, а не манера красиво себя преподноси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,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традь,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урока. Рефлекс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 xml:space="preserve">Ребята , получилось ли у вас работать в группе , достигли ли вы взаимопонимания . Если у вас все получилось , поднимите вместе руки и покажите свой квартет.    </w:t>
            </w:r>
            <w:r>
              <w:rPr>
                <w:bCs/>
                <w:color w:val="000000"/>
              </w:rPr>
              <w:t>(показывают квартет)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флексивное оценивание 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Незаконченное предложение »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егодня я узнал (а)…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Я понял (а) , что…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не захотелось…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Я научился…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рок дал мне для жизни…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8-30 выразительное чтение басни по ролям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3640" w:hRule="exac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 процессе работы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роке учител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 помогае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ащимся отвечать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тые вопросы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справляет произнош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и чтении вслух стихотворения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Самооценивание по дорожке успеха в тетради «Что я знаю и умею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Взаимооценивание при работе в паре,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Определение уровня усвоения навыка по теме (тетрадь «Что я знаю и умею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казах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изиче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331597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115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1060" cy="2404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lang w:val="en-US" w:eastAsia="en-US"/>
        </w:rPr>
        <w:drawing>
          <wp:inline distT="0" distB="0" distL="0" distR="0">
            <wp:extent cx="3206115" cy="24136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76930" cy="241363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42945" cy="242316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40100" cy="23863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erdana75pt">
    <w:name w:val="Основной текст + Verdana;7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SamLab.ws</dc:creator>
  <dc:description/>
  <cp:keywords/>
  <dc:language>en-US</dc:language>
  <cp:lastModifiedBy>Пользователь</cp:lastModifiedBy>
  <cp:lastPrinted>2019-02-02T00:53:00Z</cp:lastPrinted>
  <dcterms:modified xsi:type="dcterms:W3CDTF">2022-01-14T06:43:00Z</dcterms:modified>
  <cp:revision>42</cp:revision>
  <dc:subject/>
  <dc:title/>
</cp:coreProperties>
</file>