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ная часть. Применение математических расчетов в рациональном использовании бюджета семь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асход семейного бюджета на ремонт комнаты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асходы на содержание дома и оплаты услуг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Затраты семейного бюджета на праздник Новый год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едение бухгалтерского учета семейных расходов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копилка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жизни и благосостояния семь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ведение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:</w:t>
      </w:r>
    </w:p>
    <w:p>
      <w:pPr>
        <w:pStyle w:val="Normal"/>
        <w:ind w:left="720" w:hanging="0"/>
        <w:jc w:val="right"/>
        <w:rPr/>
      </w:pPr>
      <w:r>
        <w:rPr>
          <w:b/>
          <w:sz w:val="28"/>
          <w:szCs w:val="28"/>
        </w:rPr>
        <w:t>В каждой семье есть мечты, и есть планы</w:t>
      </w:r>
    </w:p>
    <w:p>
      <w:pPr>
        <w:pStyle w:val="Normal"/>
        <w:ind w:left="720" w:hanging="0"/>
        <w:jc w:val="right"/>
        <w:rPr/>
      </w:pPr>
      <w:r>
        <w:rPr>
          <w:b/>
          <w:sz w:val="28"/>
          <w:szCs w:val="28"/>
        </w:rPr>
        <w:t>Чтоб их исполнить, помни о главном: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ётко просчитывать нужно доходы,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измерять только с ними расходы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знь воплотишь самый дерзкий проект,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ассчитан точно бюдже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атематическая экономика – теоретическая и прикладная наука, предметом которой являются математические модели экономических объектов и процессов и методы их исследования. Возникновение математических наук, несомненно, было связано с потребностями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ребовалось, например, узнать, сколько земли засеять зерном, чтобы прокормить семью, как измерить засеянное поле и оценить будущий урож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азвитием производства и его усложнением росли и потребности экономики в математических расчетах. Современное производство – это строго сбалансированная работа многих предприятий, которая обеспечивается решением огромного числа математических задач. Этой работой занята огромная армия экономистов, плановиков и бухгалтеров, а расчеты ведут огромное количество компью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ложнились расчеты и в семейном хозяйстве. Ведь семья – это маленькое государство, в котором есть свой бюджет и необходимо уметь его планировать. Я вижу, как мои родители планируют семейный бюджет. Мне стало интересно, как это делается. В результате я начала данное ис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рассмотрение  понятия семейного бюджета и правил его эффективного исполь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смотреть из чего складывается семей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математические расчеты различных видов расходов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следовать уровень жизни и благосостояния семь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>В семейной математике необходим точный математический рас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платеж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чего складывается семейный бюджет? Из доходной и расходной части. Первая состоит из общественных фондов потребления и всех источников поступления доходов – зарплаты, пенсий, пособий, стипендий, доходов от личного подсобного хозяйства. Есть расходы постоянные (плата за интернет связь, электроэнергию, газ, питание, транспорт, одежда, обувь, культурные услуги) и их надо спланировать сразу. Есть расходы периодические (ремонт квартиры, обновление мебели, посуды, аппаратуры, отдых, путешествия и т.д.), которые планируются тоже заблаговременно. Между доходами и расходами надо оставлять 2-3% денег на непредвиден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изведем математические расчеты различный видов расходов нашей семь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сход семейного бюджета на ремонт квартир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а 1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расход семейного бюджета на ремонт моей комнаты.</w:t>
      </w:r>
    </w:p>
    <w:p>
      <w:pPr>
        <w:pStyle w:val="Normal"/>
        <w:jc w:val="both"/>
        <w:rPr/>
      </w:pPr>
      <w:r>
        <w:rPr>
          <w:sz w:val="28"/>
          <w:szCs w:val="28"/>
        </w:rPr>
        <w:t>На примере нашей квартиры определим, какой финансовый расход должна понести  наша семья, чтобы произвести следующие ремонтные работы в моей комнате:</w:t>
      </w:r>
    </w:p>
    <w:p>
      <w:pPr>
        <w:pStyle w:val="Normal"/>
        <w:jc w:val="both"/>
        <w:rPr/>
      </w:pPr>
      <w:r>
        <w:rPr>
          <w:sz w:val="28"/>
          <w:szCs w:val="28"/>
        </w:rPr>
        <w:t>а) застелить пол линолеумом;</w:t>
      </w:r>
    </w:p>
    <w:p>
      <w:pPr>
        <w:pStyle w:val="Normal"/>
        <w:jc w:val="both"/>
        <w:rPr/>
      </w:pPr>
      <w:r>
        <w:rPr>
          <w:sz w:val="28"/>
          <w:szCs w:val="28"/>
        </w:rPr>
        <w:t>б) поклеить обои в комнате;</w:t>
      </w:r>
    </w:p>
    <w:p>
      <w:pPr>
        <w:pStyle w:val="Normal"/>
        <w:jc w:val="both"/>
        <w:rPr/>
      </w:pPr>
      <w:r>
        <w:rPr>
          <w:sz w:val="28"/>
          <w:szCs w:val="28"/>
        </w:rPr>
        <w:t>в) приклеить потолочную плит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решения этой задачи необходимо умение вычислять площадь поверхности комнат, имеющих форму прямоугольного параллелепипеда. Потолок и пол имеют форму прямоугольника, площадь которого равна произведению смежны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чтобы рассчитать расход обоев на стены необходимо из площади боковой поверхности параллелепипеда вычесть площади дверей и ок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м смету необходим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797"/>
        <w:gridCol w:w="654"/>
        <w:gridCol w:w="741"/>
      </w:tblGrid>
      <w:tr>
        <w:trPr>
          <w:trHeight w:val="3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,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9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90" w:hRule="atLeast"/>
        </w:trPr>
        <w:tc>
          <w:tcPr>
            <w:tcW w:w="122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,0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6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6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,4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4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оклеиваемой поверх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,4 – (2,4 + 1,6) = 32,4 (кв.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обоев 0,55 м, длина – 1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м рулоне 0,55 * 10 = 5,5 (кв.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,4 : 5,5 = 5,89 = 6 (руло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, каждая модель огрубляет действительность, и задача исследователя состоит в том, чтобы предложить модель,  передающую наиболее полно фактическую сторону дела и дающую значительное приближение к действ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ли обои требуют подгонки узоров, то понадобиться не 6, а 7 рулонов. А если совпадения рисунка необязательно, то достаточно 6 рулонов обо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им образом, задача с математического языка переведена на язык действ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расход на обои от 7200 до 14000 тенге, при средней стоимости одного рулона 1200-2000 т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1111"/>
      </w:tblGrid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к, пол</w:t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1111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4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,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лочных плиток размером 0,5 м * 0,5 м = 0,25 кв. 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адобиться 11,89 : 0,25 = 48 (плиток). Если стоимость одной плитки 100тг, то 48 * 100= 4800тенге -расходы на потолочные пли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рина линолеума 2,5 м, значит, чтобы покрыть им площадь 11,89 кв. м, необходимо куп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,89 : 2,5 = 5 (м) линолеу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цене линолеума 4000 за 2,5 кв. м, на покрытие пола достаточ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00 * 2,5 = 10000 (тенг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денежный расход на ремонт моей комнаты: 7200+4800+10000= 22000(т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ремонта в квартире, необходимо рассчитать расходы заранее и планировать семейный бюджет с учетом будущи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sz w:val="28"/>
          <w:szCs w:val="28"/>
        </w:rPr>
        <w:t>Расходы на содержание дома и оплаты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2.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кую часть семейного бюджета составляют расходы на содержание  дома и оплату услуг.</w:t>
      </w:r>
    </w:p>
    <w:p>
      <w:pPr>
        <w:pStyle w:val="Normal"/>
        <w:rPr/>
      </w:pPr>
      <w:r>
        <w:rPr>
          <w:sz w:val="28"/>
          <w:szCs w:val="28"/>
        </w:rPr>
        <w:t xml:space="preserve">По квитанциям, </w:t>
        <w:tab/>
        <w:t xml:space="preserve">получаемые от  ТОО «Севказэнергосбыт», </w:t>
      </w:r>
    </w:p>
    <w:p>
      <w:pPr>
        <w:pStyle w:val="Normal"/>
        <w:rPr/>
      </w:pPr>
      <w:r>
        <w:rPr>
          <w:sz w:val="28"/>
          <w:szCs w:val="28"/>
        </w:rPr>
        <w:t>АО «Казахтелеком»  мы имеем следующую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ва 2 машины 32000*2=64000 т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000:7 месяцев=9143 т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ь 14000*3т=52000т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000:7месяцев =7429 т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40"/>
        <w:gridCol w:w="1519"/>
        <w:gridCol w:w="1141"/>
        <w:gridCol w:w="760"/>
      </w:tblGrid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нет                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9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0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00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2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ы посчитали, что расходы на содержание дома и оплаты услуг составляют 23 % от общего дохода семьи. . Этот показатель нагляден на круговой диаграмме: 360◦ :100%*23%=82,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3695700" cy="2295525"/>
            <wp:effectExtent l="0" t="0" r="0" b="0"/>
            <wp:wrapSquare wrapText="right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 – расходы на содержание квартиры и оплат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3.Затраты семейного бюджета на праздник Новый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затраты из семейного бюджета на праздник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же праздник без подар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аты семьи на подарки состав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сходы на праздничный стол.</w:t>
      </w:r>
    </w:p>
    <w:p>
      <w:pPr>
        <w:pStyle w:val="Normal"/>
        <w:rPr/>
      </w:pPr>
      <w:r>
        <w:rPr>
          <w:sz w:val="28"/>
          <w:szCs w:val="28"/>
        </w:rPr>
        <w:t>Меню на сто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алат  «с кальмарами»;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алат «Любимый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ясо с картофельным пюр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алат с кальмарами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214"/>
        <w:gridCol w:w="1260"/>
        <w:gridCol w:w="48"/>
        <w:gridCol w:w="672"/>
        <w:gridCol w:w="720"/>
      </w:tblGrid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ма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0 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1</w:t>
            </w:r>
          </w:p>
        </w:tc>
        <w:tc>
          <w:tcPr>
            <w:tcW w:w="1308" w:type="dxa"/>
            <w:gridSpan w:val="2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672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308" w:type="dxa"/>
            <w:gridSpan w:val="2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672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0+200+290,0+60,0=840,0 (т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ясо с картофельным пю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970"/>
        <w:gridCol w:w="1418"/>
        <w:gridCol w:w="2126"/>
      </w:tblGrid>
      <w:tr>
        <w:trPr>
          <w:trHeight w:val="4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. масло</w:t>
            </w:r>
          </w:p>
        </w:tc>
      </w:tr>
      <w:tr>
        <w:trPr>
          <w:trHeight w:val="285" w:hRule="atLeast"/>
        </w:trPr>
        <w:tc>
          <w:tcPr>
            <w:tcW w:w="145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0+225+150=1575 (т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алат  «Любим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214"/>
        <w:gridCol w:w="1440"/>
        <w:gridCol w:w="1569"/>
        <w:gridCol w:w="1275"/>
        <w:gridCol w:w="1134"/>
      </w:tblGrid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еш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н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</w:tc>
      </w:tr>
      <w:tr>
        <w:trPr>
          <w:trHeight w:val="338" w:hRule="atLeast"/>
        </w:trPr>
        <w:tc>
          <w:tcPr>
            <w:tcW w:w="131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82,0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3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50+291+100+120+60= 1021(т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75т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онад 250 т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ы  1000 т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люда праздничного стола затрач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40+1575+1021+75+250+1000= 4761 (тг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дители используют единую бонусную карту накоплений «Окей», по которой можно купить «товар  дня» со скидкой, так же при оплате товара на карточку начисляется 1 % от стоимости товара. Данные накопления можно использовать  для оплаты следующей покупки. Сделали вывод, что процент  экономии за месяц  составляет 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я сделала вывод, что в семейной математике необходим точный математический расчет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едение бухгалтерского учета семейных расходов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ести такой бухгалтерский учет необходимо зн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енежных поступления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сходах на содержание квартиры и оплату услу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ценах на продукты и товар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нные о семейных бюджетах позволяют оценить степень экономического развития страны, города. Обнаружил это в прошлом веке немецкий статистик Эрнст Энгель, описавший зависимость, которою в честь него стали называть законом Энг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нгель утверждал, что по доле расходов семьи на питание можно судить об уровне благосостояния раз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рассчитаем долю бюджета семьи на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итание в месяц наша семья в среднем тратит 49% от чистого дохода. Но обычно расчеты ведутся от начисленной зар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  прожиточный минимум в Казахстане 2017г</w:t>
      </w:r>
    </w:p>
    <w:p>
      <w:pPr>
        <w:pStyle w:val="Normal"/>
        <w:jc w:val="both"/>
        <w:rPr/>
      </w:pPr>
      <w:r>
        <w:rPr>
          <w:sz w:val="28"/>
          <w:szCs w:val="28"/>
        </w:rPr>
        <w:t>на душу населения составляет - 24459 тг.,</w:t>
      </w:r>
    </w:p>
    <w:p>
      <w:pPr>
        <w:pStyle w:val="Normal"/>
        <w:jc w:val="both"/>
        <w:rPr/>
      </w:pPr>
      <w:r>
        <w:rPr>
          <w:sz w:val="28"/>
          <w:szCs w:val="28"/>
        </w:rPr>
        <w:t>для трудоспособного населения – 30202-23967 тг,</w:t>
      </w:r>
    </w:p>
    <w:p>
      <w:pPr>
        <w:pStyle w:val="Normal"/>
        <w:jc w:val="both"/>
        <w:rPr/>
      </w:pPr>
      <w:r>
        <w:rPr>
          <w:sz w:val="28"/>
          <w:szCs w:val="28"/>
        </w:rPr>
        <w:t>для пенсионеров – 23744 (тг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 – 22887 (т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точный минимум – минимальный набор продуктов  питания, промышленных товаров, услуг, необходимых для удовлетворения основных физиологических потребностей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 для нашей семьи необходимый прожиточный минимум соста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202+23967+22877*3=122800 т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числим коэффициент благосостояния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коэффициент вычисляется как отношения дохода семьи к прожиточному минимуму семьи,  18000 : 122800 = 0,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показатель был бы положительным, если бы он имел значение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уровня прожиточного минимума нашей семье необходима надбавка к зарплате родителей в сумме 20093 – 18000 = 2093 (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составляет 2093 : 18000 * 100% = 12% от их нынешней зар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льзя ли с помощью детской копилки накопить сумму необходимую для подарков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ежедневно в копилку класть 100 тг, то можно накопить следующую сум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*365=36500 т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Можно этот способ накопления предложить родителям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а на сегодняшний день рациональному расходованию денег и наиболее полному удовлетворению потребностей членов семьи будет способствовать умение всех членов семьи бережно относится к одежде, обуви, мебели и другим предметам домашнего оби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ким образом, я сделал вывод, что в семейной математике необходим точный математический расчет. В результате работы над данным исследованием я понял, что знание математики позволит рационально распределять семейный бюджет. Так же работа имеет для меня большое значение, я познакомился с понятием «процент», узнал, что результаты исследования можно изображать в виде диагра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четков А.И. «Краткая энциклопедия домашнего хозяйства», Москва, 2000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 -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>
        <w:sz w:val="2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59:00Z</dcterms:created>
  <dc:creator>PC</dc:creator>
  <dc:description/>
  <cp:keywords/>
  <dc:language>en-US</dc:language>
  <cp:lastModifiedBy>Альбина Онищенко</cp:lastModifiedBy>
  <cp:lastPrinted>2019-10-23T15:39:00Z</cp:lastPrinted>
  <dcterms:modified xsi:type="dcterms:W3CDTF">2019-10-23T09:41:00Z</dcterms:modified>
  <cp:revision>8</cp:revision>
  <dc:subject/>
  <dc:title>Муниципальное автономное общеобразовательное учреждение гимназия №13</dc:title>
</cp:coreProperties>
</file>