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Краткосрочный план урока по русскому языку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9"/>
        <w:gridCol w:w="1010"/>
        <w:gridCol w:w="262"/>
        <w:gridCol w:w="2952"/>
        <w:gridCol w:w="738"/>
        <w:gridCol w:w="1212"/>
        <w:gridCol w:w="1700"/>
      </w:tblGrid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 Архитек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ая тема: Такие разные мос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роизношение и обозначение на письме безударных гласных в корне слова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: русский язык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КГУ «Средняя школа № 26»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ителя Дюзбаева Елена Токтарбековна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: 3 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рисутствующих 29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обучения, которым посвящён урок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1 - строить монологическое высказывание на основе опорного плана и ключевых слов/момен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дить информацию по двум источникам (словари, справочники, детские энциклопедии, детские познавательные журналы) на заданную тему, выделять главную и второстепенную информацию с помощью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kk-KZ"/>
              </w:rPr>
              <w:t>3.3.7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.3 -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</w:rPr>
              <w:t xml:space="preserve">обозначать на письме непроверяемые безударные гласные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(проверяемые) в корне слова;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урок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онологического высказывания на заданн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необходимой информации из различных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рфографических норм.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щиеся смогут: Узнать о способах проверки безударных глас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учащихся смогут: Строить монологическое высказывание. Определять орфограммы в словах. Находить ударные и безударные гласные. Рассказать по схеме о проверяемых и непроверяемых гласных. Проверять безударные гласные двумя способами. Составлять и записывать предложения с безударными гласными. Определять части речи, подбирать к ним вопросы. Совершенствовать речь. Исследовать слова с пропущенными буквами. Находить провероч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учащиеся смогут: Находить информацию о мостах в дополнительных источниках.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ценносте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с предметами: литература, физическая культура, самопознание, познание мира, художественный труд.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знания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разования слов. Окончание и основа слова. Однокоренные слова. Части основы. Чередование звуков в корне слова. Правописание приставок. Перенос слов с приставками. Правописание разделительного ъ после приставок. Правописание суффиксов и употребление их в речи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этапы урок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ая деятельность на уро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оложительного эмоционального настро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и прозвенел звонок.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елаю вам старанья,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ья и желанья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нового узнать,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грамотно писа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ласс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годня вы будете работать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вайте вспомним правила работы в групп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. Помни  правило трех "П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нять, принять и поддержа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. Главный в группе наш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месте будем соблюд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 Хочешь ты вопрос задать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 знанья показать?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.Руку следует поднять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ько не перебивать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. Отвергаешь - предлаг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агаешь - действу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Оценивание: «Знаковый символ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!» выполнил без оши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?» допустил ошиб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.»не справился с раб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называется раздел, который мы изучаем? (архитекту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ем занимаются  архитекторы? (проектированием  зданий, соору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годня мы будем и проектировать, и исследовать, и констру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будем конструировать? Нужно отгадать загадку. Но сначала надо ее собрать и наклеить, записать отгад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 xml:space="preserve">Богатырь дугою встал,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  <w:shd w:fill="FFFFFF" w:val="clear"/>
              </w:rPr>
              <w:t>Оба берега дос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чет групп – взаимооценивание  по слайд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«Знаковый символ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ние темы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полаг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жизненного опы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олковым словаре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утка чистописания.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(трехязыч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пі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ridg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(проговар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ие разные 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ы. (Лови ошиб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какую орфограмму допущена ошиб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безударной гла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наше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шение и обозначение на письм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означать на письме непроверяемые безударные гласные (проверяемые) в корне слова;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ходить информацию по двум источникам (словари, справочники, детские энциклопедии, детские познавательные журналы) на заданную тему, выделять главную и второстепенную информацию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: сколько способов есть проверки безударной глас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ем:  Отсроченная загад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ля чего нужны мосты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лковый словарь Ожег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чтение (прямое значение сло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, соединяющее два пункта на земной поверхности, разделенные водою, рвом или каким-нибудь др. препятствием и дающее возможность сообщаться между ними. Мост через Волгу. Перейти по мосту на другой берег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кие бывают мосты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ный мост. Висячий мост. Понтонный мост. Разводный мост. Железнодорожный мо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ословицей – стр 58.(раскрывает прямое значение данного с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вы думаете  слово мост: однозначное или многозначное?  Давайте у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 с толковым словарем  Ожегова  по группа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видени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иния дальней воздушной радио- или телевизионной связи, сообщения. Космический телевизионный м. (прямая телесвязь через посредство космического аппарата или с космическим кораблём)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по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порте: вытянутое изогнутое положение тела, обращённого грудью вверх и опирающегося на поверхность ступнями и ладоням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хника (машины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Часть шасси автомобил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ний мост. Передний мо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  медиц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убной протез: планка с искусственными зубами,укреплённая на корон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это значения? (Переносные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али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лексической и грамматической темами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бывает безударная гласная? (проверяемая и непроверяема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ыть с непроверяемой (надо запомни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верить по какому словарю?  (орфографическому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исунку в учебнике – стр 5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словарные сло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е слова:  машина, доро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в тетрадь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а в пар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не уверены, загляните в орфографический словарь – стр 75 в учебни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«Знаковый символ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м написание еще нескольких словарных слов. Каждая группа получает  по  одному  сло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упп – по очереди читают слово и называют пропущенную букву, оценивают и записывают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- ш…ф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- ул…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-  …втобу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-  тр…мва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«Знаковый символ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кластер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 все, что мы знаем о проверяемой гласной. Задания по группам. Каждой группе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а - Что  надо провер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 - Где  надо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группа  - Как  надо провер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группа - Чем надо проверя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групп – составление кластера на доске, оценива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1 группа – что? (гласные а, о, и, е, 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2 группа – где? (в корне сл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3 группа – как? (подобрать слово с ударным зву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4 группа – чем? (ударением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верить  безударную гласную можно двумя способ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 правила  в  групп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группы – 1 спос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форму слова так, чтобы безударный гласный стал удар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групп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однокоренное слово, в котором проверяемый гласный стоит под ударение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я «Узнал сам, научи -  другого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м знакомить со способами  другие группы (1 человек идет в группу и рассказывает. Если все поняли, оцениваю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послов – по  слай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м задание, посмотрим, как вы поня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– найти слова, чтобы свой способ проверки  больше подходи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 группа – слова по 2способу (морской – море,  на мосту – мост, летят – летчик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4 группы – слова  по 1 способу (облака – облако, столбы – столб, вода – воды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 груп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минут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немножко отдохнем. Какое явление природы похоже на мост? (радуг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 на  радугу – дугу  наглядеться не мо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т от неба до земли удивительной кра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ду по мосту шагать, в небе тучки разгоня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солнышку найду дорожки, поиграю с ним в ладош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потом пойду опять я по радуге гуля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авилом мы познакомились. Теперь надо его применит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2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– н…ра (норы, нор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– тр…ва (травы, трав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– гл..за (глаз, глазик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 – з..нты (зонт, зонтик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группы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«Знаковый символ»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«!» выполнил без ошибок, «+» допустил ошибку, «-»не справился с работ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много необычных мостов. Прочитав текст, вы узнаете в какой стране самый длинный мос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жнение 6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еобычных мостах 0 рассказы детей (домашнее опережающее задани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ть слова, вставить пропущенную букву, подобрать проверочное сло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– длины, доставляли – доставить, проводился – проводит, плавучих – плав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енажером «Отличник» (в группе – ноутбук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и (оцени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. материа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мо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вание по критериям – польза –презент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ность, крас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 «Карусель» - стикеры (по 2 штук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7155</wp:posOffset>
                  </wp:positionH>
                  <wp:positionV relativeFrom="paragraph">
                    <wp:posOffset>40005</wp:posOffset>
                  </wp:positionV>
                  <wp:extent cx="624205" cy="1121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5059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40005</wp:posOffset>
                  </wp:positionV>
                  <wp:extent cx="621665" cy="112141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357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59385</wp:posOffset>
                  </wp:positionV>
                  <wp:extent cx="1430655" cy="91313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82" t="20882" r="11786" b="16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аль «За отличную работу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соблюдение техники безопасности</w:t>
            </w:r>
          </w:p>
        </w:tc>
      </w:tr>
      <w:tr>
        <w:trPr/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учащиеся могут находить информацию о мостах в дополнительных источниках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вное оцени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ивание по «Шкале трудности» в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оценивание при работе с диск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оценивание при работе в паре, группе, класс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зультаты наблюдения учителем качества ответов учащихся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уровня усвоения навыка по теме (Рабочая тетрадь)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льчиковая гимнаст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намическая пау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учителя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е вопросы по уроку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по проведённому уроку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колько дети усвоили два способа проверки безударной гласной в корне сло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читаю, урок целей достиг. Что задумано было мною, было релизовано. Урок получился интересный, дети были очень активны. Взаимооценивание и самооценивание удалось. Но в то же время, надо учить детей объективно оценивать друг друга.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тоговая оценка</w:t>
            </w:r>
            <w:r>
              <w:rPr>
                <w:rFonts w:cs="TimesNewRoman,Bold;MS Gothic" w:ascii="TimesNewRoman,Bold;MS Gothic" w:hAnsi="TimesNewRoman,Bold;MS Gothic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(с точки зрения преподавания и обучения)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Какие два мо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были наибол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успешны?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олковым словар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о группам  кластера по теме урока.</w:t>
            </w:r>
          </w:p>
        </w:tc>
      </w:tr>
      <w:tr>
        <w:trPr/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8"/>
                <w:szCs w:val="28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Какие два мо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ru-RU"/>
              </w:rPr>
              <w:t>улучшили урок?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ренажером «Отлични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тратегии «Узнал сам – научи другог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1:00Z</dcterms:created>
  <dc:creator>Asus-pk</dc:creator>
  <dc:description/>
  <cp:keywords/>
  <dc:language>en-US</dc:language>
  <cp:lastModifiedBy>Лена</cp:lastModifiedBy>
  <cp:lastPrinted>2019-06-08T20:49:00Z</cp:lastPrinted>
  <dcterms:modified xsi:type="dcterms:W3CDTF">2022-03-26T12:45:00Z</dcterms:modified>
  <cp:revision>86</cp:revision>
  <dc:subject/>
  <dc:title/>
</cp:coreProperties>
</file>