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ГУ «Беловская средняя школа»</w:t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лобальные компетенции </w:t>
      </w:r>
    </w:p>
    <w:p>
      <w:pPr>
        <w:pStyle w:val="Style14"/>
        <w:ind w:firstLine="70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ИКТ и креативное мышление)</w:t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информатики: Исина Г. В.</w:t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4295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020 – 2021 учебный год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ое развитие общества диктует новые подходы к оцениванию качества школьного образования.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Меняются цели и задачи, стоящие перед образованием, происходит перенос с усвоения знаний на формирование компетентности (Личностно-ориентированное образование: ведущий вид деятельности – познавательная, деятельность учения)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Изменяется понимание «фундаментализации» образования (база для непрерывного образования уметь, владея системой знаний)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Это способствует внедрению новых педагогических технологий в образовательный процесс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цели использования ИКТ в образовании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личности обучающегося - подготовка к самостоятельной продуктивной деятельности в условиях информационного общества:</w:t>
      </w:r>
    </w:p>
    <w:p>
      <w:pPr>
        <w:pStyle w:val="Style14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мышления,</w:t>
      </w:r>
    </w:p>
    <w:p>
      <w:pPr>
        <w:pStyle w:val="Style14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коммуникативных способностей,</w:t>
      </w:r>
    </w:p>
    <w:p>
      <w:pPr>
        <w:pStyle w:val="Style14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навыков исследовательской деятельности,</w:t>
      </w:r>
    </w:p>
    <w:p>
      <w:pPr>
        <w:pStyle w:val="Style14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умений принимать решения в сложных ситуациях,</w:t>
      </w:r>
    </w:p>
    <w:p>
      <w:pPr>
        <w:pStyle w:val="Style14"/>
        <w:numPr>
          <w:ilvl w:val="1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ормирование информационной культуры.</w:t>
      </w:r>
    </w:p>
    <w:p>
      <w:pPr>
        <w:pStyle w:val="Style14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нтенсификация образовательного процесса:</w:t>
      </w:r>
    </w:p>
    <w:p>
      <w:pPr>
        <w:pStyle w:val="Style14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ыявление и использование стимулов активизации познавательной деятельности (например, учет типа личности и приоритетных способов восприятия информации),</w:t>
      </w:r>
    </w:p>
    <w:p>
      <w:pPr>
        <w:pStyle w:val="Style14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вышение эффективности и качества образовательного процесса за счет реализации возможностей ИКТ,</w:t>
      </w:r>
    </w:p>
    <w:p>
      <w:pPr>
        <w:pStyle w:val="Style14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глубление межпредметных связ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«компетентностью» понимается готовность субъекта эффективно соорганизовывать внутренние и внешние ресурсы для достижения поставленной цели. В основу формирования компетентной личности ложится такой результат образования, который выражается в овладении учащимся определенным набором (меню) способов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еник, овладевая каким-либо способом деятельности, получает опыт интеграции различных результатов образования (знаний, умений, навыков, ценностей и т.д.), и постановки (или присвоения) цели. Так происходит осознание процесса управления своей деятельностью – «компетенции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онцепции компетентностно-ориентированного образования  принято выделять  пять ключевых компетенций: готовность к разрешению проблем, технологическая компетентность, готовность к самообразованию, готовность к социальному взаимодействию, коммуникативная компетентност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ИКТ компетентность</w:t>
      </w:r>
      <w:r>
        <w:rPr>
          <w:sz w:val="28"/>
          <w:szCs w:val="28"/>
        </w:rPr>
        <w:t xml:space="preserve"> – как способность индивида решать учебные, бытовые, профессиональные задачи с использованием информационных и коммуникационных технологий.  ИКТ компетентность проявляется, прежде всего, в деятельности при решении различных задач, которые могут быть решены с привлечением компьютера, средств телекоммуникаций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спользования ИКТ в образовани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здание и использование презентаций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публикаций;</w:t>
      </w:r>
    </w:p>
    <w:p>
      <w:pPr>
        <w:pStyle w:val="Style1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пользование электронных таблиц;</w:t>
      </w:r>
    </w:p>
    <w:p>
      <w:pPr>
        <w:pStyle w:val="Style14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ние баз данных;</w:t>
      </w:r>
    </w:p>
    <w:p>
      <w:pPr>
        <w:pStyle w:val="Style14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оздание дидактических и методических материалов;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лобальная компетентность </w:t>
      </w:r>
      <w:r>
        <w:rPr>
          <w:sz w:val="28"/>
          <w:szCs w:val="28"/>
        </w:rPr>
        <w:t>— это  многогранная цель обучения на протяжении  всей жизни. Глобально компетентная личность способна изучать местные,  глобальные проблемы и вопросы  межкультурного взаимодействия, понимать и  оценивать различные точки зрения и  мировоззрения, успешно и уважительно  взаимодействовать с другими, а также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действовать ответственно для обеспечения  устойчивого развития и коллективного  благополучия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42330" cy="448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явление компетенций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2"/>
        <w:gridCol w:w="2410"/>
        <w:gridCol w:w="2873"/>
        <w:gridCol w:w="2797"/>
      </w:tblGrid>
      <w:tr>
        <w:trPr>
          <w:trHeight w:val="584" w:hRule="atLeast"/>
        </w:trPr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учать вопросы локального, глобального и культурного значения </w:t>
              <w:tab/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нимать и ценить разные точки зрения и мировоззрения </w:t>
              <w:tab/>
              <w:tab/>
            </w:r>
          </w:p>
        </w:tc>
        <w:tc>
          <w:tcPr>
            <w:tcW w:w="28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ствовать в открытых, соответствующих обстоятельствах и эффективных межкультурных взаимодействиях </w:t>
              <w:tab/>
              <w:tab/>
            </w:r>
          </w:p>
        </w:tc>
        <w:tc>
          <w:tcPr>
            <w:tcW w:w="27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Style1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йствовать ответственно в интересах устойчивого развития и коллективного благополучия </w:t>
              <w:tab/>
            </w:r>
          </w:p>
        </w:tc>
      </w:tr>
    </w:tbl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оль школы в формировании у учеников глобальной компетентности</w:t>
      </w:r>
    </w:p>
    <w:p>
      <w:pPr>
        <w:pStyle w:val="Style14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ние условий:</w:t>
      </w:r>
    </w:p>
    <w:p>
      <w:pPr>
        <w:pStyle w:val="Style14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владения знаниями о процессе глобализации, его проявлении во всех сферах и влиянии на все стороны жизни человека и общества </w:t>
      </w:r>
    </w:p>
    <w:p>
      <w:pPr>
        <w:pStyle w:val="Style14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ля освоения опыта отношения к различным культурам, основанного на понимании ценности культурного многообразия</w:t>
      </w:r>
    </w:p>
    <w:p>
      <w:pPr>
        <w:pStyle w:val="Style14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ля того, чтобы школьники осознали собственную культурную идентичность и понимали культурное многообразие мира</w:t>
      </w:r>
    </w:p>
    <w:p>
      <w:pPr>
        <w:pStyle w:val="Style14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формирования аналитического и критического мышления школьника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, которые предстоит решить педагогическому коллективу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В условиях предметного обучения преодолеть «раздробление» предметного содержания в области глобальных проблем между учебными дисциплинами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2) Добиваться выполнения требований к метапредметным результатам образовательного процесса, используя различные формы межпредметной интеграции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>3) Осознать, что на понимание сущности межкультурного взаимодействия влияют не только учебные возможности отдельных дисциплин, но и атмосфера и стиль школьной жизни в целом, особенности различных взаимодействий, в которые вступают ученики на уроках, во внеурочное время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Реализовать на практике личностно-ориентированный подход, осуществлять уважительное сотрудничество всех участников образовательного процесса. 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я деятельности учителя при формировании глобальной компетентности школьников</w:t>
      </w:r>
    </w:p>
    <w:p>
      <w:pPr>
        <w:pStyle w:val="Style14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Целенаправленное формирование глобальной компетентности не требует серьезной перестройки предметной деятельности учителя: важно проанализировать свои подходы к уроку и увидеть потенциал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Работа на уроке: включение заданий в мотивационную часть урока, при изучении соответствующего по содержанию материал,  при закреплении изученного, для организации дискуссии, при отработке соответствующих умений (навыков), в ряде случаев для проверки знаний.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Внеурочная деятельность: проведение внеклассных мероприятий (в том числе и онлайн формате), которые направлены на развитие и проявление качества глобально компетентной личности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иск единомышленников, работа в команде</w:t>
      </w:r>
    </w:p>
    <w:p>
      <w:pPr>
        <w:pStyle w:val="Style14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по формированию глобальных компетенций – один из ответов на вопрос: как и чему учить сегодня для успеха ученика в будущем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>
          <w:sz w:val="28"/>
          <w:szCs w:val="28"/>
        </w:rPr>
        <w:t xml:space="preserve">Итак, ИКТ–компетентность — это общешкольное умение. Наша общая задача — сделать акцент на формирование этих умений в соответствии с требованиями информационного общества, в котором большая часть информации представлена в электронном виде: для этого учитель должен быть настроен на формирование этой компетентности (грубо говоря, помнить о ней всегда); потребуется изменение дидактических целей типовых заданий, которые вы обычно даете своим учащимся (целей будет как минимум две: изучение конкретного учебного материала и формирование ИКТ-компетентности); формированию ИКТ-компетентности помогает использование активных методов обучения (групповая или командная работа, деловые и ролевые игры и т.д.). Учитель должен уметь формировать информационно-образовательную среду, в которой ребенок мог бы выражать и одновременно учить себ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0:00Z</dcterms:created>
  <dc:creator>Programmer</dc:creator>
  <dc:description/>
  <cp:keywords/>
  <dc:language>en-US</dc:language>
  <cp:lastModifiedBy>student</cp:lastModifiedBy>
  <dcterms:modified xsi:type="dcterms:W3CDTF">2022-01-11T03:17:00Z</dcterms:modified>
  <cp:revision>4</cp:revision>
  <dc:subject/>
  <dc:title>ИКТ - КОМПЕТЕНЦИИ УЧАЩИХСЯ КАК ОСНОВА СТАНОВЛЕНИЯ НОВОГО КАЧЕСТВА ОБРАЗОВАНИЯ</dc:title>
</cp:coreProperties>
</file>