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28"/>
      </w:tblGrid>
      <w:tr>
        <w:trPr>
          <w:trHeight w:val="899" w:hRule="atLeast"/>
        </w:trPr>
        <w:tc>
          <w:tcPr>
            <w:tcW w:w="584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/о директора ГККП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тский сад №42 «Түймедақ»» _____________ Б.Алмаганбетова «_____» _____________  2020 год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организованной учеб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о ознакомлению с окружающим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а тему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  <w:lang w:val="kk-KZ"/>
        </w:rPr>
        <w:t>Моя Родина – Казахстан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ирование знаний детей о Казах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ть чувство любви и уважения к Родин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моционально-положительное отношение к местам, где они родились и жив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Республике Казахстан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 у детей устойчивого интереса к истории и традициям казах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гащать речь детей, развивать интонационную выразитель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вать умение видеть и понимать красоту окружающей жизни 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 о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е</w:t>
      </w:r>
      <w:r>
        <w:rPr>
          <w:rFonts w:cs="Times New Roman" w:ascii="Times New Roman" w:hAnsi="Times New Roman"/>
          <w:sz w:val="28"/>
          <w:szCs w:val="28"/>
        </w:rPr>
        <w:t xml:space="preserve"> и её прекрасной природ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в о Родине и пословиц и  выборочное за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окойная классическая музыка во время выполнения задания, ручная работа детей из фетра оберег, камча, интерактивная доска, слайд</w:t>
      </w:r>
      <w:r>
        <w:rPr>
          <w:rFonts w:cs="Times New Roman" w:ascii="Times New Roman" w:hAnsi="Times New Roman"/>
          <w:sz w:val="28"/>
          <w:szCs w:val="28"/>
          <w:lang w:val="kk-KZ"/>
        </w:rPr>
        <w:t>ы; (</w:t>
      </w:r>
      <w:r>
        <w:rPr>
          <w:rFonts w:cs="Times New Roman" w:ascii="Times New Roman" w:hAnsi="Times New Roman"/>
          <w:sz w:val="28"/>
          <w:szCs w:val="28"/>
        </w:rPr>
        <w:t>флажк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ртины животных, растений, сказок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встают образуя полукруг. Здороваются на трех языках.(Са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! Здравствуйте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йрлы күн! Құрметті Қонақтар! Здравствуйте, мои маленькие казахстанцы! –Как вы думаете, почему я вас так наз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 живем в Казахстане. Наша Родина –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, мы живем в большой, прекрасной стране в Республике Казахстан. И наше приветствие тоже посвящается нашей Роди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 Небо! Мы рады встрече с тобой. Ты такое высокое, свободное и бесконечно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приветствую теб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емля! Ты даёшь всем жизн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ветствую теб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да! Ты источник жизни на зем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ветствую теб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здух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Я приветствую теб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лнце! Ты такое ласковое и горяче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дети своей родной стр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Живем мы в Казахстане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. Расул:            И этим мы горд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захстан – земля род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любим мы т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, горы, даль степ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исаживаемся на стул</w:t>
      </w:r>
      <w:r>
        <w:rPr>
          <w:rFonts w:cs="Times New Roman" w:ascii="Times New Roman" w:hAnsi="Times New Roman"/>
          <w:sz w:val="28"/>
          <w:szCs w:val="28"/>
          <w:lang w:val="kk-KZ"/>
        </w:rPr>
        <w:t>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звучит музыка, выходит путеществен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шественница: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! Я путешествовала по стране! Куда я попала?( </w:t>
      </w:r>
      <w:r>
        <w:rPr>
          <w:rFonts w:cs="Times New Roman" w:ascii="Times New Roman" w:hAnsi="Times New Roman"/>
          <w:sz w:val="28"/>
          <w:szCs w:val="28"/>
          <w:lang w:val="en-US"/>
        </w:rPr>
        <w:t>I travelling around the county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ello! This is our nursery shcool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 Вы кто так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енница:</w:t>
      </w:r>
      <w:r>
        <w:rPr>
          <w:rFonts w:cs="Times New Roman" w:ascii="Times New Roman" w:hAnsi="Times New Roman"/>
          <w:sz w:val="28"/>
          <w:szCs w:val="28"/>
        </w:rPr>
        <w:t xml:space="preserve"> Я путешественница, хо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 многое </w:t>
      </w:r>
      <w:r>
        <w:rPr>
          <w:rFonts w:cs="Times New Roman" w:ascii="Times New Roman" w:hAnsi="Times New Roman"/>
          <w:sz w:val="28"/>
          <w:szCs w:val="28"/>
        </w:rPr>
        <w:t xml:space="preserve"> узнать о других странах людях, их обычаях и нравах. А как называется ваша стра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зах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енница:</w:t>
      </w:r>
      <w:r>
        <w:rPr>
          <w:rFonts w:cs="Times New Roman" w:ascii="Times New Roman" w:hAnsi="Times New Roman"/>
          <w:sz w:val="28"/>
          <w:szCs w:val="28"/>
        </w:rPr>
        <w:t xml:space="preserve"> А какой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аш Казахст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захстан - это страна в которой мы живем. Дом где мы родились, это наша Род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нсерик:  Ота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ата – а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досым бауы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өлкем Аста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ан туған ауыл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а:  Казахстан – Родина мо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бимая, могучая стр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ей люди мирно все живу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ивую природу берег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горжусь, что здесь я рожде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захстан –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ржан:  О, Казахстан, как ты вел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лю тебя за твой могучий л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степи, горы, реки и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то, что ты – Родина мо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дибек;   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 is my coun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 is my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тешественница: </w:t>
      </w:r>
      <w:r>
        <w:rPr>
          <w:rFonts w:cs="Times New Roman" w:ascii="Times New Roman" w:hAnsi="Times New Roman"/>
          <w:sz w:val="28"/>
          <w:szCs w:val="28"/>
        </w:rPr>
        <w:t>Прекрасно Ваша Родина. А ч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азахстан отличается от других ст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зыком, на котором разговаривает народ. Своими символами. Своими обычаями. Своими традициями. Своей историей отли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живем в огромной прекрасной стране. Это наша большая Р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бята, нашему гостью раскажем и покажем нашу страну. </w:t>
      </w:r>
      <w:r>
        <w:rPr>
          <w:rFonts w:cs="Times New Roman" w:ascii="Times New Roman" w:hAnsi="Times New Roman"/>
          <w:sz w:val="28"/>
          <w:szCs w:val="28"/>
        </w:rPr>
        <w:t>И я предлагаю вам ребята и нашему гостью отправиться в путешествие по Казахстану на поезде. Вы согла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, берите с собой свои знания и вперед! Отправля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ция «Интеллекту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первого Президента Казахстана? ( Н.А. Назарбае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зовут нынешнего Президента Казахстана? (К. К. Тока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Назовите  столицу Казахстана. ( Нур - Султа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Назовите символы Республик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 городе мы живем? ( Акта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находится  наш город? ( на берег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спийского мо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 города Казахстана? ( Алматы, Караганда, Кызылорда, Костанай, и  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 Станция «Литературн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спитатель; </w:t>
      </w:r>
      <w:r>
        <w:rPr>
          <w:rFonts w:cs="Times New Roman" w:ascii="Times New Roman" w:hAnsi="Times New Roman"/>
          <w:sz w:val="28"/>
          <w:szCs w:val="28"/>
          <w:lang w:val="kk-KZ"/>
        </w:rPr>
        <w:t>Ребята посмотрите, а что вы в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</w:rPr>
        <w:t>(это казахский народный орнамент ,Русский народный орнамент, украинский народный орна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каждо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роде есть </w:t>
      </w:r>
      <w:r>
        <w:rPr>
          <w:rFonts w:cs="Times New Roman" w:ascii="Times New Roman" w:hAnsi="Times New Roman"/>
          <w:sz w:val="28"/>
          <w:szCs w:val="28"/>
        </w:rPr>
        <w:t xml:space="preserve"> свои сказки. Какие сказ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о к</w:t>
      </w:r>
      <w:r>
        <w:rPr>
          <w:rFonts w:cs="Times New Roman" w:ascii="Times New Roman" w:hAnsi="Times New Roman"/>
          <w:sz w:val="28"/>
          <w:szCs w:val="28"/>
        </w:rPr>
        <w:t xml:space="preserve">азахская народная сказка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дар Косе и жадный Бай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сказка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уси лебед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 украинская народная сказка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лосок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должите пословицы: Родина начинается с…(семьи), Человек без родины… (что соловей без сада), Дерево креп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нями…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ловек с друзьями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нция «Историче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праздники отмечают в Казахстане? (Наурыз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нь Независимост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бан ай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жилье кочевых казахов? (юр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ша Родина богата своими традициями, обыча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знаете традиции и обычаи?(сундет той-обрезание, разрезание пут-тусау кесер, бесикке салу</w:t>
      </w:r>
      <w:r>
        <w:rPr>
          <w:rFonts w:cs="Times New Roman" w:ascii="Times New Roman" w:hAnsi="Times New Roman"/>
          <w:sz w:val="28"/>
          <w:szCs w:val="28"/>
          <w:lang w:val="kk-KZ"/>
        </w:rPr>
        <w:t>-укладывание в колыбел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ребята вкусный вопро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блюда казахской кухни вы знаете? (бауырсак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ырдак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шбармак, кумыз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анция «Полигл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еревести слова с русского языка на казахский язык и английский язык РОДИН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ЛАГ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БЛОК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ТАН, ТУ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БАК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ЛМА- </w:t>
      </w:r>
      <w:r>
        <w:rPr>
          <w:rFonts w:cs="Times New Roman" w:ascii="Times New Roman" w:hAnsi="Times New Roman"/>
          <w:sz w:val="28"/>
          <w:szCs w:val="28"/>
          <w:lang w:val="en-US"/>
        </w:rPr>
        <w:t>mother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s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тель: А теперь переведите следующие пословицы на казах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земля – золотая колыбель» - «Туган жер – алтын бес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греет жарче огня» - «Отан  оттан да ыст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без Родины, что соловей без сада» - «Отансыз  адам, ормансыз    булбу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ина начинается с семьи» - «Отан отбасынан бастала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анция «Природ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ы знаете исчезающ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животн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стения, которые были занесены в Красную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нигу Казахст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экологическая троп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изображено на экологической  тропинк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можем без них жить? 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ти: В природе все взаимосвязано, мы зависим от природы, природа зависит от на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наше путешествие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Дети друг за другом под  музыкой садятся в  паравоз,  приезжают на стан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«Творче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чная работа «Т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» (оберег), «Кам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 своему происхождению «амулеты- т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ы» связаны с культурой кочевых народов; их можно рассматривать как вид ювелирного украшения. Большая часть оберегов была призвана защитить от злых сил, от сглаз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ыполняется творческая работа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, а сейчас все встаньте полукругом и покажите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означает т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?, что означает кам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 Т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 – это талисман, оберег, предмет,  оберегающий владельца от бед, приносящий любовь, счастье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ча – является символом власти и силы. Камча всегда висит у казахов на почетном  месте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и закончилось с вами наше путешествие по Казахстану. Пора возвращаться в детский сад.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ам понравилось путешествие, о чем мы говорили во время путеше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Родине, о мире, о земле, о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арим н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 xml:space="preserve"> гостю  на памя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мар и оберег</w:t>
      </w:r>
      <w:r>
        <w:rPr>
          <w:rFonts w:cs="Times New Roman" w:ascii="Times New Roman" w:hAnsi="Times New Roman"/>
          <w:sz w:val="28"/>
          <w:szCs w:val="28"/>
        </w:rPr>
        <w:t>. Пусть наш т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оберег </w:t>
      </w:r>
      <w:r>
        <w:rPr>
          <w:rFonts w:cs="Times New Roman" w:ascii="Times New Roman" w:hAnsi="Times New Roman"/>
          <w:sz w:val="28"/>
          <w:szCs w:val="28"/>
        </w:rPr>
        <w:t xml:space="preserve"> защитить вас от сглаза, приносить вам счастья и любовь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енница: Ребята, я узнала много интересного о Казахстане. Спасибо Вам за гостеприимство. Мне пора возвращатьс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 меня тоже есть для  вас подарок точнее сувенир. Пожалуйста примите от  меня «Биг бен».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занятие подошла к кон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у болындар! До свидания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39:00Z</dcterms:created>
  <dc:creator>A</dc:creator>
  <dc:description/>
  <cp:keywords/>
  <dc:language>en-US</dc:language>
  <cp:lastModifiedBy>Пользователь</cp:lastModifiedBy>
  <cp:lastPrinted>2020-01-14T07:49:00Z</cp:lastPrinted>
  <dcterms:modified xsi:type="dcterms:W3CDTF">2020-01-27T06:42:00Z</dcterms:modified>
  <cp:revision>17</cp:revision>
  <dc:subject/>
  <dc:title/>
</cp:coreProperties>
</file>