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57"/>
        <w:gridCol w:w="458"/>
        <w:gridCol w:w="2355"/>
        <w:gridCol w:w="1384"/>
        <w:gridCol w:w="1524"/>
      </w:tblGrid>
      <w:tr>
        <w:trPr>
          <w:trHeight w:val="23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Урок вокал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 « Мамлютская школа искусств»</w:t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Давыд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 класс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над голосоведением, дикцией и кульминацией в произ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вои мысли и чувства о музыке, с помощью тембра голоса и мим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ять разнохарактерные песни на дыхании, соблюдая темп и голосо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есни в эмоциональном исполнении, кульминацией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иться четкой дикции и окончания фраз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вои мысли и чувства о музыке, с помощью тембра голоса и мим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ять разнохарактерные песни на дыхании, соблюдая темп и голосо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есни в эмоциональном исполнении, кульминацией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иться четкой дикции и окончания ф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сказать о строении голосового  аппарата, показать строение голосового аппарата (использовать приложением к программе №3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Рассказать о нижнереберном диафрагмальном дых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дготовить дыхательную систему, мышечную систему и голос к вокальной работе. Включить и активизировать дыхательную систему, дыхательные мышцы, координацию.  Добиться правильного выполнения упражнений дыхательной гимнаст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минут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Приветствие на трех языках.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аспевание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о строении голосового аппарата, показ строения голосового аппарата( гортань, диафрагма, легкие), о гигиене голоса (болезни, уход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состояние голосов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дыхательных упражнений А.Н. Стрельниковой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Насос»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Обними плечи»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Большой мая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ритмика.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Слушание песни «Жаса, Казахстан!» Ас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  <w:t xml:space="preserve">қар Жүнісбе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- Когда чаще всего исполняют эту песню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 на слоги, звуки, закрытым рт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окали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есни «Жас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қст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анали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аппаратура, компьют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Стрельни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ыхательные упражн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Разучивание песни «Жаса,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стан!»  по музыкальным фразам и предложениям. Четкое вступление и снятие по руке педагога.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овторение песен Кайрат Нуртас «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  <w:t>Сүйшп едімді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  <w:t>Ұлағатты үстаз!»,продолжить работу над развитием вокальных навыков, так ка обладает ученик отличными музыкальными данными, интонация четкая, ровная, устойчива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азучивание песни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абота над голосоведением, дикцией и кульминацией песнях, в ранее разученных песнях.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грамма песни и песн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граммы песен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самостоятельную подгото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л  информацию о строении голосового аппарата и гигиене голоса. Ему удалось включить и активизировать дыхательную систему, дыхательные мышцы, координацию.  Добиться правильного выполнения упражнений дыхательной гимнастики. И добиться цели урока, а именно достижение кульминации ,в ранее изучаемых произведениях  и отличной дикции и тембрального  голосоведения.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Продолжите предложение:</w:t>
            </w:r>
          </w:p>
          <w:p>
            <w:pPr>
              <w:pStyle w:val="Style17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больше всего мне запомнилось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я не знал, что…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я смог …</w:t>
            </w:r>
          </w:p>
          <w:p>
            <w:pPr>
              <w:pStyle w:val="Style17"/>
              <w:rPr>
                <w:rFonts w:ascii="Times New Roman" w:hAnsi="Times New Roman" w:eastAsia="TimesNewRoman,Bold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предло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-смайл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08:00Z</dcterms:created>
  <dc:creator>Asus-pk</dc:creator>
  <dc:description/>
  <cp:keywords/>
  <dc:language>en-US</dc:language>
  <cp:lastModifiedBy>Larisa</cp:lastModifiedBy>
  <cp:lastPrinted>2021-10-14T18:22:00Z</cp:lastPrinted>
  <dcterms:modified xsi:type="dcterms:W3CDTF">2022-02-02T13:53:00Z</dcterms:modified>
  <cp:revision>20</cp:revision>
  <dc:subject/>
  <dc:title/>
</cp:coreProperties>
</file>