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ВОРЧЕСКИЙ ПОДХОД К ФОРМИРОВАНИЮ ФУНКЦИОНАЛЬНОЙ ГРАМОТНОСТИ УЧАЩИХСЯ НА УРОКАХ МУЗЫКИ, ЧЕРЕЗ ПРИМЕНЕНИЕ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РИЕМОВ АКТИВНОГО ОБУЧЕНИЯ </w:t>
      </w:r>
    </w:p>
    <w:p>
      <w:pPr>
        <w:pStyle w:val="C2"/>
        <w:spacing w:before="0" w:after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Нельзя человека научить на всю жизнь, </w:t>
      </w:r>
    </w:p>
    <w:p>
      <w:pPr>
        <w:pStyle w:val="C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го надо научить учиться всю жизнь!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.Д. Ушинский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рмирования функциональной грамотности личности при переходе на 12-летнюю систему обучения являются основной задачей образования на сегодняшний день. </w:t>
      </w:r>
    </w:p>
    <w:p>
      <w:pPr>
        <w:pStyle w:val="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функционально грамотной личности можно представить  в  виде  плодового  дерева.  Как  любому  дереву  необходим  уход,  полив,  тепло,  свет,  так  же  как  маленькой  личности  приходящей  к  нам  на  урок,  необходимы  знания,  умения  и  навыки.    Поливая  это  дерево,  спланированной, чётко  продуманной,  слаженной  работой,   по  технологиям,  дерево незамедлительно  даст  плоды – замечательные,  достойны  восхищения  яблочки  (ключевые  компетенции),  т.е.  образованных,  успешных,  сильных, способных  к  саморазвитию  людей.</w:t>
      </w:r>
    </w:p>
    <w:p>
      <w:pPr>
        <w:pStyle w:val="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val="kk-KZ"/>
        </w:rPr>
        <w:t>этом,</w:t>
      </w:r>
      <w:r>
        <w:rPr>
          <w:rFonts w:cs="Times New Roman" w:ascii="Times New Roman" w:hAnsi="Times New Roman"/>
          <w:sz w:val="28"/>
          <w:szCs w:val="28"/>
        </w:rPr>
        <w:t xml:space="preserve"> учитель здесь выполняет функцию лейки. Для   того,  чтобы  поливать дерево,  должен  сам постоянно  пополняться  т.е.  заниматься  самообразованием. Как  без  полива  дерево  зачахнет,  так  и  без грамотной  компетентной  работы  педагога  нельзя  добиться  развития  функциональной  грамотности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ы, традиционное репродуктивное обучение, пассивная подчиненная роль ученика не могут решить такие задачи. Детям не нравится неподвижно и молча сидеть на уроках, запоминать огромную массу информации и затем пытаться непонятно для чего ее пересказывать. Давайте вспомним, как нам нравилось играть с друзьями во дворе или на переменках, и как огорчала необходимость читать серые скучные учебники и запоминать придуманные взрослыми длинные заумные фразы. Достичь реальных положительных результатов можно, только если дети будут проявлять интерес к предмету, активность в его изучении. </w:t>
      </w:r>
    </w:p>
    <w:p>
      <w:pPr>
        <w:pStyle w:val="Normal"/>
        <w:tabs>
          <w:tab w:val="clear" w:pos="708"/>
          <w:tab w:val="left" w:pos="92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режде всего, необходимо «расстаться» со строгим уроком, с четкой регламентацией и порядком, исполнительностью учеников, подчиняющихся учителю, и взять за основу «новый» урок, выстроенный усилиями педагога, имеющий свободный стиль взаимодействия учителя и ученика, их общения и сотрудничества. Для этого требуются  новые педагогические технологии, эффективные формы организации образовательного процесса, активные методы обуч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ые методы обучения – это система методов, обеспечивающих активность и разнообразие мыслительной и практической деятельности учащихся в процессе освоения учебного материала. Они  строятся на практической направленности, творчестве и игровой деятельности, интерактивности, общении, использовании знаний и опыта обучающихся, групповой форме организации их работы, вовлечении в процесс всех органов чувств, деятельностном подходе к обучению, способности к  рефлексии. Для каждого этапа урока используются свои активные методы, позволяющие эффективно решать конкретные задачи этапа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Всем известная китайская мудрость гласит: «Скажи мне – и я услышу, покажи мне – и я запомню, дай мне сделать самому – и это навсегда останется со мной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 организации учебной деятельности: Такие методы, как «Мой цветок», «Галерея портретов», «Поздоровайся локтями», «Измерим друг друга» или «Летающие имена» эффективно и динамично помогут вам начать урок, задать нужный ритм, обеспечить рабочий настрой и хорошую атмосферу в классе, создание коллаборативной среды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методы, как «Список покупок», «Дерево ожиданий», «Лицензия на приобретение знаний», «Фруктовый сад», «Разноцветные листы» позволяют эффективно провести выяснение ожиданий и опасений и постановку целей обучения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апе активизации мыслительной деятельности я использую такие виды работ, как: 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танови общие признаки или различия</w:t>
      </w:r>
      <w:r>
        <w:rPr>
          <w:rFonts w:cs="Times New Roman" w:ascii="Times New Roman" w:hAnsi="Times New Roman"/>
          <w:sz w:val="28"/>
          <w:szCs w:val="28"/>
        </w:rPr>
        <w:t xml:space="preserve"> (между инструментами, жанрами музыки), </w:t>
      </w:r>
      <w:r>
        <w:rPr>
          <w:rFonts w:cs="Times New Roman" w:ascii="Times New Roman" w:hAnsi="Times New Roman"/>
          <w:b/>
          <w:i/>
          <w:sz w:val="28"/>
          <w:szCs w:val="28"/>
        </w:rPr>
        <w:t>найди лишнее слово</w:t>
      </w:r>
      <w:r>
        <w:rPr>
          <w:rFonts w:cs="Times New Roman" w:ascii="Times New Roman" w:hAnsi="Times New Roman"/>
          <w:sz w:val="28"/>
          <w:szCs w:val="28"/>
        </w:rPr>
        <w:t xml:space="preserve"> (б) баян, аккордеон, гармонь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тепиано. </w:t>
      </w:r>
      <w:r>
        <w:rPr>
          <w:rFonts w:cs="Times New Roman" w:ascii="Times New Roman" w:hAnsi="Times New Roman"/>
          <w:sz w:val="28"/>
          <w:szCs w:val="28"/>
        </w:rPr>
        <w:t>д) симфони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песня</w:t>
      </w:r>
      <w:r>
        <w:rPr>
          <w:rFonts w:cs="Times New Roman" w:ascii="Times New Roman" w:hAnsi="Times New Roman"/>
          <w:sz w:val="28"/>
          <w:szCs w:val="28"/>
        </w:rPr>
        <w:t xml:space="preserve">, пьеса, соната.), 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оотнест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- с именем композито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тр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рагмент его биографи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рагмент истории создания произведени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рагмент литературного произведения, положенного в основу музыкального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родолжить ря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рганист, трубач ... (профессии музыкантов - исполнителей )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иолончель, гусли... (струнные, без деления на струнные и струнные смычковые)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Моцарт, Чайковский... (фамилии композиторов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Сгруппирова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нуалы, контрабас, трубач, флейта, кафедра, кларнет, хор, барабан, домра, фасад, трубы, органист, оркестр, ложки, песня, соната. ( Признаки определяет учитель, в дальнейшем сами ученики 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Пояснить логическую пару сл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армонь - баян ("родственники"), гармонь - балалайка (русские народные инструменты)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сня - куплет (часть песни), песня - хор (хоровое исполнение песн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ирижер - оркестр (руководитель)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7. Ассоциаци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звать (записать) 5 - 6 слов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: … (трубы, день рождения, Бах, полифони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, " король " инструментов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: (соло, хор, оркестр, характер, концерт, ансамбль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урока учителю регулярно приходится сообщать новый материал обучающимся. Такие методы, как «Инфо-угадайка», «Кластер», «Мозговой штурм», работа  над деформированным  текстом,  написание  синквейнов,  аннотаций,  мечталок-сочинялок,  ролевая  игра позволят нам сориентировать обучающихся в теме, представить им основные направления движения для дальнейшей самостоятельной работы с новым материалом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ставления материала самостоятельной работы обучающихся – «Инфо-карусель», «Автобусная остановка», «Ярмарка»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чувствую, что обучающиеся устали, а впереди еще много работы или сложная задача, делаем паузу, вспоминаем о восстанавливающей силе релаксации! Иногда достаточно веселой и активной игры для того, чтобы встряхнуться, весело и активно расслабиться, восстановить энергию. Активные методы «Энергия - 1», «Роботы», Постройся по росту», «Земля, воздух, огонь, вода» и др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вершающего этапа урока можно использовать такие активные методы как: «Мудрый совет», «Письмо самому себе», «Все у меня в руках!», «Итоговый круг», «Что я почти забыл?», «Ресторан», «Комплименты». Эти методы помогают эффективно, грамотно и интересно подвести итоги урока и завершить работу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и это еще не все возможности активных методов обучения. Параллельно с обучением и воспитанием, применение АМО в образовательном процессе обеспечивает становление и развитие у обучающихся так называемых мягких или универсальных навыков. К ним обычно относят способность принимать решения и умение решать проблемы, коммуникативные умения и качества, умения ясно формулировать сообщения и четко ставить задачи, умение выслушивать и принимать во внимание разные точки зрения и мнения других людей, лидерские умения и качества, умение работать в команде и др. А сегодня многие уже понимают, что, несмотря на свою мягкость, эти навыки в современной жизни играют ключевую роль как для достижения успеха в профессиональной и общественной деятельности, так и для обеспечения гармонии в личной жизни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этого можно ввести в урок некоторые новые приемы обучени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е допускайте собственной 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иперактив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ногосло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уроке. Как можно чаще привлекайте уча</w:t>
        <w:softHyphen/>
        <w:t xml:space="preserve">щихся в качеств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ренер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мощников уч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и т.д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 Систематически используйте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педевтические творческие и информацио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дания (на 1-3 урока впе</w:t>
        <w:softHyphen/>
        <w:t xml:space="preserve">рёд) для пар, команд, отдельных детей, в т.ч. подготовленные вместе с родителями. 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Чаще создавайте на уроках интел</w:t>
        <w:softHyphen/>
        <w:t>лектуаль</w:t>
        <w:softHyphen/>
        <w:t>ный «фон»/среду, за счёт межпредметных связей, сооб</w:t>
        <w:softHyphen/>
        <w:t>щения дополнитель</w:t>
        <w:softHyphen/>
        <w:t>ных сведений общеразвивающе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еспе</w:t>
        <w:softHyphen/>
        <w:t>чьте в ходе урока позицию учащихся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сидя-стоя-в движен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оводите в ходе урока несколько динамических пауз с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нкрет</w:t>
        <w:softHyphen/>
        <w:t>ными валеологическими задачам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офилактика утомления глаз, правильное дыхание, переключение и восстановление внимания и т.п.)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влекайте к работе на уроке в качестве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ассист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ей, родителей учащихся, студен</w:t>
        <w:softHyphen/>
        <w:t>тов и пр. Учитесь работать в составе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</w:t>
        <w:softHyphen/>
        <w:t>даго</w:t>
        <w:softHyphen/>
        <w:t>гических «дуэтов» и команд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оздайте для себя в учебном кабинете 2-3 дополнительных рабочих места, т.ч. позади класса. Старайтесь меньше времени проводить у доски. Чаще исполняйте роль эксперта, консультанта. Работайте в командах с детьми.</w:t>
      </w:r>
    </w:p>
    <w:p>
      <w:pPr>
        <w:pStyle w:val="Normal"/>
        <w:spacing w:lineRule="auto" w:line="240"/>
        <w:ind w:firstLine="36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бенок творит ради радости. И эта радость есть особая сила, которая питает его. Радость собственного преодоления и успеха в учебе способствует приобретению веры в себя, уверенности в своих силах, поднятию мотивации, воспитывает творческую личность.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ное в деятельности учителя музыки – развиваться вместе с учениками, быть постоянно в творческом поис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ь свое выступление хочу таким стихотворением-пожеланием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сегодня трудно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ньше было нелегко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, считать, писать учили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ёт корова молоко»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 XXI – век открытий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 инноваций, новизны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  от учителя зависит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дети быть должны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вам, чтоб дети  в вашем класс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лись от улыбок и любви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вам и творческих успех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ек инноваций, новизны!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использованной литературы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анов, Г. А. Деятельностный подход в обучении Текст./ Г. А. Атанов. Донецк : «ЕАИ-пресс», 2001. - 16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кова С. А. Участие Казахстана в TIMSS – 2007//открытая школа № 4 -  2009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ыгин, Ю.Н. Методы активного обучения: Учебник и практикум / Ю.Н. Лапыгин. - Люберцы: Юрайт, 2016. - 248 c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ание Президента РК – Лидера нации Нурсултана Назарбаева народу Казахстана «Стратегия «Казахстан – 2050»: новый политический курс состоявшегося государств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липов У. К. Сейтхалилов Э. А. Ключевые компетенции – новая оценка результатов образования//12 – летнее образование. -  № 12 – 2008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7:44:00Z</dcterms:created>
  <dc:creator>User</dc:creator>
  <dc:description/>
  <dc:language>en-US</dc:language>
  <cp:lastModifiedBy>User</cp:lastModifiedBy>
  <dcterms:modified xsi:type="dcterms:W3CDTF">2020-04-27T17:44:00Z</dcterms:modified>
  <cp:revision>2</cp:revision>
  <dc:subject/>
  <dc:title/>
</cp:coreProperties>
</file>