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Гуманистическая центрация - основа  личностно –ориентированного подхода обучения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ураховская Елена Владимировна,                     учитель русского языка и литературы, педагог-исследователь, ГКУ СШ №5 имени А.Жубанова с ДМЦ, города Кунаев, Алматин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Добрый день , уважаемые коллеги, разрешите поздравить Вас с началом учебного года, пожелать вам здоровья и благополуч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егодня мы с вами будем говорить о </w:t>
      </w:r>
      <w:r>
        <w:rPr>
          <w:sz w:val="28"/>
          <w:szCs w:val="28"/>
          <w:lang w:val="kk-KZ"/>
        </w:rPr>
        <w:t xml:space="preserve"> личностно-ориентированное обучении, которое связано, прежде всего, с индивидуальностью ребенка, условиями становления, развитием и саморазвитием личности в условиях и под влиянием обучения. В настоящее время в научной и педагогической среде активно развивается личностно-ориентированное обучение. Одни видят в нем реализацию индивидуального подхода через организацию и предъявление учебного материала разного уровня трудности (отсюда деление учеников на сильных, средних и слабых), другие связывают его с инновационными процессами в образовании. Однако большинство авторов связывают личностно-ориентированное обучение с индивидуальностью ребенка, условиями ее становления, развитием и саморазвитием личности в условиях и под влиянием обучения.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чностно-ориентированное обучение тесно связано с тем направлением психологии, которое предлагает строить обучение в соответствии с принципом “развивающей помощи”. Он состоит в том, чтобы не указывать человеку, что делать, не решать за него его проблемы, а дать ему осознать себя и разбудить его собственную активность и внутренние силы, чтобы он сам делал выбор, принимал решения и отвечал за них, то есть это так называемая УДОЧКА, которая даст возможность ловить, а не только потреблять.</w:t>
      </w:r>
    </w:p>
    <w:p>
      <w:pPr>
        <w:pStyle w:val="Normal"/>
        <w:ind w:right="-18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гда в 5 класс к нам приходят дети, мы стараемся вникнуть и понять,а как с ними работать, что из себя представляет каждый ребёнок и идём за консультацией в начальную школу.Согласитесь, те 2-3 урока, которые мы посетили, не дают полной картины происходящего в классе. Каждый класс, ученик- это неизведанная страна, которую нужно познать и научить добывать знания, а не ждать готового.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Целью обучения при личностно- ориентированном подходе является развитие личности ученика, ее самосознания, ее самореализация. Знания, школьная программа – средство развития. Чтобы создать такое обучение, необходимо следующее: сменить позицию учителя; создать атмосферу “свободы учения” в классе, использовать методы, стимулирующие активность ученика и его развитие. Позиция учителя – это позиция консультанта и во многом психотерапевта, осуществляющего “развивающую помощь”. Итак к нам пришли  пятиклассники, которые нуждаются в нашем внимании и понимании. Согласитель, для ребёнка шок, он ходит по кабинетам,  у него 10-15 преподавателей, вместо 4-х, да ему элементарно страшно, так как его вырвали из зоны комфорта, в которой он находился много лет. Возникает вопрос: «А что делать, как замотивировать ребёнка?» Вы прекрасно понимаете, что нужно продолжить развитие, нужно подтолкнуть эту вселенную вращаться в нужном нам направлении, помочь малышу не уйти в себя, не разочароваться. В пятом классе я практикую работу в парах, это не так затратно с точки зрения времени, дети умеют взаимодействовать друг с другом, учитель выступает в роли консультанта и помощника, ребёнок чувствует поддержку. Вот несколько примеров как это делаю я. Работа с карточками. Карточки помогают систематизировать знания, так как цветовая гамма помогает разграничивать понятия и термины, например синяя-синтаксис, зелёная –морфология, красная-лексика. Формируя пары я исхожу из принципа сильный- средний, слабый- средний , так как опытным путём выяснила, что пара сильный-слабый не работает, как правило, мешают психологические барьеры.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лежащ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авный член предложения, который отвечает на вопосы КТО? ЧТО?, может быть выражен любой частью ре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аг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то самостоятельная, знаменатьлная часть речи, которая обозначает признак предмета, отвечает на вопросы ЧТО ДЕЛАТЬ? ЧТО СДЕЛАТЬ?, в предложении чаще всего бывает сказуемы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нони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лова одной и той же части речи, но с разным лексическим значением.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 же самые перфокарты, которые дети делают сами, и при отработке правописания приставок, гласных в корне позволяют отработать навык и сэкономить время, что очень важно в процессе урока. Перфокарты я использую в 5-11 классах, так как орфографические навыки очень важны при написании эссе. «Дерево предсказаний» я использую для проверки навыков составления вопросов, учащиеся, во –первых, учатся работать с текстом, во- вторых, учаться составлять вопросы и соответственно лучше усваивают пройденный материал.Весь материал за четверть собирается и используется  на последних уроках в виде ролевой игры «Умники и умницы», «Экзамен» после проведения СОР и СОЧ, так как позволяет отследить, какие вопросы западают , что можно повторить и скорректировать работу по устранению пробелов на последних уроках.  В результате  получается накопление базового материала и , конечно же, использование полученных знаний в дальнейшем. Учащиеся 5 классов очень любят творческие и ролевые задания, мы можем много говорить, что необходимо охранять природу, но для детей это будет пустым звуком, а если им предложить перевоплотиться в тетрадь, учебник, дерево, цветок, муравья и написать от их имени эссе, в котором он расскажет о чувствах и ощущениях, то  в следующий раз ребёнок подумет о последствиях своих поступков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>(                                                  Эссе.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Я –парта. Сегодня прошёл ещё один день, на втором уроке меня измазали пастой. На четвёртом налепили жвачку. Противно, так и хочется почесаться. Будь у меня руки  треснула бы. Хорошо, что учительница заставила оттереть пасту.Я теперь буду спать чистая.Прозвенел звонок. Ура, в классе пусто.) </w:t>
      </w:r>
    </w:p>
    <w:p>
      <w:pPr>
        <w:pStyle w:val="Heading1"/>
        <w:shd w:fill="FFFFFF" w:val="clear"/>
        <w:spacing w:lineRule="atLeast" w:line="543" w:before="68" w:after="280"/>
        <w:rPr/>
      </w:pPr>
      <w:r>
        <w:rPr>
          <w:b w:val="false"/>
          <w:bCs w:val="false"/>
          <w:color w:val="444444"/>
          <w:sz w:val="28"/>
          <w:szCs w:val="28"/>
        </w:rPr>
        <w:t>«</w:t>
      </w:r>
      <w:r>
        <w:rPr>
          <w:bCs w:val="false"/>
          <w:color w:val="444444"/>
          <w:sz w:val="28"/>
          <w:szCs w:val="28"/>
        </w:rPr>
        <w:t>Если ученик в школе не научился сам ничего творить, то в жизни он всегда будет только подражать, копировать…»,-говорил Лев Толстой.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bCs/>
          <w:color w:val="444444"/>
          <w:sz w:val="28"/>
          <w:szCs w:val="28"/>
        </w:rPr>
        <w:t>В  практике каждого учителя есть дети, которые оставляют о себе воспоминания, необязательно всегда положительные, но это дети в которых пришлось вложить много времени, души, эмоций. Я думаю, коллеги, и у вас есть такие дети, о которых вы вспоминаете с улыбкой. Чем старше педагог, тем он больше стремится делать работу над ошибками. Я не буду останавливаться на теории, я лишь поделюсь с вами своими примерами. В прошлом году я получила 5 класс, 100 качество знаний, с одной стороны сильный класс-это хорошо, но и здесь есть свои подводные камни. У меня таким камнем преткновения стал А, милый, тихий, спокойный, но ребёнок ничего не хотел делать ни на уроке, ни дома. Пробовала и по -хорошему, и по -плохому- но топталась на месте. Вплоть до того, что домашнюю работу за него делала мама, лишь бы не читать мои комментарии. Сходила за консультацией к учителю начальных классов, у неё тоже было подобное, что делать, как быть… На литературе устно работал, читал вслух с удовольствием, но предпочитал выжидательную позицию. Прошло 3 недели, результат нулевой, то есть работа с карточками, которая всегда шла на ура, визитные карточки, работа с текстом --не идёт, на контакт тоже не идёт, хотя на переменах вполне адекватный ребёнок, бегает, прыгает ничего того, что наблюдаю во время урока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 своих уроках я учу детей не только орфографии и пунктуации, но и доброте, сочувствию, взаимопомощи. Казалось бы  составление критериев оценивания к заданию, а нужно ли это, но если не прописать их вместе с учащимися, ребёнок не просто будет не знать алгоритма, он не задумается «А зачем ему это?». При этом обязательно нужно учитывать уровень учащихся, из предложенного один выполнить только половину задания-это его потолок, но он старался и его нужно похвалить, другой сделал всё и ещё успел поговорить с соседом, такому ребёнку нужно дать возможность выступить в роли консультанта, чтобы он смог реализовать свои возможности, а не скучать и ждать остальных. Ребёнок должен понять, что в современном мире нельзя останавливаться, нужно развивать и совершенствовать свои навыки, самый простой способ это увидеть и понять- входные тесты, которые можно дать дважды в начале и конце четверти, сравнить результат и тогда ученик будет видеть свой прогресс, он будет понимать зачем он учил правила, зачем выполнял домашнюю работу, где это ему пригодиться в будущем. Сколько бы мы не ссылались на примеры, ребёнок должен сам наработать определённый опыт и понять, где, когда и зачем он сможет это использовать, пропустить через себя и только тогда будет результат. </w:t>
      </w:r>
      <w:r>
        <w:rPr>
          <w:b/>
          <w:bCs/>
          <w:color w:val="444444"/>
          <w:sz w:val="28"/>
          <w:szCs w:val="28"/>
        </w:rPr>
        <w:t>«Каждый человек –продукт своей эпохи»,-Жусупбек Аймаутов.</w:t>
      </w:r>
    </w:p>
    <w:p>
      <w:pPr>
        <w:pStyle w:val="Normal"/>
        <w:ind w:right="-18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3:00Z</dcterms:created>
  <dc:creator>Тимур</dc:creator>
  <dc:description/>
  <cp:keywords/>
  <dc:language>en-US</dc:language>
  <cp:lastModifiedBy>Тимур</cp:lastModifiedBy>
  <cp:lastPrinted>2022-08-15T07:42:00Z</cp:lastPrinted>
  <dcterms:modified xsi:type="dcterms:W3CDTF">2023-05-02T09:58:00Z</dcterms:modified>
  <cp:revision>12</cp:revision>
  <dc:subject/>
  <dc:title>Гуманистическая центрация - основа личностно- личностно –ориентированном подходе в обучении</dc:title>
</cp:coreProperties>
</file>