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йымдастырылған оқу қызметінің конспектісі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спект организационно учебной деятельности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-дефектолог: </w:t>
      </w:r>
      <w:r>
        <w:rPr>
          <w:rFonts w:cs="Times New Roman" w:ascii="Times New Roman" w:hAnsi="Times New Roman"/>
          <w:sz w:val="28"/>
          <w:szCs w:val="28"/>
        </w:rPr>
        <w:t>Марфицына К. М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саласы/Образовательная область: </w:t>
      </w:r>
      <w:r>
        <w:rPr>
          <w:rFonts w:cs="Times New Roman" w:ascii="Times New Roman" w:hAnsi="Times New Roman"/>
          <w:sz w:val="28"/>
          <w:szCs w:val="28"/>
          <w:lang w:val="kk-KZ"/>
        </w:rPr>
        <w:t>Коммуникация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өлім</w:t>
      </w:r>
      <w:r>
        <w:rPr>
          <w:rFonts w:cs="Times New Roman" w:ascii="Times New Roman" w:hAnsi="Times New Roman"/>
          <w:b/>
          <w:sz w:val="28"/>
          <w:szCs w:val="28"/>
        </w:rPr>
        <w:t xml:space="preserve">/Раздел: </w:t>
      </w: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b/>
          <w:sz w:val="28"/>
          <w:szCs w:val="28"/>
        </w:rPr>
        <w:t xml:space="preserve">/Тем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 морском дн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ері</w:t>
      </w:r>
      <w:r>
        <w:rPr>
          <w:rFonts w:cs="Times New Roman" w:ascii="Times New Roman" w:hAnsi="Times New Roman"/>
          <w:b/>
          <w:sz w:val="28"/>
          <w:szCs w:val="28"/>
        </w:rPr>
        <w:t>/Задачи: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рбиелік </w:t>
      </w:r>
      <w:r>
        <w:rPr>
          <w:rFonts w:cs="Times New Roman" w:ascii="Times New Roman" w:hAnsi="Times New Roman"/>
          <w:b/>
          <w:sz w:val="28"/>
          <w:szCs w:val="28"/>
        </w:rPr>
        <w:t xml:space="preserve">- воспитательная: </w:t>
      </w:r>
      <w:r>
        <w:rPr>
          <w:rFonts w:cs="Times New Roman" w:ascii="Times New Roman" w:hAnsi="Times New Roman"/>
          <w:sz w:val="28"/>
          <w:szCs w:val="28"/>
        </w:rPr>
        <w:t>Воспитывать познавательный и природоохранный интерес к представителям морской фауны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матушы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 xml:space="preserve">Развивать словарный запас, грамматический строй речи, звукопроизношение, выразительность речи;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ыту</w:t>
      </w:r>
      <w:r>
        <w:rPr>
          <w:rFonts w:cs="Times New Roman" w:ascii="Times New Roman" w:hAnsi="Times New Roman"/>
          <w:b/>
          <w:sz w:val="28"/>
          <w:szCs w:val="28"/>
        </w:rPr>
        <w:t xml:space="preserve">- обучающая: </w:t>
      </w:r>
      <w:r>
        <w:rPr>
          <w:rFonts w:cs="Times New Roman" w:ascii="Times New Roman" w:hAnsi="Times New Roman"/>
          <w:sz w:val="28"/>
          <w:szCs w:val="28"/>
        </w:rPr>
        <w:t>- активизировать логическое мышление, внимание, память, воображение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лдын ала жұмы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глобуса, карты, книг и иллюстраций на тему «Подводный мир», беседы «Морские обитатели», чтение познавательной литературы о морских глубинах и его обитателях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атериалдар және жабдықтар</w:t>
      </w:r>
      <w:r>
        <w:rPr>
          <w:rFonts w:cs="Times New Roman" w:ascii="Times New Roman" w:hAnsi="Times New Roman"/>
          <w:b/>
          <w:bCs/>
          <w:sz w:val="28"/>
          <w:szCs w:val="28"/>
        </w:rPr>
        <w:t>/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идео проектор, экран, компьютер, глобус, камешки, ракушки, аудиозапись шума моря;</w:t>
      </w:r>
    </w:p>
    <w:p>
      <w:pPr>
        <w:pStyle w:val="Style15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Ұйымдастырылған қызметінің бырыс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/Ход ОУД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Ұйымдастырушылық кезең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/Организационный момент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е приветствие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Встанем рядышком, по кругу,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"Здравствуйте! "  мы друг другу,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Нам здороваться не лень: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"Привет! " и "Добрый день! ";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ждый улыбнётся –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доброе начнётся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Е УТРО!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Негізі бөлім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/Основная часть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у нас будет необычное занятие. 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иглашаю вас в морское путешествие. Мы опустимся в морские глубины, чтобы полюбоваться красотою подводного мира и познакомимся с его обитателями. Беру глобус, вот наш помощник. Ребята, это?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лобус. Это наша планета Земля, только маленькая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стро раскрутить глобус, то покажется, будто он одноцветный – голубой. А все потому, что этой краски на нем больше, чем желтой, белой, зеленой и коричневой. А что изображено на глобусе голубым цветом?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Да. Вода – это все реки, моря и океаны нашей планеты. Они занимают в 2 раза больше места, чем суша. Ребята, все моря и океаны очень глубоки. Даже самая высокая гора и та скрылась бы в соленой пучине. Я хочу вам предложить поплыть на подводной лодке. Вот она уже пришвартована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имайте места. Я капитан, а вы мои матросы. Улыбнитесь друг другу и пожелайте приятного путешествия! В нашей лодке мы можем только впереди увидеть, кто живет в подводном царстве. Лодка готова к погружению. Морские волны качают её. На счет три – погружаемся. Закройте глаза и считайте громко до трех. ( Дети считают до трех, звучит шум моря)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уже и слышен шум моря. Мы с вами погружаемся в подводное царство. Откройте глаза. Появляются первые обитатели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кто-то к нам подплывает, мы узнаем, если загадку отгадаем….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м море бьёт фонтан!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— юдо великан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ёт водички в рот —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— фонтан из моря бьёт!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лны он не бежит, Обитает в море …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ит - самое крупное животное нашей планеты. Кит может вырастать до 33 м в длину и весить 150 тон. Русские сказки иногда говорят про “чудо-юдо рыбу-кит”. Такое выражение, конечно, встретишь не только в сказках, ведь кит – совсем не рыба, он дышит не жабрами, а легкими. И, хотя, он может долго находиться под водой, все же ему необходимо подниматься на поверхность, чтобы вдохнуть воздух. Киты - млекопитающие, они кормят детёнышей молоком. Кит вполне способен дожить до 90 лет, а наиболее старый из известных китов умер в возрасте 110 лет. </w:t>
      </w:r>
    </w:p>
    <w:p>
      <w:pPr>
        <w:pStyle w:val="Style15"/>
        <w:ind w:left="-14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бята смотрите!</w:t>
      </w:r>
    </w:p>
    <w:p>
      <w:pPr>
        <w:pStyle w:val="Style15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вь играя и шаля.</w:t>
      </w:r>
    </w:p>
    <w:p>
      <w:pPr>
        <w:pStyle w:val="Style15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 носом корабля.</w:t>
        <w:br/>
        <w:t>Над водой мелькают спины, -</w:t>
        <w:br/>
        <w:t>Мчатся шустрые…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льфины…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ое умное морское животное. Питается оно рыбой. Дельфины на редкость дружелюбны. Они не обижают слабых, раненому или больному помогают плыть. Случалось, что дельфины спасали и людей. Дельфины - умные животные, они выступают в морских цирках, они легко поддаются дрессировке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мы сейчас с вами поиграем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кажи ласково» уменьшительно – ласкательное значение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а-лодочка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-водичка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ушка-ракушечка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-камушек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-солнышко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им курс на юг. Ребята, а вы видите, кто это там плывет навстречу? 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в пасти в три ряда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целая беда,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хищник знаменит,</w:t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что он – морской бандит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Вы её боитесь? Что-то страшновато. Давайте, скорее, отсюда уплывем, не хочется попасть ей в пасть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ужение продолжается. Вот мы и оказались на морском дне. Сможем ли мы дышать под водой? 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Как же можно путешествовать по морскому дну? Итак, надеваем акваланги и водолазные костюмы (дети имитируют надевание костюмов). Выходим из лодки. Как здесь красиво.</w:t>
      </w:r>
    </w:p>
    <w:p>
      <w:pPr>
        <w:pStyle w:val="Style15"/>
        <w:ind w:left="-142" w:hanging="0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Физминут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ре волнуется раз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сорный тренинг «Гладкий камеше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ладят, перебирают камешки, стучат ими друг о друга и т.д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.  «Дуем на кораблик»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мкость с водой помещается маленький кораблик, дети набирают воздух носов, выдыхают ртом, кораблик должен сдвинуться с места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зелёные водоросли, сколько разных обитателей. Ой, я что-то заметила среди них. (Показ золотой рыбки). Кто это? 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ая гимнастика.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Давайте поиграем с рыбкой. Я буду перемещать силуэт рыбки в разные стороны. А вы должны следить только глазами. Хорошо стало глазам, глаза надо беречь, ну а мы продолжим наше путешествие и пройдем в лодку.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Вопросы - ответы»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ём её друг другу, отвечая на мои вопросы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я голова? (Это рыбья голова)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хвост? (Это рыбий хвост) 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и жабры? (Это рыбьи жабры)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ё брюшко? (Это рыбье брюшко) 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и плавники? (Это рыбьи плавники)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я чешуя? (Это рыбья чешуя)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икринки? (Это рыбьи икринки) .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ё туловище? (Это рыбье туловище)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ьи глаза? (Это рыбьи глаза)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отпустим рыбку плавать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пока мы будем всплывать, мы с вами послушаем рассказ. Его зарисуем и перескажем. Что - то море стало неспокойное, наверно, сейчас начнется шторм, пора всплывать наверх.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Перед детьми картина, на ней изображены обитатели морских вод, с которыми познакомились на занятии, но чего-то не хватает. Не хватает морского дна, задача детей, при помощи пластилина и техники намазывания, сделать красочное морское дно.</w:t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Қорытынды/Итоговая часть:  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 наше путешествие? А куда мы с вами сегодня отправились путешествовать?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аких удивительных морских обитателей мы с вами сегодня встретили?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сем за прекрасное настроение, и за хорошие знания! Вы все молодцы! 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4:00Z</dcterms:created>
  <dc:creator>Жанна</dc:creator>
  <dc:description/>
  <cp:keywords/>
  <dc:language>en-US</dc:language>
  <cp:lastModifiedBy>Master</cp:lastModifiedBy>
  <dcterms:modified xsi:type="dcterms:W3CDTF">2022-02-23T04:19:00Z</dcterms:modified>
  <cp:revision>5</cp:revision>
  <dc:subject/>
  <dc:title/>
</cp:coreProperties>
</file>