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Краткосрочный план урока № 30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Литература </w:t>
      </w:r>
    </w:p>
    <w:tbl>
      <w:tblPr>
        <w:tblW w:w="540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8"/>
        <w:gridCol w:w="4249"/>
        <w:gridCol w:w="1847"/>
        <w:gridCol w:w="1930"/>
      </w:tblGrid>
      <w:tr>
        <w:trPr>
          <w:trHeight w:val="47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0.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им. С.Сер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18.11.2021г.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ида Екатерина Борисовна</w:t>
            </w:r>
          </w:p>
        </w:tc>
      </w:tr>
      <w:tr>
        <w:trPr>
          <w:trHeight w:val="288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Джульетты в произведении У.Шекспира "Ромео и Джульетта"</w:t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и обучени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истему образов, хронотоп, структуру  произведения и оформлять своё представление с помощью различных способов свёртывания информации (схемы, таблицы, интеллект-карты, ментальные карты, ПОПС-формулы, диаграммы).</w:t>
            </w:r>
          </w:p>
        </w:tc>
      </w:tr>
      <w:tr>
        <w:trPr>
          <w:trHeight w:val="60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  <w:p>
            <w:pPr>
              <w:pStyle w:val="Normal"/>
              <w:spacing w:lineRule="atLeast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Все учащиеся </w:t>
            </w:r>
            <w:r>
              <w:rPr>
                <w:sz w:val="24"/>
                <w:szCs w:val="24"/>
                <w:shd w:fill="FFFFFF" w:val="clear"/>
              </w:rPr>
              <w:t>прочитают статью о Джульетте, ответят на вопросы по его об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ольшинство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атизируют представления о Джульетте с помощью менталь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екоторые учащиеся с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елать вывод об эволюции образа Ромео в трагедии, основываясь на составленную сопоставительную таблицу</w:t>
            </w:r>
          </w:p>
        </w:tc>
      </w:tr>
      <w:tr>
        <w:trPr>
          <w:trHeight w:val="60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ровень мыслительных навыков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Знание, понимание, применение, навыки высокого порядка</w:t>
            </w:r>
          </w:p>
        </w:tc>
      </w:tr>
      <w:tr>
        <w:trPr>
          <w:trHeight w:val="60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читают статью;</w:t>
            </w:r>
          </w:p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читают монологи героя;</w:t>
            </w:r>
          </w:p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составляют ментальную карту;</w:t>
            </w:r>
          </w:p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составляют план статьи;</w:t>
            </w:r>
          </w:p>
          <w:p>
            <w:pPr>
              <w:pStyle w:val="Style16"/>
              <w:spacing w:lineRule="atLeast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- аргументируют свою точку зрения.</w:t>
            </w:r>
          </w:p>
        </w:tc>
      </w:tr>
      <w:tr>
        <w:trPr>
          <w:trHeight w:val="648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Языковая цель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ключают терминологию и фразы, необходимые для урока, отвечают на вопросы, используя литературоведческие термины.</w:t>
            </w:r>
          </w:p>
        </w:tc>
      </w:tr>
      <w:tr>
        <w:trPr>
          <w:trHeight w:val="41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лючевые слова и фразы: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сихологический портрет, ментальная карта.</w:t>
            </w:r>
          </w:p>
        </w:tc>
      </w:tr>
      <w:tr>
        <w:trPr>
          <w:trHeight w:val="41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ей 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урок направлен на развитие ценностей обучение на протяжении всей жизни, сотрудниче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кадемической чест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расширение активного словаря учащихся.</w:t>
            </w:r>
          </w:p>
        </w:tc>
      </w:tr>
      <w:tr>
        <w:trPr>
          <w:trHeight w:val="618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итература, самопознание, всемирная история</w:t>
            </w:r>
          </w:p>
        </w:tc>
      </w:tr>
      <w:tr>
        <w:trPr>
          <w:trHeight w:val="41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 ИКТ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дыдущее обучени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знаний осуществляется через работу в парах и группах </w:t>
            </w:r>
          </w:p>
        </w:tc>
      </w:tr>
      <w:tr>
        <w:trPr>
          <w:trHeight w:val="56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ое время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ая деятельность учителя на урок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еятельность учащихся</w:t>
            </w:r>
          </w:p>
        </w:tc>
      </w:tr>
      <w:tr>
        <w:trPr>
          <w:trHeight w:val="538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</w:rPr>
              <w:t>Прием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«В мире музыки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000000"/>
              </w:rPr>
              <w:t>Учитель предлагает детям прослушать мелодию Сергея Прокофьева "Утро" из балета "Ромео и Дульетта"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 учителя: Закройте глаза и представьте цветущий сад, мраморный балкон и двух юных влюбленных. Они чисты, как утро в этом саду, они счастливы! Эта прекрасная, печальная история открылась нам. Улыбнитесь, ведь мы стали свидетелями рождения вечной любви!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риём «Словесный портрет героя"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ловесный портрет Ромео Монтек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ют словесную характеристику геро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казывают черты героя до и после встречи с возлюбленно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«Словесная похвал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рием "Инстаграм персонажа"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страничку Джульетты в инстаграм, презентовать проект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ет страницу главной героини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зентует ее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провождает презентацию комментария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"Апплодисменты"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. Прием «Беседа в классе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эпиграфа к уроку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18770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ет смысл высказыван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язывает его с темой уро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ова же тема урока?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 Джульет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)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ур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веты по домашнему заданию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зентует инстаграм Джульетт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читают, определяют основную мыс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ередина урок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before="0" w:after="0"/>
              <w:ind w:left="360" w:right="-1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/П. Прием «Машина времени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видеорол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татью об  образе Джульетты (стр.117)  и </w:t>
            </w:r>
            <w:r>
              <w:rPr>
                <w:rFonts w:cs="Times New Roman" w:ascii="Times New Roman" w:hAnsi="Times New Roman"/>
              </w:rPr>
              <w:t xml:space="preserve">  используя информацию из видеоролика и статьи, предположите, какой могла бы быть Джульетта, живущая в наши дни. Ответ запиши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мотрит видеоролик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ет статью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ишет характеристику современной Джульет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«Словесная оценк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ём «Искусство перевоплощ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читают подготовленные дома монологи Джульетты 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1445" cy="260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на группы с помощью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. 1 группа Приём «Ментальная карт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 образу Джульетты ментальн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ые карты (Mind Mapping) – это способ систематизации знаний с помощью схем. стр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что надо обратить внимание при создании ментальных к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Центральная картинка должна быть значительно больше остальных и находиться по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спользуйте, как минимум, 3 разных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зменяйте шрифт в зависимости от важности слов, создавая тем самым иерарх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лноценно используйте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спользуйте стрелки для соединения картинок и сл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36365" cy="213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скрипторы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анализирует образ  Джульетты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формляет ментальную карту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презентует свою работу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 группа Прием "Проба пера"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Задание: </w:t>
            </w:r>
            <w:r>
              <w:rPr>
                <w:sz w:val="23"/>
                <w:szCs w:val="23"/>
              </w:rPr>
              <w:t>написать письмо Джульетте выразить в нем свое отношение к героине и ее поступкам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скрипторы: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ишет письмо героине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ражает свое отношение к ней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презентует свою работу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группа Прием "Верно - неверно"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Задание: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 раздаточного материала выбрать лишь те карточки с надписями и картинками, которые соответствуют образу Джульетты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скрипторы: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бирает карточки, соответствующие образу Джульетты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бъясняет свой выбор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презентует свою работу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 «Презентационная площад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портрет современной Джульет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монол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ентальную карту литературного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исьмо, выражая отношение к геро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карточки по принципу  "Верно - неверно"</w:t>
            </w:r>
          </w:p>
        </w:tc>
      </w:tr>
      <w:tr>
        <w:trPr>
          <w:trHeight w:val="8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онец урок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И</w:t>
            </w:r>
            <w:bookmarkStart w:id="0" w:name="_GoBack"/>
            <w:bookmarkEnd w:id="0"/>
            <w:r>
              <w:rPr>
                <w:b/>
                <w:color w:val="262626"/>
                <w:sz w:val="24"/>
                <w:szCs w:val="24"/>
              </w:rPr>
              <w:t>тог урока. Возвращение к целям уро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. Приём «Бриллиан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 w:eastAsia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085</wp:posOffset>
                      </wp:positionV>
                      <wp:extent cx="1370965" cy="913130"/>
                      <wp:effectExtent l="5080" t="5715" r="5080" b="4445"/>
                      <wp:wrapNone/>
                      <wp:docPr id="4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12960"/>
                                <a:chOff x="0" y="0"/>
                                <a:chExt cx="137088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6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160"/>
                                  <a:ext cx="457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160"/>
                                  <a:ext cx="456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457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040"/>
                                  <a:ext cx="456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65040"/>
                                  <a:ext cx="457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47920"/>
                                  <a:ext cx="457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47920"/>
                                  <a:ext cx="456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30800"/>
                                  <a:ext cx="456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" style="position:absolute;margin-left:48.6pt;margin-top:3.55pt;width:107.95pt;height:71.9pt" coordorigin="972,71" coordsize="2159,1438">
                      <v:rect id="shape_0" ID="Rectangle 193" fillcolor="white" stroked="t" o:allowincell="t" style="position:absolute;left:1692;top:71;width:718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4" fillcolor="white" stroked="t" o:allowincell="t" style="position:absolute;left:1404;top:358;width:719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5" fillcolor="white" stroked="t" o:allowincell="t" style="position:absolute;left:2124;top:358;width:718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6" fillcolor="white" stroked="t" o:allowincell="t" style="position:absolute;left:972;top:646;width:719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7" fillcolor="white" stroked="t" o:allowincell="t" style="position:absolute;left:1692;top:646;width:718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8" fillcolor="white" stroked="t" o:allowincell="t" style="position:absolute;left:2411;top:646;width:719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9" fillcolor="white" stroked="t" o:allowincell="t" style="position:absolute;left:1404;top:934;width:719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0" fillcolor="white" stroked="t" o:allowincell="t" style="position:absolute;left:2124;top:934;width:718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1" fillcolor="white" stroked="t" o:allowincell="t" style="position:absolute;left:1836;top:1222;width:718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шите ключевые характеристики образа Джульетты по степени значимости сверху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«Большой па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Прием «Миш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91740" cy="1851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яют кластер "Бриллиант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ивают свою работу на уроке</w:t>
            </w:r>
          </w:p>
        </w:tc>
      </w:tr>
      <w:tr>
        <w:trPr>
          <w:trHeight w:val="11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омашнее задание: (на выбор учащегос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 Выбери любого второстепенного героя из произведения, подготовь рассказ о н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Посмотри х/ф режиссера Франко Дзеффирелли 1968 г., сравни экранизацию с произведением Шекспи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исывают домашнее зад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4921250" cy="3761105"/>
                <wp:effectExtent l="5080" t="5080" r="5080" b="5080"/>
                <wp:wrapNone/>
                <wp:docPr id="6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3761280"/>
                          <a:chOff x="0" y="0"/>
                          <a:chExt cx="4921200" cy="3761280"/>
                        </a:xfrm>
                      </wpg:grpSpPr>
                      <wps:wsp>
                        <wps:cNvSpPr/>
                        <wps:spPr>
                          <a:xfrm>
                            <a:off x="1640880" y="0"/>
                            <a:ext cx="1639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51680"/>
                            <a:ext cx="16408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51680"/>
                            <a:ext cx="1639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16408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504440"/>
                            <a:ext cx="1639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504440"/>
                            <a:ext cx="16408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56840"/>
                            <a:ext cx="16408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256840"/>
                            <a:ext cx="1639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09240"/>
                            <a:ext cx="16390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6.8pt;margin-top:5.45pt;width:387.5pt;height:296.15pt" coordorigin="336,109" coordsize="7750,5923">
                <v:rect id="shape_0" ID="Rectangle 193" fillcolor="white" stroked="t" o:allowincell="f" style="position:absolute;left:2920;top:109;width:2580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4" fillcolor="white" stroked="t" o:allowincell="f" style="position:absolute;left:1886;top:1293;width:258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5" fillcolor="white" stroked="t" o:allowincell="f" style="position:absolute;left:4470;top:1293;width:2580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6" fillcolor="white" stroked="t" o:allowincell="f" style="position:absolute;left:336;top:2478;width:258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7" fillcolor="white" stroked="t" o:allowincell="f" style="position:absolute;left:2920;top:2478;width:2580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8" fillcolor="white" stroked="t" o:allowincell="f" style="position:absolute;left:5502;top:2478;width:258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1886;top:3663;width:258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0" fillcolor="white" stroked="t" o:allowincell="f" style="position:absolute;left:4470;top:3663;width:2580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1" fillcolor="white" stroked="t" o:allowincell="f" style="position:absolute;left:3436;top:4848;width:2580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0610" cy="4559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6669405" cy="4220210"/>
            <wp:effectExtent l="0" t="0" r="0" b="0"/>
            <wp:wrapTight wrapText="bothSides">
              <wp:wrapPolygon edited="0">
                <wp:start x="-36" y="0"/>
                <wp:lineTo x="-36" y="21497"/>
                <wp:lineTo x="21600" y="21497"/>
                <wp:lineTo x="21600" y="0"/>
                <wp:lineTo x="-36" y="0"/>
              </wp:wrapPolygon>
            </wp:wrapTight>
            <wp:docPr id="8" name="Mind-Map-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d-Map-Stru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 что надо обратить внимание при создании ментальных ка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1. Центральная картинка должна быть значительно больше остальных и находиться по цен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2. Используйте, как минимум, 3 разных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3. Изменяйте шрифт в зависимости от важности слов, создавая тем самым иерарх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4. Полноценно используйте 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5. Используйте стрелки для соединения картинок и с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4:00Z</dcterms:created>
  <dc:creator>ОАО</dc:creator>
  <dc:description/>
  <cp:keywords/>
  <dc:language>en-US</dc:language>
  <cp:lastModifiedBy>2455</cp:lastModifiedBy>
  <cp:lastPrinted>2021-11-18T06:17:00Z</cp:lastPrinted>
  <dcterms:modified xsi:type="dcterms:W3CDTF">2021-11-18T00:17:00Z</dcterms:modified>
  <cp:revision>23</cp:revision>
  <dc:subject/>
  <dc:title/>
</cp:coreProperties>
</file>