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+mn-ea"/>
          <w:b/>
          <w:b/>
          <w:bCs/>
          <w:color w:val="000000"/>
          <w:kern w:val="2"/>
          <w:sz w:val="36"/>
          <w:szCs w:val="36"/>
          <w:lang w:val="en-US" w:eastAsia="en-US"/>
        </w:rPr>
      </w:pPr>
      <w:r>
        <w:rPr>
          <w:rFonts w:eastAsia="+mn-ea"/>
          <w:b/>
          <w:bCs/>
          <w:color w:val="000000"/>
          <w:kern w:val="2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eastAsia="+mn-ea"/>
          <w:b/>
          <w:b/>
          <w:bCs/>
          <w:color w:val="000000"/>
          <w:kern w:val="2"/>
          <w:sz w:val="48"/>
          <w:szCs w:val="48"/>
          <w:lang w:val="en-US" w:eastAsia="en-US"/>
        </w:rPr>
      </w:pPr>
      <w:r>
        <w:rPr>
          <w:rFonts w:eastAsia="+mn-ea"/>
          <w:b/>
          <w:bCs/>
          <w:color w:val="000000"/>
          <w:kern w:val="2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+mn-ea"/>
          <w:b/>
          <w:b/>
          <w:bCs/>
          <w:color w:val="000000"/>
          <w:kern w:val="2"/>
          <w:sz w:val="48"/>
          <w:szCs w:val="48"/>
          <w:lang w:eastAsia="en-US"/>
        </w:rPr>
      </w:pPr>
      <w:r>
        <w:rPr>
          <w:rFonts w:eastAsia="+mn-ea"/>
          <w:b/>
          <w:bCs/>
          <w:color w:val="000000"/>
          <w:kern w:val="2"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+mn-ea"/>
          <w:b/>
          <w:b/>
          <w:bCs/>
          <w:color w:val="000000"/>
          <w:kern w:val="2"/>
          <w:sz w:val="48"/>
          <w:szCs w:val="48"/>
          <w:lang w:eastAsia="en-US"/>
        </w:rPr>
      </w:pPr>
      <w:r>
        <w:rPr>
          <w:rFonts w:eastAsia="+mn-ea"/>
          <w:b/>
          <w:bCs/>
          <w:color w:val="000000"/>
          <w:kern w:val="2"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+mn-ea"/>
          <w:b/>
          <w:b/>
          <w:bCs/>
          <w:color w:val="000000"/>
          <w:kern w:val="2"/>
          <w:sz w:val="48"/>
          <w:szCs w:val="48"/>
          <w:lang w:eastAsia="en-US"/>
        </w:rPr>
      </w:pPr>
      <w:r>
        <w:rPr>
          <w:rFonts w:eastAsia="+mn-ea"/>
          <w:b/>
          <w:bCs/>
          <w:color w:val="000000"/>
          <w:kern w:val="2"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+mn-ea"/>
          <w:b/>
          <w:b/>
          <w:bCs/>
          <w:color w:val="000000"/>
          <w:kern w:val="2"/>
          <w:sz w:val="48"/>
          <w:szCs w:val="48"/>
          <w:lang w:eastAsia="en-US"/>
        </w:rPr>
      </w:pPr>
      <w:r>
        <w:rPr>
          <w:rFonts w:eastAsia="+mn-ea"/>
          <w:b/>
          <w:bCs/>
          <w:color w:val="000000"/>
          <w:kern w:val="2"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+mn-ea"/>
          <w:b/>
          <w:b/>
          <w:bCs/>
          <w:color w:val="000000"/>
          <w:kern w:val="2"/>
          <w:sz w:val="48"/>
          <w:szCs w:val="48"/>
          <w:lang w:eastAsia="en-US"/>
        </w:rPr>
      </w:pPr>
      <w:r>
        <w:rPr>
          <w:rFonts w:eastAsia="+mn-ea"/>
          <w:b/>
          <w:bCs/>
          <w:color w:val="000000"/>
          <w:kern w:val="2"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+mn-ea"/>
          <w:b/>
          <w:b/>
          <w:bCs/>
          <w:color w:val="000000"/>
          <w:kern w:val="2"/>
          <w:sz w:val="48"/>
          <w:szCs w:val="48"/>
          <w:lang w:eastAsia="en-US"/>
        </w:rPr>
      </w:pPr>
      <w:r>
        <w:rPr>
          <w:rFonts w:eastAsia="+mn-ea"/>
          <w:b/>
          <w:bCs/>
          <w:color w:val="000000"/>
          <w:kern w:val="2"/>
          <w:sz w:val="48"/>
          <w:szCs w:val="48"/>
          <w:lang w:eastAsia="en-US"/>
        </w:rPr>
        <w:t>Классный час на тему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</w:t>
      </w:r>
      <w:r>
        <w:rPr>
          <w:rFonts w:eastAsia="Calibri"/>
          <w:sz w:val="52"/>
          <w:szCs w:val="52"/>
          <w:lang w:val="kk-KZ" w:eastAsia="en-US"/>
        </w:rPr>
        <w:t>Наурыз-праздник равноденствия</w:t>
      </w:r>
      <w:r>
        <w:rPr>
          <w:sz w:val="52"/>
          <w:szCs w:val="52"/>
        </w:rPr>
        <w:t>»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5435</wp:posOffset>
            </wp:positionH>
            <wp:positionV relativeFrom="paragraph">
              <wp:posOffset>141605</wp:posOffset>
            </wp:positionV>
            <wp:extent cx="3152140" cy="1615440"/>
            <wp:effectExtent l="0" t="0" r="0" b="0"/>
            <wp:wrapTight wrapText="bothSides">
              <wp:wrapPolygon edited="0">
                <wp:start x="-65" y="0"/>
                <wp:lineTo x="-65" y="21470"/>
                <wp:lineTo x="21600" y="21470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готовила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лассный руководитель  10 класса «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Жумахметова Эльвира Маратовна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Дата проведения: </w:t>
      </w:r>
      <w:r>
        <w:rPr>
          <w:color w:val="000000"/>
          <w:sz w:val="28"/>
          <w:szCs w:val="28"/>
        </w:rPr>
        <w:t>18.03.202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bCs/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val="kk-KZ" w:eastAsia="en-US"/>
        </w:rPr>
        <w:t>Наурыз-праздник равноденств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Цель:</w:t>
      </w:r>
      <w:r>
        <w:rPr>
          <w:color w:val="000000"/>
          <w:sz w:val="28"/>
          <w:szCs w:val="28"/>
          <w:lang w:val="en-US" w:eastAsia="en-US"/>
        </w:rPr>
        <w:t> расширить знания учащихся о весеннем празднике Наурыз мейрамы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Задачи: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знакомить школьников с историей возникновения праздника Наурыз;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азвивать культуру речи, память, актерское мастерство, формировать коммуникативные навыки;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оспитывать интерес и уважение к праздникам и традициям родной страны, развивать культуру общения.</w:t>
      </w:r>
    </w:p>
    <w:p>
      <w:pPr>
        <w:pStyle w:val="Style20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Оборудование: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презентация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Методы: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словесный, наглядный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классного часа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ладимир</w:t>
      </w:r>
      <w:r>
        <w:rPr>
          <w:b/>
          <w:bCs/>
          <w:color w:val="000000"/>
          <w:sz w:val="28"/>
          <w:szCs w:val="28"/>
          <w:lang w:val="en-US"/>
        </w:rPr>
        <w:t>: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ңдаңыздар! Тыңдаңыздар!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сқа қарап тұрмаңыздар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рыз тойы басталды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өргендер де армандар,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өрмегендер де армандар,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Қызықтан тыс калмандар!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Даурен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ңдаңыздар! Тыңдаңыздар!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Ұлыс тойы басталды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рыз туын көтеріп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 салайық әлемге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ru-RU"/>
        </w:rPr>
        <w:t>Алишер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өрмегендер көріңдер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імегендер естіңдер,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былын онын қағайық,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қырамыз бәріңді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Ұлыстын Ұлы күніне!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en-US"/>
        </w:rPr>
        <w:t>Здравствуйте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ребята! С ярким солнцем и долгожданным теплом на нашу землю пришел весенний праздник Наурыз мейрамы. Это один из самых древних праздников на Земле. Он отмечается уже более пяти тысяч лет как праздник весны и обновления природы многими народами.</w:t>
      </w:r>
      <w:r>
        <w:rPr>
          <w:color w:val="000000"/>
          <w:sz w:val="28"/>
          <w:szCs w:val="28"/>
          <w:shd w:fill="FFFFFF" w:val="clear"/>
        </w:rPr>
        <w:t xml:space="preserve"> А вместе с ней самый любимый и самый длинный праздник в году – Наурыз мейрамы, Наурыз думан, Наурыз то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Любой казахский праздник, той, начинается с приветствия, в котором выражается уважение, почтение и, конечно же, пожелание добра, удачи в будущем году.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</w:rPr>
        <w:t>Абат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ь, солнце и улыбки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есешь нам, Наурыз!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«шашу» на радость дарим!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щедрым Наурыз!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Құт Береке орнасын деп,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йларда шашу шашу- салты елімнің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а халайық, теріп ал шашуыңды,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Қабыл қылсын халқымның ақ тілеуі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Евгения</w:t>
      </w:r>
      <w:r>
        <w:rPr>
          <w:b/>
          <w:bCs/>
          <w:color w:val="000000"/>
          <w:sz w:val="28"/>
          <w:szCs w:val="28"/>
          <w:lang w:val="en-US" w:eastAsia="en-US"/>
        </w:rPr>
        <w:t>: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есна идет навстречу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има скатилась с горки вниз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н также радостен и вечен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оскресший праздник Наурыз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бат</w:t>
      </w:r>
      <w:r>
        <w:rPr>
          <w:b/>
          <w:bCs/>
          <w:color w:val="000000"/>
          <w:sz w:val="28"/>
          <w:szCs w:val="28"/>
          <w:lang w:val="en-US" w:eastAsia="en-US"/>
        </w:rPr>
        <w:t>:</w:t>
      </w:r>
      <w:r>
        <w:rPr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ы здесь сегодня собрались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Чтоб встретить праздник – Наурыз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Улыбки, шутки, звонкий смех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усть радуют сегодня всех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shd w:fill="FFFFFF" w:val="clear"/>
        </w:rPr>
        <w:t>Перед вами выступает Муханов Данияр с музыкальной композици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Евгения</w:t>
      </w:r>
      <w:r>
        <w:rPr>
          <w:b/>
          <w:bCs/>
          <w:color w:val="000000"/>
          <w:sz w:val="28"/>
          <w:szCs w:val="28"/>
          <w:lang w:val="en-US" w:eastAsia="en-US"/>
        </w:rPr>
        <w:t>:</w:t>
      </w:r>
      <w:r>
        <w:rPr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 древнему летоисчислению этот день обычно совпадал с 22 марта - днем весенне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равноденствия. Поэтому казахи назвали месяц март- Наурыз. Считалось, что в этот день происходит обновление в природе, гремит первый весенний гром, набухают почки на деревьях, буйно прорастает зелен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есна навстречу нам идет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есна на праздник всех зовет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роды самых разных стра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Шлют поздравленья в Казахстан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Играй, баян, звени, домбр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Желаю счастья и добр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доровья и терпени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личного настроени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Чтобы мечты у всех сбылись –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дравствуй, праздник Наурыз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бат</w:t>
      </w:r>
      <w:r>
        <w:rPr>
          <w:b/>
          <w:bCs/>
          <w:color w:val="000000"/>
          <w:sz w:val="28"/>
          <w:szCs w:val="28"/>
          <w:lang w:val="en-US" w:eastAsia="en-US"/>
        </w:rPr>
        <w:t>:</w:t>
      </w:r>
      <w:r>
        <w:rPr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урыз - это главный праздник в году у многих народов Азии, отмечаемый уже более пяти тысяч лет. Наурыз - это праздник весны, обновления природы, начала нового года, новой жизни. Празднование Наурыза имеет языческие корни, это праздник поклонения природе. Наурыз отмечается 22 марта в день весеннего равноденствия. В этот день небесные светила: созвездия и звезды после годичного круговорота приходят на точки своего первоначального пребывания и начинают новый путь - кру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Евгения</w:t>
      </w:r>
      <w:r>
        <w:rPr>
          <w:b/>
          <w:bCs/>
          <w:color w:val="000000"/>
          <w:sz w:val="28"/>
          <w:szCs w:val="28"/>
          <w:lang w:val="en-US" w:eastAsia="en-US"/>
        </w:rPr>
        <w:t>:</w:t>
      </w:r>
      <w:r>
        <w:rPr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Иначе Наурыз у казахов называют "Улыстын улы куни", что в переводе на русский означает "Великий день народа". Само слово «наурыз» - «март» восходит к персидским нау «новый» и руз «день» и переводится «новый день, новый год». Для земледельца и скотовода март месяц есть начало года, когда плодится скот, когда отступают вместе с весенним теплом болезни и недомогания, когда начинается весна и возрождается природа. История праздника Наурыз имеет непростую судьбу. В 1926году Наурыз мейрамы был отменен. Впервые после долгих лет забвения в Казахстане он праздновался в 1988 году и получил широкий общественный резонанс. Официальное признание праздник Наурыз приобрел 15 марта 1991 года после выхода Указа Президента Казахской ССР "О народном празднике весны - "Наурыз мейрамы". Президент страны объявил 22 марта, день весеннего равноденствия, праздничным днем - "Наурыз мейрамы". С этого времени началось широкое празднование "Наурыз мейрамы" по всей республике. В наши дни "Наурыз мейрамы" стал общенародным праздником весны, труда и единства. Сегодня этот праздник одинаково дорог всем народам, живущим в многонациональном Казахстане. Древний праздник Наурыз гармонично трансформировался в современную жизнь, сохранив преемственность традиций древ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бат</w:t>
      </w:r>
      <w:r>
        <w:rPr>
          <w:b/>
          <w:bCs/>
          <w:color w:val="000000"/>
          <w:sz w:val="28"/>
          <w:szCs w:val="28"/>
          <w:lang w:val="en-US" w:eastAsia="en-US"/>
        </w:rPr>
        <w:t>:</w:t>
      </w:r>
      <w:r>
        <w:rPr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аздник широко распространен в странах, древняя культура которых была под влиянием Персидской империи. И естественно то, что в наши дни Наурыз является национальным и государственным праздником Исламской Республики Ира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 территории СНГ праздник Наурыз в основном широко отмечается в республиках Средней Азии. Это: Казахстан, Узбекистан, Туркменистан, Кыргызыстан, Таджикиста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Южнее Наурыз празднуется в Афганистане, что говорит о глубоких родственных корнях, а также, в Пакистане и Кашмир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России весенний праздник, полноценно отмечается в таких республиках как Татарстан и Башкортостан. Кроме того, отдельные небольшие народы России, такие как чуваши и коми-пермяки, сохранили обычаи, относящие к Наурузу. На Кавказе праздник отмечается во всех мусульманских республиках, а также в Грузии. Далее в Турции и Македо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 Ближнем Востоке праздник отмечается в Иракском Курдистане. Наурыз является началом года также по календарю Бахаи. А в США 21 марта отмечается как День сельского хозяй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есмотря на то, что слово «науруз» в персидских источниках впервые появилось во втором веке до нашей эры, сам праздник отмечался уже во времена правления Ахеменидов (648-330 гг. до н.э.). Именно во времена династии Ахеменидов праздник весеннего равноденствия сложился как официальный праздник Зороастризма. В дни празднования Науруза наместники Персидской империи приносили дары своему правителю – шахиншах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Данияр</w:t>
      </w:r>
      <w:r>
        <w:rPr>
          <w:b/>
          <w:bCs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 теперь проведем викторину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Викторина</w:t>
      </w:r>
    </w:p>
    <w:p>
      <w:pPr>
        <w:pStyle w:val="Normal"/>
        <w:shd w:fill="FFFFFF" w:val="clear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гда отмечаем Наурыз? </w:t>
        <w:br/>
        <w:t>2. Что означает слово “Наурыз”? </w:t>
        <w:br/>
        <w:t>3. Какое блюдо готовят на праздник? </w:t>
        <w:br/>
        <w:t>4. Переведите на казахский слова: праздник, новый. </w:t>
        <w:br/>
        <w:t>5. Из </w:t>
      </w:r>
      <w:hyperlink r:id="rId3">
        <w:r>
          <w:rPr>
            <w:rStyle w:val="InternetLink"/>
            <w:color w:val="000000"/>
            <w:sz w:val="28"/>
            <w:szCs w:val="28"/>
          </w:rPr>
          <w:t>скольки ингредиентов состоит</w:t>
        </w:r>
      </w:hyperlink>
      <w:r>
        <w:rPr>
          <w:color w:val="000000"/>
          <w:sz w:val="28"/>
          <w:szCs w:val="28"/>
        </w:rPr>
        <w:t> “Наурыз коже”? </w:t>
        <w:br/>
        <w:t>6. Какие вы знаете национальные казахские игры? </w:t>
        <w:br/>
        <w:t>7. Какие знаете традиции? </w:t>
        <w:br/>
        <w:t>8. Как поздравляют друг друга люди в этот праздник? </w:t>
        <w:br/>
        <w:t>9. В </w:t>
      </w:r>
      <w:hyperlink r:id="rId4">
        <w:r>
          <w:rPr>
            <w:rStyle w:val="InternetLink"/>
            <w:color w:val="000000"/>
            <w:sz w:val="28"/>
            <w:szCs w:val="28"/>
          </w:rPr>
          <w:t>каких странах еще отмечают этот</w:t>
        </w:r>
      </w:hyperlink>
      <w:r>
        <w:rPr>
          <w:color w:val="000000"/>
          <w:sz w:val="28"/>
          <w:szCs w:val="28"/>
        </w:rPr>
        <w:t> светлый праздник? </w:t>
        <w:br/>
        <w:t>10. Какое число у казахов считается магическим и удачным? </w:t>
      </w:r>
    </w:p>
    <w:p>
      <w:pPr>
        <w:pStyle w:val="Normal"/>
        <w:shd w:fill="FFFFFF" w:val="clear"/>
        <w:spacing w:lineRule="atLeast" w:line="216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Евгения</w:t>
      </w:r>
      <w:r>
        <w:rPr>
          <w:b/>
          <w:bCs/>
          <w:color w:val="000000"/>
          <w:sz w:val="28"/>
          <w:szCs w:val="28"/>
          <w:lang w:val="en-US" w:eastAsia="en-US"/>
        </w:rPr>
        <w:t>: </w:t>
      </w:r>
    </w:p>
    <w:p>
      <w:pPr>
        <w:pStyle w:val="Normal"/>
        <w:shd w:fill="FFFFFF" w:val="clear"/>
        <w:spacing w:lineRule="atLeast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30 сентября 2009 года ЮНЕСКО включил Наурыз в Репрезентативный список нематериального культурного наследия человечества. Поэтому в наши дни Наурыз отмечается как международный ден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енеральная Ассамблея ООН также признала 21 марта как Международный день Наурыз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Хотя Наурыз в разных странах, в связи с национальными особенностями, проводится по разному, всем им присуща одна общая черта. Это – ритуал приготовления особой пищи, которая состоит из семи элементов, преимущественно из растительных продуктов. При этом эти продукты должны различаться. Также прослеживается различие и в названии этой пищи. Так, если узбеки эту пищу называют «сумаляк», то казахи – «наурыз коже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бат</w:t>
      </w:r>
      <w:r>
        <w:rPr>
          <w:b/>
          <w:bCs/>
          <w:color w:val="000000"/>
          <w:sz w:val="28"/>
          <w:szCs w:val="28"/>
          <w:lang w:val="en-US" w:eastAsia="en-US"/>
        </w:rPr>
        <w:t>: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нечно, современные празднование Наурыза существенно отличаются от их прежнего содержания. Это не только театрализованные представления и богато убранные юрты, вкусно приготовленный наурыз-коже, но и проведение благотворительных акций, народно-спортивных игр, уход за зелеными насаждениями, посадка деревьев, очистка парковых и других зон отдыха, улиц и площадей.</w:t>
        <w:br/>
        <w:t>Праздник</w:t>
      </w:r>
      <w:r>
        <w:rPr>
          <w:b/>
          <w:bCs/>
          <w:color w:val="000000"/>
          <w:sz w:val="28"/>
          <w:szCs w:val="28"/>
          <w:lang w:val="en-US" w:eastAsia="en-US"/>
        </w:rPr>
        <w:t> Наурыз </w:t>
      </w:r>
      <w:r>
        <w:rPr>
          <w:color w:val="000000"/>
          <w:sz w:val="28"/>
          <w:szCs w:val="28"/>
          <w:lang w:val="en-US" w:eastAsia="en-US"/>
        </w:rPr>
        <w:t>сопровождается массовым</w:t>
      </w:r>
      <w:r>
        <w:rPr>
          <w:b/>
          <w:bCs/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весельем, играми, лошадиными скачками и другими увеселениями. Главным ритуальным блюдом этого праздника является наурыз- коже, который должен состоять из 7 ингредиентов, символизирующих 7 элементов жизни: вода, мясо, соль, жир, мука, злаки (рис, кукуруза или пшеница) и молоко. Эти ингредиенты символизируют радость, удачу, мудрость, здоровье, благосостояние, скорость, рост и божественную защиту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сть еще одна особенность этого дня: обязательно при встрече люди должны приветствовать друг друга словами: «Жасың құтты болсын!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Евгения</w:t>
      </w:r>
      <w:r>
        <w:rPr>
          <w:b/>
          <w:bCs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«</w:t>
      </w:r>
      <w:r>
        <w:rPr>
          <w:color w:val="000000"/>
          <w:sz w:val="28"/>
          <w:szCs w:val="28"/>
          <w:lang w:val="en-US" w:eastAsia="en-US"/>
        </w:rPr>
        <w:t>Өмір жасың ұзақ болсын!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бат</w:t>
      </w:r>
      <w:r>
        <w:rPr>
          <w:b/>
          <w:bCs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«</w:t>
      </w:r>
      <w:r>
        <w:rPr>
          <w:color w:val="000000"/>
          <w:sz w:val="28"/>
          <w:szCs w:val="28"/>
          <w:lang w:val="en-US" w:eastAsia="en-US"/>
        </w:rPr>
        <w:t>Ұлыс бақытты болсын!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Евгения</w:t>
      </w:r>
      <w:r>
        <w:rPr>
          <w:b/>
          <w:bCs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Чем чаще будут произноситься эти слова в новогодний день, тем чаще будет навещать удача всех в новом год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бат</w:t>
      </w:r>
      <w:r>
        <w:rPr>
          <w:b/>
          <w:bCs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В каждом доме в Новогоднюю ночь ждут много гостей. Для них готовят лакомства, подарки, развлекают их шутками и танц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ы любим праздник – Наурыз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ы в этот день попьем кумы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 вкусный наурыз –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варит тебе твоя аж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урыз – это празник равноденстви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 еще плюс и приветствия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этот день не обижай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 с улыбкой приглаша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сех людей и всех де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е стесняйтесь, приходите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И на праздник поглядите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Евгения</w:t>
      </w:r>
      <w:r>
        <w:rPr>
          <w:b/>
          <w:bCs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И не удивительно, что в нашей республике дружно живут люди многих национально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бат</w:t>
      </w:r>
      <w:r>
        <w:rPr>
          <w:b/>
          <w:bCs/>
          <w:color w:val="000000"/>
          <w:sz w:val="28"/>
          <w:szCs w:val="28"/>
          <w:lang w:val="en-US" w:eastAsia="en-US"/>
        </w:rPr>
        <w:t>:</w:t>
      </w:r>
      <w:r>
        <w:rPr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урыз</w:t>
      </w:r>
      <w:r>
        <w:rPr>
          <w:b/>
          <w:bCs/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заканчивался Айтысом, где два акына в стихотворной форме состязались в песнях, символизируя добро и зло, уходящий старый и наступающий в день равноденствия Новый год. Игры и развлечения выполняли всегда общественные функции, такие как воспитательные, военно-спортивные, ритуальные, зрелищно-эстетические, коммуникативны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есь край наш будто превратилс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громадный той, веселый т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И Наурыз вдруг удалилс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есну оставив за соб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го мы будем долго помни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 любовью праздник вспомина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 через год, событий полный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 нам Наурыз придет опять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 теперь выступает с музыкальной композицией Дедиков Андре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Обычный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udvos.ru/menedjment-v-rossii.html" TargetMode="External"/><Relationship Id="rId4" Type="http://schemas.openxmlformats.org/officeDocument/2006/relationships/hyperlink" Target="http://studvos.ru/obsheshkolenoe-meropriyatie-8-marta--jenskij-den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47:00Z</dcterms:created>
  <dc:creator>настя</dc:creator>
  <dc:description/>
  <cp:keywords/>
  <dc:language>en-US</dc:language>
  <cp:lastModifiedBy>Эльвира Жумахметова</cp:lastModifiedBy>
  <cp:lastPrinted>2021-09-08T20:12:00Z</cp:lastPrinted>
  <dcterms:modified xsi:type="dcterms:W3CDTF">2022-03-30T10:44:00Z</dcterms:modified>
  <cp:revision>47</cp:revision>
  <dc:subject/>
  <dc:title>  </dc:title>
</cp:coreProperties>
</file>