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+mn-ea;Microsoft YaHei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+mn-ea;Microsoft YaHei"/>
          <w:b/>
          <w:bCs/>
          <w:color w:val="000000"/>
          <w:kern w:val="2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+mn-ea;Microsoft YaHei"/>
          <w:b/>
          <w:b/>
          <w:bCs/>
          <w:color w:val="000000"/>
          <w:kern w:val="2"/>
          <w:sz w:val="48"/>
          <w:szCs w:val="48"/>
          <w:lang w:val="en-US" w:eastAsia="en-US"/>
        </w:rPr>
      </w:pPr>
      <w:r>
        <w:rPr>
          <w:rFonts w:eastAsia="+mn-ea;Microsoft YaHei"/>
          <w:b/>
          <w:bCs/>
          <w:color w:val="000000"/>
          <w:kern w:val="2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+mn-ea;Microsoft YaHei"/>
          <w:b/>
          <w:b/>
          <w:bCs/>
          <w:color w:val="000000"/>
          <w:kern w:val="2"/>
          <w:sz w:val="48"/>
          <w:szCs w:val="48"/>
          <w:lang w:eastAsia="en-US"/>
        </w:rPr>
      </w:pPr>
      <w:r>
        <w:rPr>
          <w:rFonts w:eastAsia="+mn-ea;Microsoft YaHei"/>
          <w:b/>
          <w:bCs/>
          <w:color w:val="000000"/>
          <w:kern w:val="2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+mn-ea;Microsoft YaHei"/>
          <w:b/>
          <w:b/>
          <w:bCs/>
          <w:color w:val="000000"/>
          <w:kern w:val="2"/>
          <w:sz w:val="48"/>
          <w:szCs w:val="48"/>
          <w:lang w:eastAsia="en-US"/>
        </w:rPr>
      </w:pPr>
      <w:r>
        <w:rPr>
          <w:rFonts w:eastAsia="+mn-ea;Microsoft YaHei"/>
          <w:b/>
          <w:bCs/>
          <w:color w:val="000000"/>
          <w:kern w:val="2"/>
          <w:sz w:val="48"/>
          <w:szCs w:val="48"/>
          <w:lang w:eastAsia="en-US"/>
        </w:rPr>
        <w:t>Классный час на тему: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</w:t>
      </w:r>
      <w:r>
        <w:rPr>
          <w:rFonts w:cs="Times New Roman" w:ascii="Times New Roman" w:hAnsi="Times New Roman"/>
          <w:color w:val="000000"/>
          <w:sz w:val="52"/>
          <w:szCs w:val="52"/>
          <w:lang w:val="ru-RU"/>
        </w:rPr>
        <w:t>1 мая-День единства народов Казахстана</w:t>
      </w:r>
      <w:r>
        <w:rPr>
          <w:color w:val="000000"/>
          <w:sz w:val="52"/>
          <w:szCs w:val="52"/>
        </w:rPr>
        <w:t>»</w:t>
      </w:r>
    </w:p>
    <w:p>
      <w:pPr>
        <w:pStyle w:val="Normal"/>
        <w:jc w:val="center"/>
        <w:rPr>
          <w:color w:val="000000"/>
          <w:sz w:val="56"/>
          <w:szCs w:val="56"/>
          <w:lang w:val="en-US" w:eastAsia="en-US"/>
        </w:rPr>
      </w:pPr>
      <w:r>
        <w:rPr>
          <w:color w:val="000000"/>
          <w:sz w:val="56"/>
          <w:szCs w:val="56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3676015" cy="2068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готовил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лассный руководитель  10 класса «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умахметова Э.М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Дата проведения: </w:t>
      </w:r>
      <w:r>
        <w:rPr>
          <w:b w:val="false"/>
          <w:bCs/>
          <w:color w:val="000000"/>
          <w:sz w:val="28"/>
          <w:szCs w:val="28"/>
          <w:lang w:val="ru-RU"/>
        </w:rPr>
        <w:t>30</w:t>
      </w:r>
      <w:r>
        <w:rPr>
          <w:b w:val="false"/>
          <w:bCs/>
          <w:color w:val="000000"/>
          <w:sz w:val="28"/>
          <w:szCs w:val="28"/>
        </w:rPr>
        <w:t>.04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Тема:</w:t>
      </w: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мая-День единства народов Казахста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Цель: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Формировать у учащихся казахстанский патриотизм, миролюбие, национальное согласие, углубление и расширение знаний и представлений детей о нашей Родине.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азвивать интерес и желание больше узнать о народах, живущих в Казахстане.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оспитывать чувство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атриотизм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гордости за свою страну, свой народ, уважение к традициям и обычаям других народов,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дружеские взаимоотношения между людьми разных национальностей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iCs w:val="false"/>
          <w:color w:val="000000"/>
          <w:sz w:val="28"/>
          <w:szCs w:val="28"/>
        </w:rPr>
        <w:t>О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борудование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презентация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Методы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словесный, наглядный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D0D0D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ассный руководитель: 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! Сегодня классный час посвящен празднику 1 мая-Дня единства народов Казахстан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lang w:val="en-US"/>
        </w:rPr>
        <w:t xml:space="preserve"> С праздником вас,  здоровья, счастья, мира и благополучия вам! Процветания нашему Казахстану, согласия и вечной, крепкой Дружбы между народами. Чтобы наше государство было свободным и процветающим, необходимо, чтобы на земле был мир и единство между народами.1 мая наша Республика отмечает праздник — День единства народов Казахстан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Есть на земле республика, которую знают все люди мира. Отсюда впервые в истории человечества стартовал в космос человек, здесь поднята к жизни «планета» Целина, на которую ежегодно приезжала трудиться молодёжь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</w:t>
      </w:r>
      <w:r>
        <w:rPr>
          <w:b/>
          <w:bCs/>
          <w:color w:val="000000"/>
          <w:lang w:val="en-US"/>
        </w:rPr>
        <w:t>: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ак распорядилась история, что древняя земля казахов издавна принимает по разным причинам представителей разных национальностей.</w:t>
      </w:r>
    </w:p>
    <w:p>
      <w:pPr>
        <w:pStyle w:val="Normal"/>
        <w:shd w:fill="FFFFFF" w:val="clear"/>
        <w:spacing w:lineRule="atLeast" w:line="315" w:before="0" w:after="0"/>
        <w:jc w:val="both"/>
        <w:rPr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еперь вашему вниманию предлаг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идеоролик «Дружба народов»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</w:t>
      </w:r>
      <w:r>
        <w:rPr>
          <w:b/>
          <w:bCs/>
          <w:color w:val="000000"/>
          <w:lang w:val="en-US"/>
        </w:rPr>
        <w:t>: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 жизненных невзгодах, в нелегком совместном труде, в буднях и праздниках складывались удивительная общность народов Казахстана, которые живут в дружбе и мире! Значит мир и согласие на нашей земле — это родство и мудрость проживающих здесь людей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Ученик</w:t>
      </w:r>
      <w:r>
        <w:rPr>
          <w:color w:val="000000"/>
          <w:lang w:val="en-US"/>
        </w:rPr>
        <w:t xml:space="preserve">: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Еще в 19 веке в Казахстан высылали людей с Украины, России, Белоруссии и других республик. В 30-е годы – это годы массовых репрессий, в Казахстан были сосланы тысячи людей. В суровые военные годы наша страна приняла беженцев из многих республик. И для всех эта земля становилась материнской, а пустившие здесь корни семьи и народы обживались добротно и навсегд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Ученик</w:t>
      </w:r>
      <w:r>
        <w:rPr>
          <w:color w:val="000000"/>
          <w:lang w:val="en-US"/>
        </w:rPr>
        <w:t xml:space="preserve">: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 нашей стране проживает 18 миллионов человек , действуют центры национальных. культур. Знакомство с традициями, культурой тех, кто живет рядом, помогает полнее познать духовный мир своего народа. В нашей республике живут представители более ста национальностей. И в школе нашей учатся ребята разных национальностей, все они дружны между собой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Эта школа — наш дом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ше общее счастье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 нею встречи мы ждем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Чтобы вместе собраться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азных народов сыны —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десь как одна семь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азные мы, но равны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Будь это ты или я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Казахстан… Сразу приходят в голову бескрайние степи, обширные луга, величественные горы со снежными макушками, красивые, гостеприимные город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перь мы разделимся на 4 группы. Каждая группа готовит кластер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 группа- представляют Казахский народ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 группа-представляют Русский народ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 группа-представляют  Украинский народ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 группа-представляют Татарский народ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А для меня Казахстан — это тихий двор, в котором живут мои друзья. Это школа, куда каждый день зовет меня школьный звонок. Это рыжий мальчик, который живет в соседнем дворе, это огромное солнце по утрам, тихие шаги моей мамы. Это смех моих друзей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оя Родина — мой дом. Я люблю тебя безмерно! Я люблю твой воздух, твое название, Родин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ru-RU"/>
        </w:rPr>
        <w:t>Н</w:t>
      </w:r>
      <w:r>
        <w:rPr>
          <w:color w:val="000000"/>
          <w:lang w:val="en-US"/>
        </w:rPr>
        <w:t>аши успехи достигнуты только благодаря единству народов Казахстана, доверию друг другу, спокойствию и политической стабильност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Все эти годы мы были вместе, мы были дружны между собой, дружили с соседями. Поэтому Казахстан сейчас имеет самые лучшие в СНГ показатели социально-экономического развития. Самое главное, мы сберегли единство — наше главное достояние», — сказал Н. А. Назарбаев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«Это единство мы должны пронести дальше и передать его новым поколениям. Будет единство, будет стабильность, будет процветающая страна,» — сказал </w:t>
      </w:r>
      <w:r>
        <w:rPr>
          <w:color w:val="000000"/>
          <w:lang w:val="ru-RU"/>
        </w:rPr>
        <w:t>Елбасы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 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Қазақстаным жасыл орманым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Қуанышымды жасыра алмадым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Аңсаған бабам, аңсаған елім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Бостандық еді асыл арманың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ебя, родной мой Казахстан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ебя воспеть хочу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Чтоб знали люди других стран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ак я тебя люблю!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гда приходит праздник мая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Цветут сады, цветут пол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гда приходит праздник мая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есною дышит вся зем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ник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слушайте Стихотворение казахстанского поэта В. Каримов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ой Казахстан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ой Казахстан! Ты – Родина моя!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воих степей бескрайние просторы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ушой и сердцем я люблю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ой Казахстан, живи и процветай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ы – колыбель великого народа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сю красоту и мудрость передай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 сохрани для будущего род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азахский народ, действительно, можно назвать мудрым народом. Никого не обижали, а вот помогали всем. Делились хлебом, молоком, одеждой, дружили с людьми разных национальностей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просили как-то раз у мудреца: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— </w:t>
      </w:r>
      <w:r>
        <w:rPr>
          <w:color w:val="000000"/>
          <w:lang w:val="en-US"/>
        </w:rPr>
        <w:t>Скажи нам, что ценней всего на свете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долго думал старый аксакал.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— </w:t>
      </w:r>
      <w:r>
        <w:rPr>
          <w:color w:val="000000"/>
          <w:lang w:val="en-US"/>
        </w:rPr>
        <w:t>Всего ценнее дружба, — он ответил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огда ему сказали: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— </w:t>
      </w:r>
      <w:r>
        <w:rPr>
          <w:color w:val="000000"/>
          <w:lang w:val="en-US"/>
        </w:rPr>
        <w:t>Сталь крепка, но что её прочней на белом свете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долго размышлял седой мудрец.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— </w:t>
      </w:r>
      <w:r>
        <w:rPr>
          <w:color w:val="000000"/>
          <w:lang w:val="en-US"/>
        </w:rPr>
        <w:t>Всего ценнее дружба, — он ответил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Ему сказали: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— </w:t>
      </w:r>
      <w:r>
        <w:rPr>
          <w:color w:val="000000"/>
          <w:lang w:val="en-US"/>
        </w:rPr>
        <w:t>Грозен ураган, когда дубы корёжит ярый ветер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о что, старик, могущественнее бурь?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— </w:t>
      </w:r>
      <w:r>
        <w:rPr>
          <w:color w:val="000000"/>
          <w:lang w:val="en-US"/>
        </w:rPr>
        <w:t>Всего сильнее дружба, — он ответил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ружба народов не просто слов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ружба народов на веки жив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ружба народов — счастливые дет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лос на ниве и сила в расцвете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ы дружной семьей живем в Казахстане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атары, уйгуры и русские с нам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ак пусть же крепнет во веке веков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ружба народов всех возрастов!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 любом краю любой страны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ебята не хотят войн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м в жизни вступать придется скоро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м нужен мир, а не война!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еленый шум родного бора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м школа каждому нужн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 сад из мирного порог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тец и мать, и отчий дом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белом свете места много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ля тех, кто жить привык трудом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гда приходит праздник мая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вучит и музыка, и смех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 поздравленья принимая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ы сами поздравляем всех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авайте будем дружить друг с другом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ак птица с небом, как трава с лугом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ак ветер с морем, поля с дождям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ак дружит солнце со всеми нами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ы за мир! И в мире добром жить хотим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аленьким и взрослым мир необходим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частье жить на свете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частье жить в труде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руд свой посвящаем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Миру на земле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ружба народов — над миром звезд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угасимый светоч труда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олны зеленого волнистого моря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мелые книги и светлые зори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ружба народов — ликующий пир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Где собрался весь трудящийся мир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Люди рабочие воли согласной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оины правды и радости ясной.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Ученик: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Яркими красками город расцвечен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 небе полощется флаг голубой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янет ладошки ребенок доверчиво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 птицам, воркующим над головой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адость на лицах детишек и взрослых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лицы музыкой, смехом полн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Ученик: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аздник единства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т мира дороже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 мы голосуем за жизнь без войн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ружбы и счастья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сем людям на свете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ыход единственный -мир у землян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ай, торжествуя, идет по планете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дежным гарантом ему — Казахстан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ассный руководитель: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орогие друзья, в этот светлый час я желаю вам, чтобы исполнились ваши заветные желани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частья тебе, страна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оцветания и благополучия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ой родной город, мой родной народ Казахстана!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eastAsia="ru-RU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1">
    <w:name w:val="Обычный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eastAsia="ar-SA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00:00Z</dcterms:created>
  <dc:creator>настя</dc:creator>
  <dc:description/>
  <dc:language>en-US</dc:language>
  <cp:lastModifiedBy>Марина</cp:lastModifiedBy>
  <cp:lastPrinted>2021-09-08T20:12:00Z</cp:lastPrinted>
  <dcterms:modified xsi:type="dcterms:W3CDTF">2022-04-30T09:31:01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F3D130C9B41E8B91873766345C357</vt:lpwstr>
  </property>
  <property fmtid="{D5CDD505-2E9C-101B-9397-08002B2CF9AE}" pid="3" name="KSOProductBuildVer">
    <vt:lpwstr>1033-11.2.0.10451</vt:lpwstr>
  </property>
</Properties>
</file>