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+mn-ea"/>
          <w:b/>
          <w:bCs/>
          <w:color w:val="000000"/>
          <w:kern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+mn-ea"/>
          <w:b/>
          <w:b/>
          <w:bCs/>
          <w:color w:val="000000"/>
          <w:kern w:val="2"/>
          <w:sz w:val="48"/>
          <w:szCs w:val="48"/>
          <w:lang w:eastAsia="en-US"/>
        </w:rPr>
      </w:pPr>
      <w:r>
        <w:rPr>
          <w:rFonts w:eastAsia="+mn-ea"/>
          <w:b/>
          <w:bCs/>
          <w:color w:val="000000"/>
          <w:kern w:val="2"/>
          <w:sz w:val="48"/>
          <w:szCs w:val="48"/>
          <w:lang w:eastAsia="en-US"/>
        </w:rPr>
        <w:t>Классный час на тему: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sz w:val="44"/>
          <w:szCs w:val="44"/>
        </w:rPr>
        <w:t>Послание президента народу Казахстана «Справедливое государство. Единая нация. Благополучное общество»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891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Normal"/>
        <w:jc w:val="right"/>
        <w:rPr/>
      </w:pPr>
      <w:r>
        <w:rPr>
          <w:color w:val="000000"/>
        </w:rPr>
        <w:t>классный руководитель  11 класса «В»</w:t>
      </w:r>
    </w:p>
    <w:p>
      <w:pPr>
        <w:pStyle w:val="Normal"/>
        <w:jc w:val="right"/>
        <w:rPr/>
      </w:pPr>
      <w:r>
        <w:rPr>
          <w:color w:val="000000"/>
        </w:rPr>
        <w:t>Жумахметова Э.М.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b/>
          <w:color w:val="0D0D0D"/>
          <w:sz w:val="28"/>
          <w:szCs w:val="28"/>
        </w:rPr>
        <w:t xml:space="preserve">Дата проведения: </w:t>
      </w:r>
      <w:r>
        <w:rPr>
          <w:color w:val="0D0D0D"/>
          <w:sz w:val="28"/>
          <w:szCs w:val="28"/>
        </w:rPr>
        <w:t>08.09.2022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Тема: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лание президента народу Казахстана «Справедливое государство. Единая нация. Благополучное общество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:</w:t>
      </w:r>
    </w:p>
    <w:p>
      <w:pPr>
        <w:pStyle w:val="Style17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1.Изучение Послания </w:t>
      </w:r>
      <w:r>
        <w:rPr>
          <w:color w:val="000000"/>
          <w:kern w:val="2"/>
          <w:sz w:val="28"/>
          <w:szCs w:val="28"/>
          <w:lang w:val="ru-RU"/>
        </w:rPr>
        <w:t xml:space="preserve"> Главы государства Касым-Жомарта Токаева народу Казахста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.Расширять и систематизировать знания учащихся о своём государстве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Оборудование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интерактивная доска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етоды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ловесный, наглядны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Классный руководитель</w:t>
      </w:r>
      <w:r>
        <w:rPr>
          <w:b/>
          <w:bCs/>
          <w:color w:val="000000"/>
          <w:shd w:fill="FFFFFF" w:val="clear"/>
          <w:lang w:val="en-US"/>
        </w:rPr>
        <w:t xml:space="preserve">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дравствуйте! Классный час сегодня посвящён изучению </w:t>
      </w:r>
      <w:r>
        <w:rPr>
          <w:color w:val="000000"/>
          <w:kern w:val="2"/>
        </w:rPr>
        <w:t>послания Главы государства Касым-Жомарта Токаева народу Казахстана</w:t>
      </w:r>
      <w:r>
        <w:rPr>
          <w:color w:val="000000"/>
        </w:rPr>
        <w:t>» от 1 сентябр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59 Конституции Республики Казахстан объявляю третью сессию Парламента VII созыва откры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том году наша страна вступила в новый этап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щенациональном референдуме большинство граждан поддержало курс на политическую модер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онная реформа стала основополагающим шагом в созидании Нового Справедливого Казахст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ением политической модернизации должны стать структурные экономические пре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м предстоит глубинная перестройка отношений в триаде «гражданин – бизнес – государ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ервую очередь, государство обеспечит равенство возможностей и справедливость для все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ут гарантированы высокий уровень общественных благ и поддержка социально уязвимых категорий населения, в том числе граждан с особыми потребностями. Будет создан соответствующий институт Омбудсмена при Президен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о будет всецело поддерживать экономическую свободу, но в то же время будет решительно защищать граждан при чрезмерных колебаниях ры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щное развитие получит малый и средний бизн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 обозначу конкретные направления реформ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ЕРВОЕ. НОВАЯ ЭКОНОМИЧЕСКАЯ ПОЛИТ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ные проблемы нашей экономики хорошо известны. Это сырьевая зависимость, низкая производительность труда, недостаточный уровень инноваций, неравномерное распределение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условно, все это – сложные проблемы, но существуют конкретные пути их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макроэкономическая стабильность, диверсификация экономики, цифровизация, развитие малого и среднего бизнеса, человеческого капитала, обеспечение верховенства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ако ощутимого прогресса в этих вопросах до сих пор нет. Очевидно, нужны новые подх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овая цель нашей экономической политики остается неизменной – качественный и инклюзивный рост благосостояния наших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ритетами нового экономического курса стану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мулирование частной предпринимательской инициативы, то есть отход от госкапитализма и чрезмерного вмешательства государства в экономи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конкуренции, то есть обеспечение равных возможностей для все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, конечно, справедливое распределение национального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это предполагает решение ряда первоочеред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ое. Административное регулирование цен снижает инвестиционную привлекательность целых отраслей, приводит к дефициту товаров и зависимости от им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предстоит поэтапно отказаться от вмешательства государства в ценообра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лючение составят неконкурентные рынки – тарифы монополистов останутся под плотным контролем. Но контроль вовсе не означает д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участились случаи, когда государственные органы, включая силовые, кинулись проверять бизнес и требовать снижения цен и тарифов. Подобные популистские действия надо прекращ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но соблюсти баланс между необходимостью ограничения прибыли монополий и обеспечения инвестиций в инфраструкту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ране изношены две трети сетей электроснабжения, 57% тепловых коммуникаций и почти половина водопроводных сетей. Эти цифры говорят сами за себ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усственное сдерживание тарифов чревато веерными отключениями, авариями, и, как итог, угрозой здоровью и жизни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ое. Для дальнейшей демонополизации экономики требуются институциональные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ет на законодательном уровне определить понятие «конгломера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язанные друг с другом субъекты рынка обязаны получать разрешение на экономическую концен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их сделки должны тщательно проверяться, в том числе на признаки применения нерыночных ц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развитие рыночной экономики негативно влияет деятельность единых опера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следует отрегламентировать данный инстит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ществующих операторов нужно передать в конкурентную среду либо признать монополистами, и регулировать их деятельность в рамках специального антимонопольного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тье. Устойчивый экономический рост напрямую зависит от понятной, предсказуемой налогов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перезагрузки фискального регулирования в 2023 году будет подготовлен новый Налоговый кодек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о наиболее проблемный блок – налоговое администрирование – должен быть полностью обнов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оит также обеспечить полную цифровизацию налогового контроля, исключив любое очное взаимодейств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ще один приоритет – повышение эффективности налогового стимул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этого следует перейти к дифференцированным налоговым ставкам в разных секторах эконом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жно внедрить механизмы снижения или освобождения от корпоративного подоходного налога с прибыли, направленной на технологическую модернизацию и научные раз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ребуется упростить специальные налоговые режимы с тем, чтобы минимизировать соблазны для уклонения от уплаты нал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овом кодексе следует предусмотреть недопущение намеренного дробления организаций с целью снижения налоговой нагру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азвития цивилизованной торговли предстоит расширить применение розничного налога с адекватными ставками и простыми процеду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налоговой реформы важно рассмотреть возможность введения так называемого «налога на роскош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будет взиматься при приобретении дорогостоящих объектов недвижимости, транспортных средств и не затронет средний кла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дельно остановлюсь на теме сборов при покупке автомаш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твертое. Эффективная налоговая политика тесно связана с прозрачным таможенным администрир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но завершить полноценную интеграцию налоговой и таможенной информационных сист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ее. Множество проверяющих – одна из главных причин неэффекти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на границе необходимо внедрить механизм интегрированного таможен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тры таможенного оформления должны работать по принципу «одного ок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ятое. Нам нужно научиться жить по средств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дель бюджетной политики будет реформирована путем перехода от «управления бюджетом» к «управлению результатам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средственно в Бюджетном кодексе предстоит закрепить предельные нормативы, обязательные для соблюдения при планировании и исполнении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ет прекращена практика неэффективного расходования ресурсов Национального фонда. Это крайне важ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этом трансферты из Нацфонда продолжатся, но исключительно на развитие критической инфраструктуры и проекты общестранов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стое. Системная поддержка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, в первую очередь, необходимо запустить полноценное «регулирование с чистого листа». Это поручение волокитится уже два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место бесконечных корректировок сотен и тысяч подзаконных документов и инструкций следует утвердить новые компактные и понятные правила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лной мере такой подход нужно реализовать с 1 января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ее. При оказании финансовой поддержки государство будет отдавать приоритет конкурентоспособным малым и средним предприят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овыми критериями для такой помощи станут рост фонда оплаты труда и увеличение налоговых отчис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дьмое. Следует перейти на новую модель государственно-частного партн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многие проекты ГЧП стали «кормушкой» для недобросовестных предпринимателей и чинов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акты в этой сфере должны быть прозрачными и заключаться на конкурс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овышения эффективности данного механизма нужно принять соответствующий зак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ьмое. Серьезной проблемой для отечественного бизнеса остается нехватка кредитны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офинансирование малого и среднего бизнеса в Казахстане составляет около 42 миллиардов долларов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ВТОРОЕ. РАЗВИТИЕ РЕАЛЬНОГО СЕК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жде всего, потребуется значительно упростить законодательство и процедуры для привлечения инвестиций в разработку не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жно завершить создание единого банка данных геологическ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учаю Правительству повысить инвестиционную привлекательность индустриального с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шлом году по моему поручению была проведена оценка эффективности всех специальных экономических зон. По ее итогам определены проблемные места и намечены новые подх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ерь нужно перейти к принципиально другой политике по развитию СЭ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ую значимость этот вопрос приобретает в связи с релокацией в Казахстан зарубежных пред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предоставлению инвестиционных льгот для СЭЗ следует подходить дифференцированно. Главным здесь должен быть принцип: чем больше вложения, тем больше льг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этом инвесторам, не подпадающим под приоритетные виды деятельности, но реализующим важные индустриальные проекты, можно выдавать земельные участки без применения налоговых и таможенных преферен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оит также решить вопрос права земельной собственности на территории СЭЗ для предприятий, добросовестно выполнивших все инвестиционные обяз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ом, необходима системная работа по привлечению инвестиций. Это приоритетная задача Прав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ее. Как уже говорилось, государство будет последовательно снижать свое участие в эконом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нд «Самрук-Казына» трансформируется в инвестора, владеющего только мажоритарным пакетом, достаточным для контроля ключевых секторов эконом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е активы и акции Фонда будут приватизированы, в том числе через механизм «Народное IPO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е соинвестора «Самрук-Казына» будет участвовать только в критически значимых проектах, которые не могут быть реализованы частными инвесторами. Такие проекты будут определяться Президентом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ТРЕТЬЕ. СТРАТЕГИЧЕСКИЕ ИНВЕСТИЦИИ В БУДУЩЕЕ СТРА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ди – главная ценность нашей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справедливое распределение национальных богатств и предоставление равных возможностей каждому гражданину – ключевая цель наших ре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моничное развитие общества возможно только при условии обеспечения здоровья н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мотря на реформы в сфере здравоохранения, состояние данной отрасли оставляет желать лучш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евидно, что весь комплекс накопившихся проблем невозможно решить одномоментно. Поэтому следует сконцентрировать усилия на критически важных аспектах, одним из которых является система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роническое недофинансирование отрасли приводит к тому, что застрахованные граждане недополучают положенный им объем медицински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угубляет ситуацию искусственное разделение медицинской помощи на гарантированный государством и страховой пак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ходится констатировать отсутствие страховой модели как таковой. Это большое упу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 наконец запустить систему добровольного медицинского страх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учаю Правительству пересмотреть подходы к финансированию здравоохранения и социальной сферы в це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ое внимание следует уделить комплексному улучшению медицинской инфраструктуры, в том числе посредством государственно-частного партн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ицина – инвестиционно привлекательная отрасль, нужно только создать правильные усло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й принято решение уже со следующего года начать реализацию национального проекта, нацеленного на нужды сельских жителей нашей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казахстанский школьник должен иметь достойные условия для обучения и всесторонне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но на это нацелен новый национальный проект «Комфортная школ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2025 года мы создадим 800 тысяч ученических мест, отвечающих современным требованиям. Это позволит полностью решить проблему аварийных и трехсменных шк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мера также значительно нивелирует разницу между качеством образовательной инфраструктуры в городах и се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ом, строительство новых школ должно быть одной из приоритетных задач Правительства и аки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незаконно полученные средства, которые поступают в распоряжение государства в результате судов над коррупционерами, должны расходоваться на строительство шк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тельству следует принять решение о юридическом оформлении этой 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обеспечить максимальную доступность школьной формы для всех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, что детям из отдельных социально уязвимых категорий государство должно предоставлять ее за счет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ые государственные заказы на приобретение школьной формы нужно направить на развитие отечественной легко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в интересах подрастающего поколения. Министерство просвещения должно исходить именно из интересов детей, не идти на поводу популистов. Подрастающее поколение в плане полученных знаний, в том числе владения языками, должно твердо стоять на обеих ногах. Их знания – наша си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ю очередь, учебным заведениям технического и профессионального образования нужно ориентироваться на реальные потребности рынка труда и соответствовать задачам нового экономического курса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этом необходимо последовательно выстраивать партнерские отношения с родителями и учениками, которые должны нести свою долю ответственности за качество и востребованность получаемых знаний и навы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но с этой целью планируется внедрить персональные образовательные вауч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средства, предоставляемые государством на обучение ребенка, в том числе внеклассное, будут аккумулироваться на единых образовательных сче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ути, это станет первичным целевым капиталом детей, который они смогут инвестировать в свое обра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й шаг позволит на практике реализовать принцип равных возможностей для каждого гражданина нашей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той логике развития необходимо продолжать реформы и в сфере высш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мере повышения качества отечественных вузов будет возрастать и стоимость обучения в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государство планирует выделять образовательные гранты, которые в зависимости от результатов ЕНТ и иных показателей будут дифференцированы по размеру – от 30 до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ут предоставляться и льготные кредиты на обучение под 2-3% год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анные меры сделают высшее образование более доступным, а также укрепят в обществе идеологию партнерства и взаимной 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закрепили в Основном законе ключевой принцип, по которому земля и природные ресурсы принадлежат народу. Это не просто красивая декларация, а лейтмотив всех ре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ая семья должна получить реальную отдачу от использования национальных богатств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считаю исключительно важным в рамках объявленного мной Года детей дать старт принципиально новой программе «Нацфонд – детя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ю отчислять 50% от ежегодного инвестиционного дохода Национального фонда на специальные накопительные счета детей до достижения ими 18 лет, без права досрочного снятия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ЧЕТВЕРТОЕ. ПЕРЕЗАГРУЗКА ГОСУДАРСТВЕННОГО 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меченные структурные экономические реформы требуют перезагрузки системы государственного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ди устали от пустых деклараций и бесконечных презентаций светлого будущего. Граждане ждут от госорганов фактического, а не формального исполнения своих обещ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цент необходимо сделать на децентрализации системы госуправления при одновременном повышении персональной ответственности политических служа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ть компетенций Правительства следует передать министерствам – за конкретную отраслевую политику должен отвечать конкретный министр, а не «коллективный каби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тельство же сосредоточится на решении межотраслев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ым шагом в этом направлении станет трансформация Канцелярии Премьер-министра в компактный аппарат Правительства, соответствующий передовым стандартам госуправления. Дело не в смене названия, а в реальной ре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ез оптимизацию вертикали центральных ведомств нам нужно существенно расширить полномочия местных исполнитель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позволит приблизить решение насущных вопросов к регионам, к люд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жно обратить самое пристальное внимание на вопросы местного самоуправления, переформатирование деятельности общественных советов, КСК и О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оит заняться обустройством жилых домов и инфраструктурой городов. Их внешний вид и функционирование внутренней инфраструктуры не отвечает ожиданиям граждан, дискредитирует страну в глазах иностран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учаю Правительству разработать новую административную реформу для повышения результативности и ответственности государствен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му Казахстану нужны новые государственные управлен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етом требований времени следует перестроить систему отбора и увольнения госслужа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но, чтобы государственная служба стала максимально открытой для профессионалов из частного сек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жно усилить кадровый резерв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ЯТОЕ. ЗАКОН И ПОРЯД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ервую очередь, предстоит обеспечить равный статус всех судей, снизив их зависимость от вышестоящих коллег. Многие позиции председателей судов будут преобразованы в судейские должности. Предлагаю применить выборные механизмы при отборе самими судьями кандидатур на должности председателей судов и председателей судебных колле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 приступить и к внедрению элементов выборности судей Верховного Суда. Для этого Президент будет вносить в Сенат кандидатуры на альтернатив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жно создать соответствующие стимулы и условия для привлечения в сферу сильных юр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овышения самостоятельности судей необходимо укрепить статус Высшего судебн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едение Совета будут переданы вопросы подготовки кандидатов в судьи, повышения квалификации, продления предельного возраста, приостановления и прекращения полномочий действующих су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осуществляем политическую модернизацию в соответствии с основополагающей формулой «сильный Президент – влиятельный Парламент – подотчетное Правительство». Реформы в этом направлении продолжа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будем укреплять общенациональное согласие, партнерство власти и общества, следуя концепции «слышащего государ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должны фокусироваться не на разделительных линиях, а, наоборот, консолидироваться ради достижения масштабных ц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но в этом глубинный смысл идеи Нового Справедливого Казахст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нами стоит особо важная задача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хранить суверенитет и территориальную целостность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альнейшего укрепления государственности нам необходима сплоченность. Другого пути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ство народа всегда было нашей самой главной ценностью, которая сегодня приобретает еще большее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 народ всегда ставил превыше всего мир и стаби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то непростое время мы должны стать еще крепче в своем еди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важно прекратить сеять взаимное недоверие и вносить раздор в об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очу поделиться с вами соображениями, имеющими прямое отношение к будущему нашего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временных геополитических условиях нам нужно последовательно укреплять свою государственность, твердо следовать курсом реформ и об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их действиях мы должны быть предельно прагматичными и исходить из долгосрочных интересов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сохранить набранный темп реформ, решить все политические вопросы, не откладывая их в долгий ящ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этого нужно рационально выстроить предстоящие электоральные цик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вы знаете, очередные выборы Президента должны состояться в 2024 году, а Парламента – в 2025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 необходимым приступить к комплексной перезагрузке ключевых государственных институтов в соответствии с новой стратег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позволит нам активизировать совместную работу во имя благополучия каждого гражданина и процветания всей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итическая традиция, когда власть держала свои планы в секрете от общества, должна уйти в прошл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сегодня я намерен всенародно представить график будущих избирательных камп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ю осенью текущего года провести внеочередные президентские выб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спешной реализации кардинальных и всесторонних реформ, направленных на построение Справедливого Казахстана, требуется новый мандат доверия на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меня интересы государства превыше всего. Поэтому я готов пойти на досрочные президентские выборы, даже несмотря на сокращение собственного срока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, после долгих размышлений я пришел к выводу, что назрела необходимость пересмотра количества и длительности сроков полномочий Прези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ю установить ограничение мандата Президента в один срок продолжительностью 7 лет без права переиз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чем базируется эта инициати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дной стороны, 7 лет – это достаточный период для реализации любой амбициоз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ругой, ограничение президентского мандата одним сроком обеспечит максимальную нацеленность Главы государства на решение стратегических задач общенациональ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не стоит на месте, динамика глобальных процессов и общественного развития внутри страны ускоряется с каждым дн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емая мной конституционная новелла значительно снизит риски монополизации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но поэтому я предлагаю внедрить норму однократного президент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должны установить цивилизованные принципы формирования, функционирования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ая президентская система укрепит политическую стабильность, устойчивость казахстанской модели общественного 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выборов я вынесу инициативу, ограничивающую полномочия Президента одним сроком, на рассмотрение Пар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е принятия, в Казахстане начнется новая политическая эпо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политической модернизации в нашей стране центральное место занимает развитие парламентар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ная Конституция задает совершенно новые стандарты политической системы с честными и открытыми правилами и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дуры регистрации политических партий уже значительно упрощ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аботают новые механизмы формирования Парламента и маслихатов по партийным спискам и одномандатным округ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ом, все институциональные изменения, предусмотренные конституционной реформой, необходимо законодательно завершить уже до конца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и приведут к увеличению количества политических партий, усилят политическую конкуренцию, будут способствовать появлению новой волны народных избр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ранные по старым лекалам представительные органы власти должны закономерно обновиться, пройдя через внеочередной электоральный цик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предлагаю провести выборы в Мажилис и маслихаты всех уровней в первой половине следую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олучим новый состав депутатов, представляющих интересы широких групп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рен, это повысит эффективность работы маслихатов и Пар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удущем в состав Правительства смогут войти представители не только политических сил, получивших большинство голосов избирателей, но и других парламентских пар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позволит исполнительной власти принимать более сбалансированные решения, отвечающие запросам всего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в этом году состоятся выборы Президента, в следующем году – выборы депутатов Мажилиса и маслихатов, а затем будет сформировано Правитель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итоге, к середине 2023 года будет осуществлена перезагрузка и обновление всех основных политических институтов: Президента, Парламента, Прав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строим Справедливый Казахстан с открытой конкуренцией и равными возможностями для кажд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иально важно осуществлять масштабные политические преобразования в режиме транспарентности, честности и взаимного дове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бличное обнародование сроков и последовательности нового электорального цикла отвечает принципам открытости в принятии ре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эти шаги поэтапно наполняют реальным содержанием нашу главную формулу «сильный Президент – влиятельный Парламент – подотчетное Правитель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ущее Казахстана рождается сегодня – в наших словах и делах, намерениях и поступ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день мы делаем выбор между старым и новым, застоем и развит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ываю всех сограждан сплотиться вокруг общенациональных интере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станем сильной и успешной нацией, когда каждый из нас будет всемерно укреплять единство и твердо следовать принципам справедлив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роение Справедливого Казахстана только начинается. Впереди тернистый путь. Этот курс незыблем и будет продолжен при любых обстоятельствах внутреннего и внешне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делью и саботажу места не будет, мы не свернем с намеченного пут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не свернем с намеченного пут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месте мы построим Справедливый Казахстан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тлое будущее нашей священной Родины в наших руках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6:00Z</dcterms:created>
  <dc:creator>настя</dc:creator>
  <dc:description/>
  <cp:keywords/>
  <dc:language>en-US</dc:language>
  <cp:lastModifiedBy>Эльвира Жумахметова</cp:lastModifiedBy>
  <cp:lastPrinted>2022-09-07T22:48:00Z</cp:lastPrinted>
  <dcterms:modified xsi:type="dcterms:W3CDTF">2022-10-30T11:16:00Z</dcterms:modified>
  <cp:revision>8</cp:revision>
  <dc:subject/>
  <dc:title>  </dc:title>
</cp:coreProperties>
</file>