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gif" ContentType="image/gi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ГКП «ДМШ имени Касыма Аманжолов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sz w:val="36"/>
          <w:szCs w:val="36"/>
        </w:rPr>
        <w:t xml:space="preserve">           </w:t>
      </w:r>
      <w:r>
        <w:rPr>
          <w:b/>
          <w:sz w:val="32"/>
          <w:szCs w:val="32"/>
          <w:u w:val="single"/>
        </w:rPr>
        <w:t>«Музыкально-эстетическое воспитание личности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  <w:tab w:val="left" w:pos="7575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2235" w:leader="none"/>
          <w:tab w:val="left" w:pos="7575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235" w:leader="none"/>
          <w:tab w:val="left" w:pos="7575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235" w:leader="none"/>
          <w:tab w:val="left" w:pos="7575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235" w:leader="none"/>
          <w:tab w:val="left" w:pos="7575" w:leader="none"/>
        </w:tabs>
        <w:ind w:left="567" w:hanging="0"/>
        <w:jc w:val="both"/>
        <w:rPr>
          <w:b/>
          <w:b/>
          <w:sz w:val="32"/>
          <w:szCs w:val="32"/>
        </w:rPr>
      </w:pPr>
      <w:r>
        <w:rPr>
          <w:b/>
          <w:shadow/>
          <w:sz w:val="40"/>
          <w:szCs w:val="40"/>
        </w:rPr>
        <w:t>МУЗЫКАЛЬНО-ЭСТЕТИЧЕСКОЕ ВОСПИТАНИЕ ЛИЧНОСТИ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Эстетическое воспитание относится к числу проблем, от решения которых во многом зависит дальнейшее развитие человеческой культуры</w:t>
      </w:r>
      <w:r>
        <w:rPr>
          <w:b/>
          <w:sz w:val="32"/>
        </w:rPr>
        <w:t>. Во второй половине XX в. проблема эстетического воспитания рассматривается многими исследователями по-новому: резко обостряется ее гуманистическая направленность в связи с глобальной задачей сохранения и развития культуры. В современном обществе с особой остротой встал вопрос о придании нового статуса задаче формирования личности и, прежде всего ее эстетическому воспитанию, способствующему зарождению, укреплению и развитию новых эстетических, этических, художественных ценностей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</w:rPr>
        <w:t>мотиваций у каждого человека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  <w:u w:val="single"/>
        </w:rPr>
        <w:t xml:space="preserve">Между тем наука об эстетическом воспитании в </w:t>
      </w:r>
      <w:r>
        <w:rPr>
          <w:b/>
          <w:sz w:val="32"/>
          <w:u w:val="single"/>
          <w:lang w:val="en-US"/>
        </w:rPr>
        <w:t>Казахстане</w:t>
      </w:r>
      <w:r>
        <w:rPr>
          <w:b/>
          <w:sz w:val="32"/>
          <w:u w:val="single"/>
        </w:rPr>
        <w:t xml:space="preserve"> находится, пожалуй, в запущенном состоянии, даже по сравнению со многими другими общественными науками, также искаженными чрезмерной идеологизацией и догматизацией в прошедшее время. Многие обобщающие труды по проблемам эстетического воспитания, созданные в предыдущие десятилетия, воспринимаются сейчас как методологически устаревшие.</w:t>
      </w:r>
      <w:r>
        <w:rPr>
          <w:b/>
          <w:sz w:val="32"/>
        </w:rPr>
        <w:t xml:space="preserve"> </w:t>
      </w:r>
      <w:r>
        <w:rPr>
          <w:b/>
          <w:sz w:val="32"/>
        </w:rPr>
        <w:drawing>
          <wp:inline distT="0" distB="0" distL="0" distR="0">
            <wp:extent cx="3657600" cy="2401570"/>
            <wp:effectExtent l="0" t="0" r="0" b="0"/>
            <wp:docPr id="1" name="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  <w:u w:val="single"/>
        </w:rPr>
        <w:t>Общеизвестно, что ядром и главным средством эстетического воспитания является искусство, отличающееся универсальностью воздействия на личность на всех направлениях</w:t>
      </w:r>
      <w:r>
        <w:rPr>
          <w:b/>
          <w:sz w:val="32"/>
        </w:rPr>
        <w:t xml:space="preserve">. Каждый из видов искусства специфически влияет на формирование внутреннего мира человека. </w:t>
      </w:r>
      <w:r>
        <w:rPr>
          <w:b/>
          <w:sz w:val="32"/>
          <w:u w:val="single"/>
        </w:rPr>
        <w:t>Музыка в системе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искусств занимает особое место благодаря ее непосредственному комплексному воздействию на человека.</w:t>
      </w:r>
      <w:r>
        <w:rPr>
          <w:b/>
          <w:sz w:val="32"/>
        </w:rPr>
        <w:t xml:space="preserve"> Многовековой опыт и специальные исследования показали, что музыка влияет и на психику, и на физиологию человека, что она может оказывать успокаивающее и возбуждающее действие, вызывать различные эмоции. В связи с этим все более утверждается в системе эстетического воспитания тезис о важности музыкального воспитания личности, его значении для развития общих психических свойств (мышления, воображения, внимания, памяти, воли), для воспитания эмоциональной отзывчивости, душевной чуткости, нравственно-эстетических идеалов личности. </w:t>
      </w:r>
      <w:r>
        <w:rPr>
          <w:b/>
          <w:sz w:val="32"/>
        </w:rPr>
        <w:drawing>
          <wp:inline distT="0" distB="0" distL="0" distR="0">
            <wp:extent cx="3238500" cy="2428875"/>
            <wp:effectExtent l="0" t="0" r="0" b="0"/>
            <wp:docPr id="2" name="36676_8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676_833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Участие музыки в воспитательных процессах приобрело особую актуальность в настоящее время. Не секрет, что дифференциация наук, узкая профессионализация создают опасность превращения людей в "однобоких", ограниченных специалистов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 xml:space="preserve">Не случайно один из известных специалистов по эстетике М. Каган, подвергший глубокому анализу закономерности целостного развития художественной культуры, отмечает, что </w:t>
      </w:r>
      <w:r>
        <w:rPr>
          <w:b/>
          <w:sz w:val="32"/>
          <w:u w:val="single"/>
        </w:rPr>
        <w:t xml:space="preserve">"музыка будет играть все большую роль, как в художественной культуре, так и за ее пределами, ибо дальнейшее возрастание роли в человеческой жизни науки, абстрактного мышления, познания законов бытия будет порождать все более острую потребность в уравновешивании этого направления человеческого развития активизацией его эмоциональной сферы, его духовных чувств, его способности не только мыслить, но и переживать...". </w:t>
      </w:r>
      <w:r>
        <w:rPr>
          <w:b/>
          <w:sz w:val="32"/>
          <w:u w:val="single"/>
        </w:rPr>
        <w:drawing>
          <wp:inline distT="0" distB="0" distL="0" distR="0">
            <wp:extent cx="2879090" cy="3789680"/>
            <wp:effectExtent l="0" t="0" r="0" b="0"/>
            <wp:docPr id="3" name="c124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241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 современной социокультурной ситуации музыка все больше выдвигается на первый план в структуре художественных предпочтений молодежи.</w:t>
      </w:r>
      <w:r>
        <w:rPr>
          <w:b/>
          <w:sz w:val="32"/>
        </w:rPr>
        <w:t xml:space="preserve"> Она опережает другие виды искусства по количеству потребления в силу своих непосредственно-чувственных особенностей воздействия. Но за подобной картиной скрыты сложные противоречия бытования, восприятия, ценностных ориентаций в музыкальном искусстве. Это, например, односторонний уклон большинства людей к эстрадно-развлекательной музыке, к той небольшой части огромного мира музыкального искусства, не требующей больших интеллектуальных и нравственных усилий для постижения. Современные средства массовой информации создали возможность "растворения" музыки в сфере производства, быта, досуга. Становится все труднее воспринимать ее как художественное целое. Напротив, привычной становится возможность слушать музыку как фон, полноценно не воспринимая. Подобный уровень культуры восприятия формирует поверхностно-потребительский тип музыкальной культуры в целом, когда не происходит полной субъективизации эмоциональных, интеллектуальных, нравственно-гуманистических сторон музыкального произведения. Сегодня все чаще встречается особый тип музыкальной культуры личности, характеризующийся тем, что за внешним пристрастием к музыке стоит отделение ее от содержательно-гуманистических пластов. </w:t>
      </w:r>
      <w:r>
        <w:rPr>
          <w:b/>
          <w:sz w:val="32"/>
        </w:rPr>
        <w:drawing>
          <wp:inline distT="0" distB="0" distL="0" distR="0">
            <wp:extent cx="2200275" cy="3597910"/>
            <wp:effectExtent l="0" t="0" r="0" b="0"/>
            <wp:docPr id="4" name="p239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39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>Восприятие музыки, безусловно, зависит от личности, соприкасающейся с этим искусством.</w:t>
      </w:r>
      <w:r>
        <w:rPr>
          <w:b/>
          <w:sz w:val="32"/>
        </w:rPr>
        <w:t xml:space="preserve"> Формирование музыкально-эстетической культуры личности — своеобразного показателя развития самого человека — является одной из важнейших целей эстетического воспитания. Воссоздавая эмоциональный опыт человечества, музыка выявляет способность каждого человека переживать сложнейшие чувства, придает людям нравственные силы, воспитывает мужество, веру в жизнь, красоту, обогащает чувство и интеллект. По мысли В.А. Сухомлинского: </w:t>
      </w:r>
      <w:r>
        <w:rPr>
          <w:b/>
          <w:sz w:val="32"/>
          <w:u w:val="single"/>
        </w:rPr>
        <w:t>"Музыкальное воспитание — это не воспитание музыканта, а прежде всего воспитание человека.</w:t>
      </w:r>
      <w:r>
        <w:rPr>
          <w:b/>
          <w:sz w:val="32"/>
          <w:u w:val="single"/>
        </w:rPr>
        <w:drawing>
          <wp:inline distT="0" distB="0" distL="0" distR="0">
            <wp:extent cx="2381250" cy="2143125"/>
            <wp:effectExtent l="0" t="0" r="0" b="0"/>
            <wp:docPr id="5" name="p10_img_0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_img_06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ссмотрению проблем музыкально-эстетического воспитания, влияния музыкального искусства на формирование духовного мира личности посвящено довольно значительное количество работ в различных областях — в педагогике, эстетике, музыковедении и др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При этом наиболее существенно даже не непосредственное воздействие искусства, а его "последействие", когда усвоенный человеком чувственно-эмоциональный опыт становится мотивирующей силой поведения, смыслообразующим фактором людей. Так, в IV в. до н.э. Платон писал: </w:t>
      </w:r>
      <w:r>
        <w:rPr>
          <w:b/>
          <w:sz w:val="32"/>
          <w:u w:val="single"/>
        </w:rPr>
        <w:t>"...Не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в мусическом ли искусстве заключено самое значительное воспитательное средство, так как ритм и гармония больше всего проникают в глубину души и сильнее всего захватывают ее, доставляя благообразие и делая ее благообразной, если воспитание поставлено правильно; если же нет, получается противоположное".</w:t>
      </w:r>
      <w:r>
        <w:rPr>
          <w:b/>
          <w:sz w:val="32"/>
        </w:rPr>
        <w:t xml:space="preserve"> Более того, в "идеальном" государстве Платона музыка как самое могучее средство воспитания души применима исключительно к представителям высших социальных классов — к мудрецам и воинам. </w:t>
      </w:r>
      <w:r>
        <w:rPr>
          <w:b/>
          <w:sz w:val="32"/>
        </w:rPr>
        <w:drawing>
          <wp:inline distT="0" distB="0" distL="0" distR="0">
            <wp:extent cx="2540000" cy="2540000"/>
            <wp:effectExtent l="0" t="0" r="0" b="0"/>
            <wp:docPr id="6" name="information_items_120593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formation_items_1205930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u w:val="single"/>
        </w:rPr>
      </w:pPr>
      <w:r>
        <w:rPr>
          <w:b/>
          <w:sz w:val="32"/>
        </w:rPr>
        <w:t xml:space="preserve">Из вышеуказанного следует, что </w:t>
      </w:r>
      <w:r>
        <w:rPr>
          <w:b/>
          <w:sz w:val="32"/>
          <w:u w:val="single"/>
        </w:rPr>
        <w:t>музыка способна оказать известное воздействие на этическую сторону души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u w:val="single"/>
        </w:rPr>
      </w:pPr>
      <w:r>
        <w:rPr>
          <w:b/>
          <w:sz w:val="32"/>
        </w:rPr>
        <w:t xml:space="preserve">Современный исследователь делает вывод, что </w:t>
      </w:r>
      <w:r>
        <w:rPr>
          <w:b/>
          <w:sz w:val="32"/>
          <w:u w:val="single"/>
        </w:rPr>
        <w:t>"законы жизни музыкальны, а музыкальность — важнейший признак красоты"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Безусловно, главной проблемой, связанной с осмыслением роли музыки в воспитании человека, является ее специфика</w:t>
      </w:r>
      <w:r>
        <w:rPr>
          <w:b/>
          <w:sz w:val="32"/>
        </w:rPr>
        <w:t>. Не углубляясь в теорию вопроса, отметим лишь те основные черты, которые отличают музыку от других видов искусства по силе воздействия и выразительности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1. Первая и главная особенность музыки, порождающая все другие, кроется в интонационной природе этого вида искусства. Музыка близка и понятна в силу сходства с интонациями человеческой речи. Термин Асафьева "зерно интонации" показывает, что главный художественный эстетический и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гуманистический смысл произведения заложен в характерной для данного сочинения музыкальной интонации. Асафьев писал: </w:t>
      </w:r>
      <w:r>
        <w:rPr>
          <w:b/>
          <w:sz w:val="32"/>
          <w:u w:val="single"/>
        </w:rPr>
        <w:t>"В самом звучании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слова отражается интонационный смысл смысла...</w:t>
      </w:r>
      <w:r>
        <w:rPr>
          <w:b/>
          <w:sz w:val="32"/>
        </w:rPr>
        <w:t xml:space="preserve"> Музыка не выдумывается, а плавится из реальности". Интонируя, человек выражает свои чувства, мысли, отношение к миру. Музыкальную речь, состоящую из ряда интонационных единиц, можно рассматривать как образно-познавательную деятельность сознания, связанную с выражением звукообразов, звукоидей. Это обстоятельство позволяет воспринимать музыкальное произведение не как звукоголоволомку, а как отражение души и разума человека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2. Вторая сторона специфики восприятия и понимания музыкального образа состоит в особенностях его гносеологического статуса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Акцентируя внимание на чертах особой абстрактности музыкального искусства, известный австрийский музыкальный критик Э. Ганслик в XIX в. выдвинул положение о том, что "музыка ничего не выражает и выразить не может". </w:t>
      </w:r>
      <w:r>
        <w:rPr>
          <w:b/>
          <w:sz w:val="32"/>
        </w:rPr>
        <w:drawing>
          <wp:inline distT="0" distB="0" distL="0" distR="0">
            <wp:extent cx="1228725" cy="838200"/>
            <wp:effectExtent l="0" t="0" r="0" b="0"/>
            <wp:docPr id="7" name="j020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054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Он писал: </w:t>
      </w:r>
      <w:r>
        <w:rPr>
          <w:b/>
          <w:sz w:val="32"/>
          <w:u w:val="single"/>
        </w:rPr>
        <w:t>"Красота музыкального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произведения специфически музыкальна, т.е. имманентна сочетаниям звуков безотносительно к внемузыкальному кругу идей... Язык, как и музыка, искусственный продукт, для них не существует прообраза во внешней природе".</w:t>
      </w:r>
      <w:r>
        <w:rPr>
          <w:b/>
          <w:sz w:val="32"/>
        </w:rPr>
        <w:t xml:space="preserve"> Здесь выражена идея "чистого" музыкального искусства, отсутствие его связи с внешним миром и самим человеком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Музыкальный образ получает материалистическое истолкование в свете теории отражения. Бесспорно,</w:t>
      </w:r>
      <w:r>
        <w:rPr>
          <w:b/>
          <w:sz w:val="32"/>
          <w:u w:val="single"/>
        </w:rPr>
        <w:t xml:space="preserve"> музыка обладает намного меньшей </w:t>
      </w:r>
      <w:r>
        <w:rPr>
          <w:b/>
          <w:sz w:val="32"/>
          <w:u w:val="single"/>
        </w:rPr>
        <w:drawing>
          <wp:inline distT="0" distB="0" distL="0" distR="0">
            <wp:extent cx="5741670" cy="3632835"/>
            <wp:effectExtent l="0" t="0" r="0" b="0"/>
            <wp:docPr id="8" name="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m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>предметной и понятийной конкретностью, чем другие виды искусства.</w:t>
      </w:r>
      <w:r>
        <w:rPr>
          <w:b/>
          <w:sz w:val="32"/>
        </w:rPr>
        <w:t xml:space="preserve"> Но зато музыка способна более ярко и разнообразно передавать переживания человека, внутренний мир его чувств и треволнений, эмоционально-психологические состояния, их динамику и переливы. Не случайно Р. Шуман говорил, что </w:t>
      </w:r>
      <w:r>
        <w:rPr>
          <w:b/>
          <w:sz w:val="32"/>
          <w:u w:val="single"/>
        </w:rPr>
        <w:t>там, где кончается слово, начинается музыка</w:t>
      </w:r>
      <w:r>
        <w:rPr>
          <w:b/>
          <w:sz w:val="32"/>
        </w:rPr>
        <w:t>. Музыкальные звуки, особым образом переработанные, построенные в определенную ладовую, ритмическую систему, проявляющиеся в определенном порядке в музыке Баха, Бетховена, Глинки и др., как бы вырастают из чувств, эмоций, душевных состояний композитора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Таким образом,</w:t>
      </w:r>
      <w:r>
        <w:rPr>
          <w:b/>
          <w:sz w:val="32"/>
          <w:u w:val="single"/>
        </w:rPr>
        <w:t xml:space="preserve"> область чувств и эмоций человека — один из основных предметов отражения в музыкальном образе.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3. Третья, по значимости одна из основных черт музыки как искусства, состоит в глубине и огромной эмоциональной силе психологического и физиологического воздействия на человека. Известно, что древние греки использовали музыку как средство врачевания от телесных и психических недугов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  <w:u w:val="single"/>
        </w:rPr>
        <w:t>Музыка — это искусство временное и звуковое.</w:t>
      </w:r>
      <w:r>
        <w:rPr>
          <w:b/>
          <w:sz w:val="32"/>
        </w:rPr>
        <w:t xml:space="preserve"> Материалом, физической основой построения музыкального образа выступает звук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hadow/>
          <w:sz w:val="32"/>
          <w:lang w:val="en-US"/>
        </w:rPr>
      </w:pPr>
      <w:r>
        <w:rPr>
          <w:b/>
          <w:shadow/>
          <w:sz w:val="40"/>
          <w:szCs w:val="40"/>
        </w:rPr>
        <w:t xml:space="preserve">Социально-функциональная природа музыки: </w:t>
      </w:r>
      <w:r>
        <w:rPr>
          <w:b/>
          <w:shadow/>
          <w:sz w:val="40"/>
          <w:szCs w:val="40"/>
        </w:rPr>
        <w:drawing>
          <wp:inline distT="0" distB="0" distL="0" distR="0">
            <wp:extent cx="1831340" cy="2567305"/>
            <wp:effectExtent l="0" t="0" r="0" b="0"/>
            <wp:docPr id="9" name="0_737_47717a2f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_737_47717a2f_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эстетическое и воспитательное влияние на человека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Таким образом, объективно в силу своей художественной и социально-функциональной природы </w:t>
      </w:r>
      <w:r>
        <w:rPr>
          <w:b/>
          <w:sz w:val="32"/>
          <w:u w:val="single"/>
        </w:rPr>
        <w:t>музыка — одно из самых "человеческих" искусств.</w:t>
      </w:r>
      <w:r>
        <w:rPr>
          <w:b/>
          <w:sz w:val="32"/>
        </w:rPr>
        <w:t xml:space="preserve"> Ее красота — в искренности человеческого высказывания или интонирования. Заимствуя у человеческой речи сам механизм эмоционального заражения, музыка пробуждает в человеке стремление к красоте, добру, истине. Она может и не влиять непосредственно на деятельность человека, но эмоции, вызванные ею, накапливают нравственную энергию в человеке, побудительные мотивы к предстоящей деятельности (известно, что Л.С. Выготский на этой основе разработал теорию отсроченного воздействия искусства). Великие композиторы — И.-С. Бах, Л. Бетховен, В.-А. Моцарт, Ф. Шопен, М.И. Глинка, М.П. Мусоргский, П.И. Чайковский, С.С. Прокофьев, Д.Д. Шостакович и многие другие — в своих лучших произведениях выражали общественное сознание эпохи, в превосходной художественной форме ставили и решали важнейшие вопросы человеческого бытия. В силу многогранной эстетической, гуманистической природы в музыкальном искусстве человечество еще в древности видело уникальный инструмент воздействия на человека, приобщения его к опыту социальных отношений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  <w:szCs w:val="40"/>
        </w:rPr>
        <w:t xml:space="preserve">* * * </w:t>
      </w:r>
      <w:r>
        <w:rPr>
          <w:b/>
          <w:sz w:val="32"/>
          <w:szCs w:val="40"/>
        </w:rPr>
        <w:drawing>
          <wp:inline distT="0" distB="0" distL="0" distR="0">
            <wp:extent cx="2749550" cy="3673475"/>
            <wp:effectExtent l="0" t="0" r="0" b="0"/>
            <wp:docPr id="10" name="p25_hpim1965-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25_hpim1965-1-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лавным предметом искусства является человек. Выражением художественной культуры самого человека на уровне конкретного вида искусства — музыки — является его музыкальная культура. В свою очередь музыкальная культура личности как подсистема по отношению к художественной и эстетической культуре является важнейшим показателем уровня эстетического и художественного развития личности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Мир музыки может стать или не стать достоянием личности. Музыкальная деятельность, выступающая как предпосылка, процесс и результат музыкального развития, дает ключ к анализу процессов формирования музыкальной культуры человека. Не только музыкальная деятельность, но и музыкальное сознание обретает форму музыкальной культуры личности. Это два определяющих компонента музыкальной культуры человека. В системе качеств музыкальной культуры личности можно определить следующие показатели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— </w:t>
      </w:r>
      <w:r>
        <w:rPr>
          <w:b/>
          <w:sz w:val="32"/>
        </w:rPr>
        <w:t>участие в создании музыкального произведения, музыкально-творческая деятельность во всем многообразии форм музыкального поведения;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—  </w:t>
      </w:r>
      <w:r>
        <w:rPr>
          <w:b/>
          <w:sz w:val="32"/>
        </w:rPr>
        <w:t>система музыкальных оценочных представлений, формирующаяся на основе опыта музыкального восприятия и творчества, проявляющаяся в музыкально-эстетических оценках, взглядах, убеждениях;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—  </w:t>
      </w:r>
      <w:r>
        <w:rPr>
          <w:b/>
          <w:sz w:val="32"/>
        </w:rPr>
        <w:t>объем, качество, системность художественно-эстетических и музыкальных знаний практического и теоретического характера как основа формирования эстетического отношения к явлениям музыкального искусства;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—  </w:t>
      </w:r>
      <w:r>
        <w:rPr>
          <w:b/>
          <w:sz w:val="32"/>
        </w:rPr>
        <w:t>влияние развитых форм музыкального сознания и деятельности на другие виды материальной и духовной деятельности, степень стимуляции внемузыкальных сфер жизни человек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32"/>
        </w:rPr>
        <w:t>Важнейшим результатом приобщения к музыкальным ценностям является сформированность музыкально-эстетических вкусов и идеалов личности, которые предстают показателем уровня ее музыкального развития.</w:t>
      </w:r>
      <w:r>
        <w:rPr>
          <w:b/>
          <w:sz w:val="32"/>
          <w:u w:val="single"/>
        </w:rPr>
        <w:t xml:space="preserve"> Таким образом, участие в музыкальном творчестве через различные формы музыкальной деятельности, развитие нравственно-эстетических сторон личности под влиянием ее музыкально-культурного потенциала, высокий уровень знаний и оценочных представлений в музыке — все это ведущие признаки, определяющие качества музыкальной культуры человека, его уровень музыкально-культурного развития.</w:t>
      </w:r>
      <w:r>
        <w:rPr>
          <w:b/>
          <w:sz w:val="32"/>
          <w:u w:val="single"/>
        </w:rPr>
        <w:drawing>
          <wp:inline distT="0" distB="0" distL="0" distR="0">
            <wp:extent cx="3076575" cy="4305300"/>
            <wp:effectExtent l="0" t="0" r="0" b="0"/>
            <wp:docPr id="11" name="452 Roland HP109 Digital Grand Black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52 Roland HP109 Digital Grand BlackPopu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17:00Z</dcterms:created>
  <dc:creator>Customer</dc:creator>
  <dc:description/>
  <dc:language>en-US</dc:language>
  <cp:lastModifiedBy>23021RAAEG</cp:lastModifiedBy>
  <cp:lastPrinted>2010-04-09T17:29:00Z</cp:lastPrinted>
  <dcterms:modified xsi:type="dcterms:W3CDTF">2010-04-09T11:36:00Z</dcterms:modified>
  <cp:revision>3</cp:revision>
  <dc:subject/>
  <dc:title>МУЗЫКАЛЬНО-ЭСТЕТИЧЕСКОЕ ВОСПИТАНИЕ ЛИЧ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18025be834ede873f5f9d2f44e0a4</vt:lpwstr>
  </property>
</Properties>
</file>