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ГКП «Ясли-сад «Пчёлка» </w:t>
      </w:r>
      <w:r>
        <w:rPr>
          <w:b/>
          <w:i/>
          <w:sz w:val="28"/>
          <w:szCs w:val="28"/>
        </w:rPr>
        <w:t>отдела образования по   Глубоковскому району управления образования ВК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Музыкальный руководитель – Степурина Светлана Борисо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iCs/>
          <w:sz w:val="28"/>
          <w:szCs w:val="28"/>
        </w:rPr>
        <w:t xml:space="preserve">           </w:t>
      </w:r>
      <w:r>
        <w:rPr>
          <w:b/>
          <w:iCs/>
          <w:sz w:val="28"/>
          <w:szCs w:val="28"/>
        </w:rPr>
        <w:t xml:space="preserve">Сценарий праздника «Новогодний карнавал в лесу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>для старших и подготовительных к школе груп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йствующие лица: Дед Мороз, Снегурочка, Сорока,  Волк, Заяц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На двери муз. зала красочное объявление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Внимание! Внимание! Всем! Всем! Всем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егодня в нашем лесу состоится карнавал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риходить в новогодних костюмах и масках, с собой приносить хорошее настроение и улыбку!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iCs/>
          <w:sz w:val="28"/>
          <w:szCs w:val="28"/>
        </w:rPr>
        <w:t xml:space="preserve">               </w:t>
      </w: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Ход праздник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Ребята в карнавальных костюмах входят в зал, под  музыку               «Карнавал – это праздник чудесный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-я Ведущая:</w:t>
      </w:r>
      <w:r>
        <w:rPr>
          <w:sz w:val="28"/>
          <w:szCs w:val="28"/>
        </w:rPr>
        <w:br/>
        <w:t>Новый год - волшебный праздник,</w:t>
        <w:br/>
        <w:t>Столько смеха, столько шума!</w:t>
        <w:br/>
        <w:t>Он одел всех нас, проказник,</w:t>
        <w:br/>
        <w:t>В карнавальные костюмы!</w:t>
        <w:br/>
      </w:r>
      <w:r>
        <w:rPr>
          <w:b/>
          <w:sz w:val="28"/>
          <w:szCs w:val="28"/>
        </w:rPr>
        <w:t>2- Ведущая</w:t>
      </w:r>
      <w:r>
        <w:rPr>
          <w:sz w:val="28"/>
          <w:szCs w:val="28"/>
        </w:rPr>
        <w:t>: Посмотрите! Всё как в сказке!</w:t>
        <w:br/>
        <w:t xml:space="preserve">                      Дети в карнавальных масках!</w:t>
        <w:br/>
        <w:t xml:space="preserve">                      Сегодня будет карнавал</w:t>
        <w:br/>
        <w:t xml:space="preserve">                      Сегодня -  новогодний бал!</w:t>
      </w:r>
    </w:p>
    <w:p>
      <w:pPr>
        <w:pStyle w:val="Normal"/>
        <w:rPr/>
      </w:pPr>
      <w:r>
        <w:rPr>
          <w:color w:val="111111"/>
          <w:sz w:val="28"/>
          <w:szCs w:val="28"/>
        </w:rPr>
        <w:t>1-й ребёнок:  Целый год мы ждали праздник,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                     </w:t>
      </w:r>
      <w:r>
        <w:rPr>
          <w:color w:val="111111"/>
          <w:sz w:val="28"/>
          <w:szCs w:val="28"/>
        </w:rPr>
        <w:t>И подарков, и конфет.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                     </w:t>
      </w:r>
      <w:r>
        <w:rPr>
          <w:color w:val="111111"/>
          <w:sz w:val="28"/>
          <w:szCs w:val="28"/>
        </w:rPr>
        <w:t>На снегу вчера я видел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                    </w:t>
      </w:r>
      <w:r>
        <w:rPr>
          <w:color w:val="111111"/>
          <w:sz w:val="28"/>
          <w:szCs w:val="28"/>
        </w:rPr>
        <w:t xml:space="preserve">Дедушки Мороза след.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-й: </w:t>
      </w:r>
    </w:p>
    <w:p>
      <w:pPr>
        <w:pStyle w:val="Normal"/>
        <w:rPr>
          <w:color w:val="111111"/>
          <w:sz w:val="28"/>
          <w:szCs w:val="28"/>
        </w:rPr>
      </w:pPr>
      <w:r>
        <w:rPr>
          <w:rFonts w:eastAsia="Arial"/>
          <w:sz w:val="28"/>
          <w:szCs w:val="28"/>
        </w:rPr>
        <w:t>Аязымен шыңдаған,</w:t>
        <w:br/>
        <w:t>Шырша тойын жырлаған,</w:t>
        <w:br/>
        <w:t>Жылда әкелер сый маған</w:t>
        <w:br/>
        <w:t xml:space="preserve">Аяз-Ата шын бабам          </w:t>
        <w:br/>
        <w:t xml:space="preserve">3-й: </w:t>
        <w:br/>
        <w:t>Күтіп жүрген қанша біз</w:t>
        <w:br/>
        <w:t>Сүп-сүйкімді қарша қыз,</w:t>
        <w:br/>
        <w:t>Баршамызға, нансаңыз,</w:t>
        <w:br/>
        <w:t>Алып кепті Бал сағыз.     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 xml:space="preserve">          </w:t>
      </w:r>
      <w:r>
        <w:rPr>
          <w:sz w:val="28"/>
          <w:szCs w:val="28"/>
        </w:rPr>
        <w:t>4-й:   Бьют часы 12 ночи,</w:t>
        <w:br/>
        <w:t xml:space="preserve">                  Всем ребятам спать пора.</w:t>
        <w:br/>
        <w:t xml:space="preserve">                 Только вместо тихих сказок</w:t>
        <w:br/>
        <w:t xml:space="preserve">                 Раздаётся крик: «Ура!!!!!»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5-й :                   «С Новым годом, с Новым счастьем!»</w:t>
        <w:br/>
        <w:t xml:space="preserve">                          Засмеялся весь народ,</w:t>
        <w:br/>
        <w:t xml:space="preserve">                           А к мальчишкам и девчонкам</w:t>
        <w:br/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:                    </w:t>
      </w:r>
      <w:r>
        <w:rPr>
          <w:b/>
          <w:sz w:val="28"/>
          <w:szCs w:val="28"/>
        </w:rPr>
        <w:t>Вдруг приходит Новый год!</w:t>
      </w:r>
    </w:p>
    <w:p>
      <w:pPr>
        <w:pStyle w:val="Style18"/>
        <w:spacing w:before="280" w:after="0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Ёлка загорается огнями</w:t>
      </w:r>
      <w:r>
        <w:rPr>
          <w:b/>
          <w:sz w:val="28"/>
          <w:szCs w:val="28"/>
        </w:rPr>
        <w:br/>
        <w:t xml:space="preserve">2-я Ведущая: </w:t>
      </w:r>
      <w:r>
        <w:rPr>
          <w:sz w:val="28"/>
          <w:szCs w:val="28"/>
        </w:rPr>
        <w:t xml:space="preserve"> Как красива наша ёлка! Игрушки радужно блестят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огоньков на ёлке сколько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верно, больше, чем ребят!</w:t>
      </w:r>
    </w:p>
    <w:p>
      <w:pPr>
        <w:pStyle w:val="Style18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вайте, ёлку обойдём, и песню ёлочке споём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Праздник ёлки» - ст.гр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«Шырша жыры» - подг.г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ока </w:t>
      </w:r>
      <w:r>
        <w:rPr>
          <w:b/>
        </w:rPr>
        <w:t>ДЕТИ      С А Д Я Т С Я     НА   М Е С Т 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рисядем на лесную полянку, оглядимся вокруг, может кого-нибудь повстречаем сегодня, ведь Новый год –волшебный праздни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ка дети усаживаются, вбегает СОРО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говорит скороговоркой:</w:t>
      </w:r>
    </w:p>
    <w:p>
      <w:pPr>
        <w:pStyle w:val="Normal"/>
        <w:rPr/>
      </w:pPr>
      <w:r>
        <w:rPr>
          <w:b/>
          <w:sz w:val="28"/>
          <w:szCs w:val="28"/>
        </w:rPr>
        <w:t>Сорока</w:t>
      </w:r>
      <w:r>
        <w:rPr>
          <w:sz w:val="28"/>
          <w:szCs w:val="28"/>
        </w:rPr>
        <w:t>:      Я – Сорока-белоб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етела издалё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жное событие – новость-то к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нам идёт на праздник гостья дорогая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Что за гостья, кто она?</w:t>
      </w:r>
    </w:p>
    <w:p>
      <w:pPr>
        <w:pStyle w:val="Normal"/>
        <w:rPr/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   Раскрасавица такая, белая, румя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то бы стеклянная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хоже, Что Снегурочка! </w:t>
      </w:r>
    </w:p>
    <w:p>
      <w:pPr>
        <w:pStyle w:val="Normal"/>
        <w:rPr/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Да-да-да, это ОНА! В гости к нам идёт сама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е трещи, остановись!</w:t>
      </w:r>
    </w:p>
    <w:p>
      <w:pPr>
        <w:pStyle w:val="Normal"/>
        <w:rPr/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Не могу остано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 так рада, я так ра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м сказать об этом надо! Ну, спасибо за вним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 свиданья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 свиданья! Вот сорока, вот болтушка. Растрещалась на весь лес. Говорит, что к нам кто-то идёт на полянку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вучит песенка «Расскажи, Снегурочка, где была?»</w:t>
      </w:r>
    </w:p>
    <w:p>
      <w:pPr>
        <w:pStyle w:val="Normal"/>
        <w:rPr/>
      </w:pPr>
      <w:r>
        <w:rPr>
          <w:b/>
          <w:i/>
          <w:sz w:val="28"/>
          <w:szCs w:val="28"/>
        </w:rPr>
        <w:t>Входит важно Волк, переодетый в Снегурочк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 xml:space="preserve">:  Здравствуйте!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лк: </w:t>
      </w:r>
      <w:r>
        <w:rPr>
          <w:color w:val="000000"/>
          <w:sz w:val="28"/>
          <w:szCs w:val="28"/>
          <w:shd w:fill="FFFFFF" w:val="clear"/>
        </w:rPr>
        <w:t>Здрассьте! Тут здесь что ли карнавал маскарадный? (</w:t>
      </w:r>
      <w:r>
        <w:rPr>
          <w:i/>
          <w:color w:val="000000"/>
          <w:sz w:val="28"/>
          <w:szCs w:val="28"/>
          <w:shd w:fill="FFFFFF" w:val="clear"/>
        </w:rPr>
        <w:t xml:space="preserve">прищуривается) </w:t>
      </w:r>
      <w:r>
        <w:rPr>
          <w:color w:val="000000"/>
          <w:sz w:val="28"/>
          <w:szCs w:val="28"/>
          <w:shd w:fill="FFFFFF" w:val="clear"/>
        </w:rPr>
        <w:t>По всему лесу музыка слышна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Ведущая: </w:t>
      </w:r>
      <w:r>
        <w:rPr>
          <w:color w:val="000000"/>
          <w:sz w:val="28"/>
          <w:szCs w:val="28"/>
          <w:shd w:fill="FFFFFF" w:val="clear"/>
        </w:rPr>
        <w:t xml:space="preserve">Да! У нас сегодня новогодний карнавал! А Вы кто у нас? Похоже, что Снегурочка!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олк</w:t>
      </w:r>
      <w:r>
        <w:rPr>
          <w:color w:val="000000"/>
          <w:sz w:val="28"/>
          <w:szCs w:val="28"/>
          <w:shd w:fill="FFFFFF" w:val="clear"/>
        </w:rPr>
        <w:t xml:space="preserve">:  Да, я мааааленькая девочка, внучка Деда Мороза, зовусь – Снегурочка! </w:t>
      </w:r>
      <w:r>
        <w:rPr>
          <w:i/>
          <w:color w:val="000000"/>
          <w:sz w:val="28"/>
          <w:szCs w:val="28"/>
          <w:shd w:fill="FFFFFF" w:val="clear"/>
        </w:rPr>
        <w:t xml:space="preserve">(тонким голосочком) </w:t>
      </w:r>
      <w:r>
        <w:rPr>
          <w:color w:val="000000"/>
          <w:sz w:val="28"/>
          <w:szCs w:val="28"/>
          <w:shd w:fill="FFFFFF" w:val="clear"/>
        </w:rPr>
        <w:t xml:space="preserve">Вы меня ждали, ребятки, зайчатки, поросяяяятки? Оччень я хочу кушать…а вы такие все аппетитные! </w:t>
      </w:r>
      <w:r>
        <w:rPr>
          <w:i/>
          <w:color w:val="000000"/>
          <w:sz w:val="28"/>
          <w:szCs w:val="28"/>
          <w:shd w:fill="FFFFFF" w:val="clear"/>
        </w:rPr>
        <w:t>(гладит себя по животу)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Снегурочка, а ты читала объявление? Там написано, что на карнавал надо приходить с хорошим настроением и приносить только улыбку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олк:</w:t>
      </w:r>
      <w:r>
        <w:rPr>
          <w:color w:val="000000"/>
          <w:sz w:val="28"/>
          <w:szCs w:val="28"/>
          <w:shd w:fill="FFFFFF" w:val="clear"/>
        </w:rPr>
        <w:t xml:space="preserve"> А у меня и есть хорошее настроение, потому что здесь столько еды для меня! И зайчатинка, и бельчатинка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>: Что ж ты такое говоришь-то? Снегурочка не бывает голодная! Она вообще не ест мяса, она -  вегетарианка, по-моему…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олк:</w:t>
      </w:r>
      <w:r>
        <w:rPr>
          <w:color w:val="000000"/>
          <w:sz w:val="28"/>
          <w:szCs w:val="28"/>
          <w:shd w:fill="FFFFFF" w:val="clear"/>
        </w:rPr>
        <w:t xml:space="preserve"> Да???!!!! А что она ест на завтрак по-Вашему?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Снег!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олк:</w:t>
      </w:r>
      <w:r>
        <w:rPr>
          <w:color w:val="000000"/>
          <w:sz w:val="28"/>
          <w:szCs w:val="28"/>
          <w:shd w:fill="FFFFFF" w:val="clear"/>
        </w:rPr>
        <w:t xml:space="preserve"> А на обед?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Снег!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олк:</w:t>
      </w:r>
      <w:r>
        <w:rPr>
          <w:color w:val="000000"/>
          <w:sz w:val="28"/>
          <w:szCs w:val="28"/>
          <w:shd w:fill="FFFFFF" w:val="clear"/>
        </w:rPr>
        <w:t xml:space="preserve"> А на ужин? Тоже снег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Ну…Может быть, мороженое…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Волк: НУ-у-у-у! Так не интересно! Я хотела  тут с вами поиграть, вас, толстеньких поросяточек, поразвлекать, Новый год с вами встретить по-человечески, ой, по-волчьи (Ой, </w:t>
      </w:r>
      <w:r>
        <w:rPr>
          <w:i/>
          <w:color w:val="000000"/>
          <w:sz w:val="28"/>
          <w:szCs w:val="28"/>
          <w:shd w:fill="FFFFFF" w:val="clear"/>
        </w:rPr>
        <w:t>затыкает рот лапой)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ущая</w:t>
      </w:r>
      <w:r>
        <w:rPr>
          <w:color w:val="000000"/>
          <w:sz w:val="28"/>
          <w:szCs w:val="28"/>
          <w:shd w:fill="FFFFFF" w:val="clear"/>
        </w:rPr>
        <w:t>: Вот ты и проговорился, Волк! Вовсе ты и не Снегурочка. Да и вид-то у тебя какой!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олк:</w:t>
      </w:r>
      <w:r>
        <w:rPr>
          <w:color w:val="000000"/>
          <w:sz w:val="28"/>
          <w:szCs w:val="28"/>
          <w:shd w:fill="FFFFFF" w:val="clear"/>
        </w:rPr>
        <w:t xml:space="preserve"> Хм,   по-моему, нормальный  </w:t>
      </w:r>
      <w:r>
        <w:rPr>
          <w:color w:val="000000"/>
          <w:sz w:val="28"/>
          <w:szCs w:val="28"/>
          <w:shd w:fill="FFFFFF" w:val="clear"/>
          <w:lang w:val="en-US"/>
        </w:rPr>
        <w:t>look</w:t>
      </w:r>
      <w:r>
        <w:rPr>
          <w:color w:val="000000"/>
          <w:sz w:val="28"/>
          <w:szCs w:val="28"/>
          <w:shd w:fill="FFFFFF" w:val="clear"/>
        </w:rPr>
        <w:t>…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Я этот наряд в Италии заказывала на шоппинге! Дорогой, парчовый, между прочим…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Да ведь Снегурочка-то никогда не хвастается своим нарядом, а с песенкой к детям всегда приходит. А ты и петь-то не умеешь! 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олк:</w:t>
      </w:r>
      <w:r>
        <w:rPr>
          <w:color w:val="000000"/>
          <w:sz w:val="28"/>
          <w:szCs w:val="28"/>
          <w:shd w:fill="FFFFFF" w:val="clear"/>
        </w:rPr>
        <w:t xml:space="preserve"> Я??? Не умею??? Да  я  лучше всех пою в лесу! У-у-у-у! (</w:t>
      </w:r>
      <w:r>
        <w:rPr>
          <w:i/>
          <w:color w:val="000000"/>
          <w:sz w:val="28"/>
          <w:szCs w:val="28"/>
          <w:shd w:fill="FFFFFF" w:val="clear"/>
        </w:rPr>
        <w:t>воет)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Звучит бит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iCs/>
          <w:color w:val="000000"/>
          <w:sz w:val="28"/>
          <w:szCs w:val="28"/>
          <w:shd w:fill="FFFFFF" w:val="clear"/>
        </w:rPr>
        <w:t>Волк:</w:t>
      </w:r>
      <w:r>
        <w:rPr>
          <w:iCs/>
          <w:color w:val="000000"/>
          <w:sz w:val="28"/>
          <w:szCs w:val="28"/>
          <w:shd w:fill="FFFFFF" w:val="clear"/>
        </w:rPr>
        <w:t xml:space="preserve">    </w:t>
      </w:r>
      <w:r>
        <w:rPr>
          <w:i/>
          <w:iCs/>
          <w:color w:val="000000"/>
          <w:sz w:val="28"/>
          <w:szCs w:val="28"/>
          <w:shd w:fill="FFFFFF" w:val="clear"/>
        </w:rPr>
        <w:t>Читает Рэп:</w:t>
      </w:r>
      <w:r>
        <w:rPr>
          <w:iCs/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Как всегда, мне не везё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Не с кем встретить Новый го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Ну, к чему мне сосны, ёл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Если нет друзей у  Вол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 У Волка! Ты хотел сказать у Волка!  Вот мы тебя  и разоблачили!  Иди, Волк подобру-поздорову! И нечего тут на наших ребят охотиться!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олк:</w:t>
      </w:r>
      <w:r>
        <w:rPr>
          <w:color w:val="000000"/>
          <w:sz w:val="28"/>
          <w:szCs w:val="28"/>
          <w:shd w:fill="FFFFFF" w:val="clear"/>
        </w:rPr>
        <w:t xml:space="preserve"> Ах, так! </w:t>
      </w:r>
      <w:r>
        <w:rPr>
          <w:i/>
          <w:color w:val="000000"/>
          <w:sz w:val="28"/>
          <w:szCs w:val="28"/>
          <w:shd w:fill="FFFFFF" w:val="clear"/>
        </w:rPr>
        <w:t>(снимает шапочку)</w:t>
      </w:r>
      <w:r>
        <w:rPr>
          <w:color w:val="000000"/>
          <w:sz w:val="28"/>
          <w:szCs w:val="28"/>
          <w:shd w:fill="FFFFFF" w:val="clear"/>
        </w:rPr>
        <w:t xml:space="preserve"> Ну я вам покажу! Я вам ещё задам перцу! Вы у меня попляшете! Будет вам праздник! Вот вам, вот вам ёлочка! Все огоньки потушу волшебные!   </w:t>
      </w:r>
      <w:r>
        <w:rPr>
          <w:i/>
          <w:color w:val="000000"/>
          <w:sz w:val="28"/>
          <w:szCs w:val="28"/>
          <w:shd w:fill="FFFFFF" w:val="clear"/>
        </w:rPr>
        <w:t>(убегает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Ёлка гаснет…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едущая: </w:t>
      </w:r>
      <w:r>
        <w:rPr>
          <w:color w:val="000000"/>
          <w:sz w:val="28"/>
          <w:szCs w:val="28"/>
          <w:shd w:fill="FFFFFF" w:val="clear"/>
        </w:rPr>
        <w:t>Ах какой негодник, что наделал? Ёлочка наша не горит, грустно стало совсем….как же новый год без огоньков встречать?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Слышится песенка Снегурочки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есня «Акшакар» сл. С. Астраханцева, муз. С. Апасовой из сборника «Разноцветная планета»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Снегурочка:</w:t>
      </w:r>
      <w:r>
        <w:rPr>
          <w:color w:val="000000"/>
          <w:sz w:val="28"/>
          <w:szCs w:val="28"/>
          <w:shd w:fill="FFFFFF" w:val="clear"/>
        </w:rPr>
        <w:t xml:space="preserve"> Падают снежинки, падаю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Новый год погодой радую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По заснеженным дорожкам к зайчикам и белочкам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Топают мои сапожки к мальчикам и девочка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Меня знают млад и стар: моё имя, моё имя, моё имя – Акшакар!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Здравствуй, Снегурочка! Мы тебя так ждали!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Снегурочка:</w:t>
      </w:r>
      <w:r>
        <w:rPr>
          <w:color w:val="000000"/>
          <w:sz w:val="28"/>
          <w:szCs w:val="28"/>
          <w:shd w:fill="FFFFFF" w:val="clear"/>
        </w:rPr>
        <w:t xml:space="preserve"> Здравствуйте, ребята, здравствуйте мои дорогие зверята, лисята, зайчата, бельчата!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Знаешь, Снегурочка, Волк к нам заходил, притворялся Снегурочкой. Ёлку нашу погасил.  Сказал, что праздник нам испортит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где же Дедушка Мороз? Пусть он скорее к нам придёт, снова ёлочку зажжёт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негурочка:</w:t>
      </w:r>
      <w:r>
        <w:rPr>
          <w:color w:val="000000"/>
          <w:sz w:val="28"/>
          <w:szCs w:val="28"/>
          <w:shd w:fill="FFFFFF" w:val="clear"/>
        </w:rPr>
        <w:t xml:space="preserve"> Я так спешила к вам на праздник, что оставила Дедушку Мороза в лесном супермаркете. Он там письма детей до сих пор читает, и  подарки  выбирает.  А вы написали письма Деду Морозу?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Дед-Моро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е дал наказ - с праздником поздравить вас,</w:t>
      </w:r>
    </w:p>
    <w:p>
      <w:pPr>
        <w:pStyle w:val="Style18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 ещё проверить вашу смекалку и сообразительность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то подскажет мне ответ -  Где же «да», а где же – «нет»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Только быстро отвечайте, да смотрите, не зевайт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ед Мороз – </w:t>
      </w:r>
      <w:r>
        <w:rPr>
          <w:rStyle w:val="StrongEmphasis"/>
          <w:b w:val="false"/>
          <w:sz w:val="28"/>
          <w:szCs w:val="28"/>
        </w:rPr>
        <w:t>старик веселый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(Да.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Любит шутки и приколы? </w:t>
      </w:r>
      <w:r>
        <w:rPr>
          <w:i/>
          <w:iCs/>
          <w:sz w:val="28"/>
          <w:szCs w:val="28"/>
        </w:rPr>
        <w:t>(Да.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Знает песни и загадки? </w:t>
      </w:r>
      <w:r>
        <w:rPr>
          <w:i/>
          <w:iCs/>
          <w:sz w:val="28"/>
          <w:szCs w:val="28"/>
        </w:rPr>
        <w:t>(Да.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ъест все ваши шоколадки? </w:t>
      </w:r>
      <w:r>
        <w:rPr>
          <w:i/>
          <w:iCs/>
          <w:sz w:val="28"/>
          <w:szCs w:val="28"/>
        </w:rPr>
        <w:t>(Нет.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н зажжет ребятам елку? </w:t>
      </w:r>
      <w:r>
        <w:rPr>
          <w:i/>
          <w:iCs/>
          <w:sz w:val="28"/>
          <w:szCs w:val="28"/>
        </w:rPr>
        <w:t>(Да.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осит шорты и футболку? </w:t>
      </w:r>
      <w:r>
        <w:rPr>
          <w:i/>
          <w:iCs/>
          <w:sz w:val="28"/>
          <w:szCs w:val="28"/>
        </w:rPr>
        <w:t>(Нет.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н душою не </w:t>
      </w:r>
      <w:r>
        <w:rPr>
          <w:rStyle w:val="StrongEmphasis"/>
          <w:b w:val="false"/>
          <w:sz w:val="28"/>
          <w:szCs w:val="28"/>
        </w:rPr>
        <w:t>стареет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(Нет.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ас на улице согреет? </w:t>
      </w:r>
      <w:r>
        <w:rPr>
          <w:i/>
          <w:iCs/>
          <w:sz w:val="28"/>
          <w:szCs w:val="28"/>
        </w:rPr>
        <w:t>(Нет.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ед Мороз несет подарки? </w:t>
      </w:r>
      <w:r>
        <w:rPr>
          <w:i/>
          <w:iCs/>
          <w:sz w:val="28"/>
          <w:szCs w:val="28"/>
        </w:rPr>
        <w:t>(Да.)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- Ездит он на иномарке? </w:t>
      </w:r>
      <w:r>
        <w:rPr>
          <w:i/>
          <w:iCs/>
          <w:sz w:val="28"/>
          <w:szCs w:val="28"/>
        </w:rPr>
        <w:t>(Нет.)</w:t>
      </w:r>
    </w:p>
    <w:p>
      <w:pPr>
        <w:pStyle w:val="Style18"/>
        <w:spacing w:before="0" w:after="0"/>
        <w:rPr/>
      </w:pPr>
      <w:r>
        <w:rPr>
          <w:i/>
          <w:iCs/>
          <w:sz w:val="28"/>
          <w:szCs w:val="28"/>
        </w:rPr>
        <w:t>-</w:t>
      </w:r>
      <w:r>
        <w:rPr>
          <w:iCs/>
          <w:sz w:val="28"/>
          <w:szCs w:val="28"/>
        </w:rPr>
        <w:t>Очень любит он жару</w:t>
      </w:r>
      <w:r>
        <w:rPr>
          <w:i/>
          <w:iCs/>
          <w:sz w:val="28"/>
          <w:szCs w:val="28"/>
        </w:rPr>
        <w:t>! (Нет!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Cs/>
          <w:sz w:val="28"/>
          <w:szCs w:val="28"/>
        </w:rPr>
        <w:t>Развлекает детвору?</w:t>
      </w:r>
      <w:r>
        <w:rPr>
          <w:i/>
          <w:iCs/>
          <w:sz w:val="28"/>
          <w:szCs w:val="28"/>
        </w:rPr>
        <w:t xml:space="preserve"> (Да!)</w:t>
      </w:r>
    </w:p>
    <w:p>
      <w:pPr>
        <w:pStyle w:val="Style18"/>
        <w:rPr>
          <w:color w:val="000000"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 xml:space="preserve">Какие молодцы, дружно отвечали! </w:t>
      </w:r>
      <w:r>
        <w:rPr>
          <w:color w:val="000000"/>
          <w:sz w:val="28"/>
          <w:szCs w:val="28"/>
          <w:shd w:fill="FFFFFF" w:val="clear"/>
        </w:rPr>
        <w:t xml:space="preserve">Дедушка Мороз обязательно придёт с подарками, а пока он не пришёл, приглашаю поиграть! </w:t>
      </w:r>
      <w:r>
        <w:rPr>
          <w:color w:val="000000"/>
          <w:sz w:val="28"/>
          <w:szCs w:val="28"/>
          <w:shd w:fill="FFFFFF" w:val="clear"/>
          <w:lang w:val="kk-KZ"/>
        </w:rPr>
        <w:t xml:space="preserve">Польку парную потанцевать! 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арная полька «Хлоп-хлоп, повернись!» сб. Ладушки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Сорок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орока: </w:t>
      </w:r>
      <w:r>
        <w:rPr>
          <w:sz w:val="28"/>
          <w:szCs w:val="28"/>
        </w:rPr>
        <w:t>Снегурочка, Снегурочка, скорее собирайся! Волк хвостом все тропинки замёл, сани Деда Мороза в лесную чащу заехали, в снегу застряли!  Одному ему оттуда не выбраться! А мне-то с высоты всё видно! Пойдём скорее, Снегурочка, я дорогу покажу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Побегу, ребятки, Деда Мороза выручать, Не скучайте, я скоро вернусь! (</w:t>
      </w:r>
      <w:r>
        <w:rPr>
          <w:i/>
          <w:sz w:val="28"/>
          <w:szCs w:val="28"/>
        </w:rPr>
        <w:t>Убегает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это поворот! Что же это в лесу у нас происходит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бегает Заяц с большим киндер-сюрприз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Ой-ой! Оё-ёёёёй! Спасите, помогите! За мной гонится злой голодный Волк, сказал, если я ему свой подарок новогодний не отдам, то он меня съест!!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а что же это такое! Что это за Волк – безобразник такой? Зайчик, постой. Остановись! Расскажи, что случилось, наконец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По лесу ходит Волк, он злой и голодный. Его на карнавал не позвали, и подарок не дали. Теперь он хочет мой новогодний подарок забрать! А я ему не отдам свой подарок – ни-за-что! Ни-ког-да! Ведь мне его вручил сам Дедушка Мороз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е переживай, Зайка! Мы тебя в обиду не дадим! Ставь свой подарок под ёлочку, Волк его там не найдёт! А мы тебя приглашаем в хоровод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  <w:shd w:fill="FFFFFF" w:val="clear"/>
        </w:rPr>
        <w:t>Заяц:</w:t>
      </w:r>
      <w:r>
        <w:rPr>
          <w:color w:val="000000"/>
          <w:sz w:val="28"/>
          <w:szCs w:val="28"/>
          <w:shd w:fill="FFFFFF" w:val="clear"/>
        </w:rPr>
        <w:t xml:space="preserve"> Становитесь вокруг ёлки – зайцы, лисы, белки, волки! Надевайте свои маски, пусть сегодня будет всё, как в сказке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i/>
          <w:color w:val="000000"/>
          <w:sz w:val="28"/>
          <w:szCs w:val="28"/>
          <w:shd w:fill="FFFFFF" w:val="clear"/>
        </w:rPr>
        <w:t>Исполняется хоровод-игра   подг. гр. «А на маскарад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                                                   </w:t>
      </w:r>
      <w:r>
        <w:rPr>
          <w:b/>
          <w:i/>
          <w:color w:val="000000"/>
          <w:sz w:val="28"/>
          <w:szCs w:val="28"/>
          <w:shd w:fill="FFFFFF" w:val="clear"/>
        </w:rPr>
        <w:t>Ст. р. «Жа</w:t>
      </w:r>
      <w:r>
        <w:rPr>
          <w:b/>
          <w:i/>
          <w:color w:val="000000"/>
          <w:sz w:val="28"/>
          <w:szCs w:val="28"/>
          <w:shd w:fill="FFFFFF" w:val="clear"/>
          <w:lang w:val="kk-KZ"/>
        </w:rPr>
        <w:t>ң</w:t>
      </w:r>
      <w:r>
        <w:rPr>
          <w:b/>
          <w:i/>
          <w:color w:val="000000"/>
          <w:sz w:val="28"/>
          <w:szCs w:val="28"/>
          <w:shd w:fill="FFFFFF" w:val="clear"/>
        </w:rPr>
        <w:t>а жыл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дущая: А сейчас мы тебе сыграем оркестром новогоднюю песенку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Исполняется оркестр «Джингл беллз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ц: Ой, как здорово! (хлопает в ладоши) Люблю праздник Новый год!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Вбегает Волк, уже без костюма Снегурочк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Я тоже люблю праздник Новый год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де этот Зайчишка, подарками хвастунишка? Опять от меня убежал? И подарок мне свой не отдал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Погоня вокруг ёл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Ребята, помогите! Скорее снежки из корзины берите! И меня</w:t>
      </w:r>
      <w:r>
        <w:rPr>
          <w:sz w:val="28"/>
          <w:szCs w:val="28"/>
          <w:lang w:val="kk-KZ"/>
        </w:rPr>
        <w:t>, Зайчишку,</w:t>
      </w:r>
      <w:r>
        <w:rPr>
          <w:sz w:val="28"/>
          <w:szCs w:val="28"/>
        </w:rPr>
        <w:t xml:space="preserve"> защитите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вайте, ребята, скорее разбирайте снежки, прогоним Волка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Игра в снежк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 xml:space="preserve">Ой, ой, ой! Не надо!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е тронь нашего Зайчонка и скорее верни нам Дедушку Мороза, а не то, тебе худо будет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Ладно, ладно, сдаюсь! Верну вам Деда Мороза, и Зайца не трону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Волк уползает на четвереньках, а Заяц торжественно говори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Спасибо вам ребята, что выручили меня! Теперь я никого не боюсь! Пойду встречать Деда Мороза и Снегурочку, а вы громко кричите, Деда Мороза зовите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Заяц убегает, дети кричат 3 раза «Дедушка Мороз!»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Дед Мороз и Снегурочка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дравствуйте, дети дорогие,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И маленькие, и большие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колько лиц кругом знакомых!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колько здесь друзей моих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а год все вы подросли, поумнели,  повзрослели!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овый год встречать пришли!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авайте встанем в хоровод и дружно встретим Новый год!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Все встают в круг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, смотри! Ёлочка-то наша, не горит!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Ничего! Мы сейчас мы её зажжём!  Давайте все похлопаем, похлопаем, похлопаем! А теперь потопаем, потопаем, потопаем! Ветерком подуем, подуем, подуем! Ёлку расколдуем, расколдуем, расколдуем!  Ну-ка, все вместе:  раз-два-три,  ёлочка, гори!  </w:t>
      </w:r>
    </w:p>
    <w:p>
      <w:pPr>
        <w:pStyle w:val="Normal"/>
        <w:spacing w:before="280" w:after="280"/>
        <w:contextualSpacing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Ёлка зажигается.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Вокруг ёлочки пойдём, песню дружно запоём! </w:t>
      </w:r>
    </w:p>
    <w:p>
      <w:pPr>
        <w:pStyle w:val="Normal"/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Исполняется песня ст. гр. «Шёл по лесу Дед Мороз»</w:t>
      </w:r>
    </w:p>
    <w:p>
      <w:pPr>
        <w:pStyle w:val="Normal"/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Подг.гр «Дедморозная-хороводная» С. Апасовой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теперь, Дед Мороз, давай поиграем в мою любимую игру! Называется она   </w:t>
      </w:r>
      <w:r>
        <w:rPr>
          <w:b/>
          <w:i/>
          <w:sz w:val="28"/>
          <w:szCs w:val="28"/>
        </w:rPr>
        <w:t>«Мы пойдём сейчас налево!»</w:t>
      </w:r>
    </w:p>
    <w:p>
      <w:pPr>
        <w:pStyle w:val="Normal"/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 музыкальная игра- убыстрялка.</w:t>
      </w:r>
    </w:p>
    <w:p>
      <w:pPr>
        <w:pStyle w:val="Normal"/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 подг. группе –  танец в кругу «Опа, опа, чики-чики».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х, устал немножко я. Вас хочу послушать  я. </w:t>
      </w:r>
    </w:p>
    <w:p>
      <w:pPr>
        <w:pStyle w:val="Normal"/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 Дедушка Мороз, присядь, отдохни! А мы тебе стихи расскажем! И ещё сюрприз покажем! </w:t>
      </w:r>
      <w:r>
        <w:rPr>
          <w:b/>
          <w:i/>
          <w:sz w:val="28"/>
          <w:szCs w:val="28"/>
        </w:rPr>
        <w:t>Дети читают стихи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А теперь – сюрприз! Посмотри, как наши ребята танцевать умеют! </w:t>
      </w:r>
    </w:p>
    <w:p>
      <w:pPr>
        <w:pStyle w:val="Normal"/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няется танец. </w:t>
      </w:r>
    </w:p>
    <w:p>
      <w:pPr>
        <w:pStyle w:val="Normal"/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* В подг. группах - инсценировка «Волк, Коза и семеро козлят».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Снегурочка:  Посмотри, Дедушка, какие молодцы наши ребятишки - и танцевали, и песни пели, и стихи читали! 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 Да! Давно я таких разудалых ребятишек не встречал! 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А где же твой мешок с подарками, Дедушка?  Неужто в супермаркете оставил?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 Что ты, внученька! В супермаркете мне один рецепт дали – как настоящие новогодние подарки готовить! Ну-ка, где моя большая кастрюля?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носят большую кастрюлю</w:t>
      </w:r>
      <w:r>
        <w:rPr>
          <w:sz w:val="28"/>
          <w:szCs w:val="28"/>
        </w:rPr>
        <w:t>) сейчас я колдовать буду!</w:t>
      </w:r>
    </w:p>
    <w:p>
      <w:pPr>
        <w:pStyle w:val="Normal"/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довство Деда Мороза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Поддержим Дедушку Мороза дружными аплодисментами!</w:t>
      </w:r>
    </w:p>
    <w:p>
      <w:pPr>
        <w:pStyle w:val="Normal"/>
        <w:spacing w:before="280" w:after="280"/>
        <w:contextualSpacing/>
        <w:rPr/>
      </w:pPr>
      <w:r>
        <w:rPr>
          <w:i/>
          <w:sz w:val="28"/>
          <w:szCs w:val="28"/>
        </w:rPr>
        <w:t>Дед Мороз берёт кастрюлю, кладёт туда соль, перец, заливает воду, посыпает дождиком, всё перемешивает.</w:t>
      </w:r>
    </w:p>
    <w:p>
      <w:pPr>
        <w:pStyle w:val="Normal"/>
        <w:spacing w:before="280" w:after="280"/>
        <w:contextualSpacing/>
        <w:rPr/>
      </w:pPr>
      <w:r>
        <w:rPr>
          <w:i/>
          <w:sz w:val="28"/>
          <w:szCs w:val="28"/>
        </w:rPr>
        <w:t>Гирлянда в кастрюле загорается. Д.М. достаёт подарки.</w:t>
      </w:r>
    </w:p>
    <w:p>
      <w:pPr>
        <w:pStyle w:val="Normal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ча подарков.</w:t>
      </w:r>
    </w:p>
    <w:p>
      <w:pPr>
        <w:pStyle w:val="Normal"/>
        <w:spacing w:before="280" w:after="0"/>
        <w:contextualSpacing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i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у вот и всё, окончен бал,</w:t>
      </w:r>
    </w:p>
    <w:p>
      <w:pPr>
        <w:pStyle w:val="Style18"/>
        <w:shd w:fill="FFFFFF" w:val="clear"/>
        <w:spacing w:lineRule="atLeast" w:line="27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Весёлый шумный карнавал! </w:t>
      </w:r>
    </w:p>
    <w:p>
      <w:pPr>
        <w:pStyle w:val="Style18"/>
        <w:shd w:fill="FFFFFF" w:val="clear"/>
        <w:spacing w:lineRule="atLeast" w:line="27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доровы будьте!  Я приду</w:t>
      </w:r>
    </w:p>
    <w:p>
      <w:pPr>
        <w:pStyle w:val="Style18"/>
        <w:shd w:fill="FFFFFF" w:val="clear"/>
        <w:spacing w:lineRule="atLeast" w:line="27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 вам в гости в будущем году!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Еще раз всех мы поздравляем,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частья, радости желаем,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всегда звенел ваш смех!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>Д.М. и Снегурочка:</w:t>
      </w:r>
      <w:r>
        <w:rPr>
          <w:sz w:val="28"/>
          <w:szCs w:val="28"/>
        </w:rPr>
        <w:t xml:space="preserve"> С Новым годом всех, всех, всех!</w:t>
      </w:r>
    </w:p>
    <w:p>
      <w:pPr>
        <w:pStyle w:val="Style18"/>
        <w:shd w:fill="FFFFFF" w:val="clear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59:00Z</dcterms:created>
  <dc:creator>Admin</dc:creator>
  <dc:description/>
  <cp:keywords/>
  <dc:language>en-US</dc:language>
  <cp:lastModifiedBy>83</cp:lastModifiedBy>
  <cp:lastPrinted>2021-12-07T19:53:00Z</cp:lastPrinted>
  <dcterms:modified xsi:type="dcterms:W3CDTF">2022-04-24T15:48:00Z</dcterms:modified>
  <cp:revision>52</cp:revision>
  <dc:subject/>
  <dc:title>Перед ёлкой висят большие часы, за ёлкой сундучок с костюмами</dc:title>
</cp:coreProperties>
</file>