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организованной учеб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: «По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:  «Развитие речи», «Ознакомление с окружающи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«Заколдованный лес»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-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огащать знания  детей о диких и домашних животных,  о среде их обитания, закрепить знания о деревьях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должать детей отвечать на вопросы, при помощи картинок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креплять знания детей в употреблении в речи имен  существительных  в форме единственного и множественного чисел, обозначающие животных и их детенышей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ктивизировать в речи детей имена прилагательные, характеризующие время года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 - сравнивать, классифицировать, анализировать, обобщать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, расширять кругозор детей, стимулируя познавательный интерес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 любовь, бережное отношение к природе и проявлять заботу и внимание ко всему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ызвать у детей положительные эмоции, используя художественное слово, музыку.</w:t>
      </w:r>
    </w:p>
    <w:p>
      <w:pPr>
        <w:pStyle w:val="Normal"/>
        <w:rPr/>
      </w:pPr>
      <w:r>
        <w:rPr>
          <w:sz w:val="28"/>
          <w:szCs w:val="28"/>
        </w:rPr>
        <w:t>Билингвальный компонент – лошадь - ат, корова – сиыр, заяц – қоян, брюки – шал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 - развивающая среда – конверт с письмом, картинки (деревья, домашние и дикие животные), солнце с лучами, панно – лес и дом, мольберт, герои - Лесовичок,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 – Наблюдения за сезонными изменениями в природе зимой, беседы о характерных признаках зимы, чтение стихов, загадок, сказок о животных, деревьях, рассматривание иллюстр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23"/>
        <w:gridCol w:w="3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 - побудитель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сюрпризный момент – читает письмо от хозяина леса Лесов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помочь Лесовичку расколдовать лес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тересом  смотрят на воспитателя, слушают письм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шаются помочь Лесовичку  расколдовать лес.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поисков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риговывает  предстоящим визитом в л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лес (скучный, темный, грустный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стречу с Лесовичком. (Он дает задания, которые нужно выполни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лекает детей   предстоящей работ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Задание - «Нужно расколдовать деревь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шивает у детей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еревья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агает выполнить задание – смотря на  картинку назвать его название (клен, береза, ель, дуб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сновные части дере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береза от 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Султану и Хилоле рассказать стихи  про березку и про д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т детей и на солнце появляется первый лу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зминутку «Ветер дует нам в лиц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тает второе за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ужно расколдовать диких живот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 детям  вопросы – Каких вы знаете диких живот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иллюстрации и просит назвать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 - Где в лесу живет лиса…, волк…,  белка…, медведь, зая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рассказать,  как зимуют звери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 - перевоплощение «Движения живот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лит детей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олнышке появляется второй лу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Читает  третье задание (домашние живот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животных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артинки домашних животных и просит правильно назвать названия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детенышей домашних животных (Показывает картин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 знания  в употреблении имен существительных в единственном и множе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пользу приносят домашние животны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 название домашних и  диких животных и место их прожи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идактическую игру «Рассели живот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алит детей и на солнышке   Лесовичок вешает третий луч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Задание задает  Лесовичок про время года, основные приметы зимы. Как одев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,  про зимние развле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 тактильную игру- массаж «Собираемся на прогу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упражнение «Мы шагаем по сугроб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вичок и воспитатель хвалит  детей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вляется последний лучик и в лесу. В лесу становится светло, заходит   герой -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хвалит детей за то, что они помогли расколдовать лес и дарит  книгу о   правилах  поведени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редлагает   детям рассказать  Солнцу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лнце прощается и уходи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,  что пора возвращаться в группу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носят волшебные слова и оказываются в лесу. Рассматривают лес, пытаются охарактеризовать, обращают внимание на то, что в лесу нет животных, не слышно пения птиц, не видно солны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рженно встречают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редотачиваются на зад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, называя названия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иллюстрации и называют дер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ют основные части дерева (ствол, листья, вет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резы есть листья, а у ели иголочки, у березы ствол белый,  у ели - коричнев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моционально и выразительно рассказывают стихи Береза бел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на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 зав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 распл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же хоро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девица- душ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леса, на лужай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развесистый рас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ветвях его широких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серая живет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варивают слова и выполняют движения согласно текс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диких животных (Лиса, Медведь, белка, вол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активность при ответах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ят о том, ч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-  живет в дупле, медведь - в берлоге, заяц, лиса - в норе, волк - в лог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костюмах рассказывают про зимовку диких животных. (Гоша, Ксюша, Миненко Артем, Адема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имитируют движения животных - зайца, волка, лися, медве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тем, что в лесу становиться свет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нимательно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домашних живот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ют иллюстрации и называют животных. (Свинья, баран, лошадь, корова, коза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детен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пользе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ясо, молоко, кошка - ловит мышей, собака - охраняет д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картинку  животного, называют его и вешают на полотно, в зависимости от среды обитания (дом, л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т изменения в лесу, становиться светлее, лес ожи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называют основные приметы зимы - идет снег, холодно, морозно, люди одеваются теп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имитации надевают одежду, называя ее название на казахском языке, и поглаживают основные части тела. (точечные движения от шеи до живота, поглаживание головы, ру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выходят на лужайку, имитируя движения по сугробам, с проговариванием слов.  Проявляют фантазии и сообраз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дуются,  что помогли расколдовать лес,  эмоционально реагируют на появления солн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ются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дарят за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 стихи о правилах поведения в  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 с солн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 с Лесовичком,  просят его,  чтоб он пришел в г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 - корригирующ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алит детей за ответы. Подводит итог, спрашивает  у детей,  где они были, что видели? Понравилось ли им занят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ются в групп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рассказывают, делятся личными впечатлениями, с энтузиазмом включаются в обсуждение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– Названия домашних и диких животных, их детенышей, среду их обитания, названия деревьев и основных и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- Представления  о бережном отношени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  - отвечать на вопросы, употреблять имена существительные в единственном и множественном чис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31849B"/>
        <w:left w:val="double" w:sz="4" w:space="24" w:color="31849B"/>
        <w:bottom w:val="double" w:sz="4" w:space="24" w:color="31849B"/>
        <w:right w:val="double" w:sz="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53:00Z</dcterms:created>
  <dc:creator>Ирина</dc:creator>
  <dc:description/>
  <cp:keywords/>
  <dc:language>en-US</dc:language>
  <cp:lastModifiedBy>Irina</cp:lastModifiedBy>
  <cp:lastPrinted>2019-06-24T11:34:00Z</cp:lastPrinted>
  <dcterms:modified xsi:type="dcterms:W3CDTF">2019-12-23T16:35:00Z</dcterms:modified>
  <cp:revision>9</cp:revision>
  <dc:subject/>
  <dc:title>Технологическая карта организованной учебной деятельности</dc:title>
</cp:coreProperties>
</file>