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599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тский сад №1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76.75pt;width:467.6pt;height:76.65pt;mso-wrap-style:none;v-text-anchor:middle;mso-position-vertical:top" type="_x0000_t172">
            <v:path textpathok="t"/>
            <v:textpath on="t" fitshape="t" string="Открытое занятие по математике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930900" cy="11137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000" cy="111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Путешествие в королевство Математики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9999ff" stroked="f" o:allowincell="f" style="position:absolute;margin-left:0pt;margin-top:-87.75pt;width:466.95pt;height:87.6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Путешествие в королевство Математики»</w:t>
                      </w:r>
                    </w:p>
                  </w:txbxContent>
                </v:textbox>
                <v:path textpathok="t"/>
                <v:textpath on="t" fitshape="t" string="&quot;Путешествие в королевство Математики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дготовил воспитатель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звозчикова И.С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араз 201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4559935" cy="575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Те</w:t>
      </w:r>
      <w:r>
        <w:rPr>
          <w:b/>
          <w:sz w:val="28"/>
          <w:szCs w:val="28"/>
          <w:u w:val="single"/>
        </w:rPr>
        <w:t>хнологическая карта организованной учебной деятельности   в средней групы№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области  - Познание, коммуник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 – Математика, ознакомление с окружающим, развитие речи.</w:t>
      </w:r>
    </w:p>
    <w:p>
      <w:pPr>
        <w:pStyle w:val="Normal"/>
        <w:rPr/>
      </w:pPr>
      <w:r>
        <w:rPr>
          <w:b/>
          <w:sz w:val="28"/>
          <w:szCs w:val="28"/>
        </w:rPr>
        <w:t>Тема – «Путешествие в  королевство Математики»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ограммное содержани</w:t>
      </w:r>
      <w:r>
        <w:rPr>
          <w:b/>
          <w:sz w:val="28"/>
          <w:szCs w:val="28"/>
        </w:rPr>
        <w:t>е  – Закрепить названия геометрических фигур, знания цифр в пределах 5,  упражнять детей в сравнении предметов по длине, ширине и высоте, воспитывать внимательность, логическое мышление. Развивать творческую активность, используя  сюжетно-дидактические игры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u w:val="single"/>
        </w:rPr>
        <w:t>Билингвальный компонент</w:t>
      </w:r>
      <w:r>
        <w:rPr>
          <w:b/>
          <w:sz w:val="28"/>
          <w:szCs w:val="28"/>
        </w:rPr>
        <w:t xml:space="preserve"> - весна – кө</w:t>
      </w:r>
      <w:r>
        <w:rPr>
          <w:b/>
          <w:sz w:val="28"/>
          <w:szCs w:val="28"/>
          <w:lang w:val="kk-KZ"/>
        </w:rPr>
        <w:t>ктем</w:t>
      </w:r>
      <w:r>
        <w:rPr>
          <w:b/>
          <w:sz w:val="28"/>
          <w:szCs w:val="28"/>
        </w:rPr>
        <w:t>,  бір – один,  екі - д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едметно – развивающая среда</w:t>
      </w:r>
      <w:r>
        <w:rPr>
          <w:b/>
          <w:sz w:val="28"/>
          <w:szCs w:val="28"/>
        </w:rPr>
        <w:t xml:space="preserve"> - набор цифр от 1 до 5, набор геометрических  фигур, бабочки с цветами (лепестки и крылья из геометрических  фигур, белая бумага, пластилин, набор вырезанных геометрических фигур ( для бус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онно - побудитель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начать занятие с гимна Р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 коммуникативную игру  «Здравствуйте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ет гимн Р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, ладошки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оп- хлоп, хлоп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, нож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п, топ, топ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, щеч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юх –плюх -плю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 , губ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мок-чмок-чмо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 , зубки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лк-щелк - щелк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, носик,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ип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– бип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</w:rPr>
              <w:t>бип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ствуйте гости!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k-KZ"/>
              </w:rPr>
              <w:t>Сәлеметсізбі</w:t>
            </w:r>
            <w:r>
              <w:rPr>
                <w:b/>
                <w:sz w:val="28"/>
                <w:szCs w:val="28"/>
              </w:rPr>
              <w:t>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 – поисков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отправиться в путешествие в королевство Матема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одит разминку с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ют им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е сейчас время года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весенний месяц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ой день недели? Какое время суток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шивает какие виды транспорта они знают? (определяются на каком транспорте  отправятся в путешеств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учит  музыка «Мы едим, едим, едим..»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 объявляет первую станцию «Цифроград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щает внимание на полянку и на предметы, которые на ней  размещены. Предлагает их посчитать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 «Найди цифре место в ряд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вляет следующую  станцию «Геометрические фигуры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шивает «Какие геометрические фигуры вы знаете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/ игра «Найди бабочке цветок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зминутка   «Солнце просыпается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являет следующую  станцию «Наоборот» и следующее зад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«Сравни картин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игра «Скажи наоборо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агает удивить королеву  и сделать для нее бусы. Показывает образе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рпризный момент – выходит Королева Математ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интересом соглашаются отправиться  в  королевство Матема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чают на вопросы размин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ют виды транспорта. Выбирают транспорт и отправляются в путешест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атривают предметы, называют,  что на полянке изображено, считают, находят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ждой цифре свое мес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ают путешест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яют  геометрически фигур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ходят каждой бабочке свой цветок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яют движения согласно  текс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ивают картинки , находя отлич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ывают величины наоборот, например -  длинный  – коротки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 – маленьк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ют бусы и стараются сделать такие же. «Наклеивают»   на пластилин геометрические фигуры в  определенной последова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интересом, восторженно рассматривают Королеву, ее наряд…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вно – корригирующ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ролева  приветствует детей и всех присутствующих, хвалит детей за ответы, за бусы, изготовленные самостоятельно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 спрашивает понравилось ли занятие, чем и  желают всем успехов!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иваются мнением о занятии, делятся что больше всего понравилос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- геометрические фигуры, счет в пределах 5(прямой, обратный), цвета, виды транспорта.</w:t>
      </w:r>
    </w:p>
    <w:p>
      <w:pPr>
        <w:pStyle w:val="Normal"/>
        <w:rPr/>
      </w:pPr>
      <w:r>
        <w:rPr>
          <w:b/>
          <w:sz w:val="28"/>
          <w:szCs w:val="28"/>
        </w:rPr>
        <w:t>Иметь  - представления об интересной науке математ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 – считать до 5, на русском и казахских языках, уметь находить различия по величине, уметь находить каждой цифре свое место, находить бабочке свой цветок, конструировать бусы по образ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работа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</w:tr>
      <w:tr>
        <w:trPr>
          <w:trHeight w:val="23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7.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на Мари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ла Нурдаул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счет в пределах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ть геометрические фигуры и умение находить каждой бабочке свой цвет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5:59:00Z</dcterms:created>
  <dc:creator>Ирина</dc:creator>
  <dc:description/>
  <cp:keywords/>
  <dc:language>en-US</dc:language>
  <cp:lastModifiedBy>Ирина</cp:lastModifiedBy>
  <cp:lastPrinted>2011-08-29T14:26:00Z</cp:lastPrinted>
  <dcterms:modified xsi:type="dcterms:W3CDTF">2011-08-29T08:27:00Z</dcterms:modified>
  <cp:revision>6</cp:revision>
  <dc:subject/>
  <dc:title>Технологическая карта организованной учебной деятельности для средней групы№9</dc:title>
</cp:coreProperties>
</file>