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5298"/>
        <w:gridCol w:w="1931"/>
        <w:gridCol w:w="2410"/>
        <w:gridCol w:w="1417"/>
        <w:gridCol w:w="1843"/>
      </w:tblGrid>
      <w:tr>
        <w:trPr>
          <w:trHeight w:val="6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аздел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ирование алгоритмов на языке программирования Python.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ИО педагога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Киреева Айгуль Сабитовна</w:t>
            </w:r>
          </w:p>
        </w:tc>
      </w:tr>
      <w:tr>
        <w:trPr>
          <w:trHeight w:val="1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ласс 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lineRule="atLeast" w:line="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исутствующих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lineRule="atLeast" w:line="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щих: </w:t>
            </w:r>
          </w:p>
        </w:tc>
      </w:tr>
      <w:tr>
        <w:trPr>
          <w:trHeight w:val="1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урока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вумерный массив</w:t>
            </w:r>
          </w:p>
        </w:tc>
      </w:tr>
      <w:tr>
        <w:trPr>
          <w:trHeight w:val="12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3.1  создавать программы на языке программирования Python с использованием двумерных масс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widowControl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kk-KZ"/>
              </w:rPr>
              <w:t>знают: что такое двумерный массив;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умеют: 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 xml:space="preserve">создавать и заполнять двумерный массив;  </w:t>
            </w:r>
            <w:r>
              <w:rPr>
                <w:bCs/>
                <w:color w:val="000000"/>
                <w:lang w:val="kk-KZ"/>
              </w:rPr>
              <w:t>выводить двумерный массив на экран;</w:t>
            </w:r>
          </w:p>
        </w:tc>
      </w:tr>
      <w:tr>
        <w:trPr>
          <w:trHeight w:val="543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 урок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kk-KZ"/>
              </w:rPr>
            </w:pPr>
            <w:r>
              <w:rPr>
                <w:rStyle w:val="StrongEmphasis"/>
                <w:lang w:val="ru-RU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kk-KZ"/>
              </w:rPr>
            </w:pPr>
            <w:r>
              <w:rPr>
                <w:rStyle w:val="StrongEmphasis"/>
                <w:lang w:val="ru-RU"/>
              </w:rPr>
              <w:t>Деятельность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чало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момент: приветстви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ось бы начать наш урок с древней китайской мудрости: «Скажи мне – и я забуду, покажи мне – и я запомню, вовлеки меня – и я пойму». Вот и мне хочется, чтобы вы сегодня не только послушали и посмотрели, но и практически вовлеклись в тему уро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ежде чем приступим к изучению нового материала, мы должны вспомнить, что изучали на прошлом уроке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Установите соответствие»</w:t>
            </w:r>
          </w:p>
          <w:tbl>
            <w:tblPr>
              <w:tblW w:w="83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70"/>
              <w:gridCol w:w="283"/>
              <w:gridCol w:w="4377"/>
            </w:tblGrid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тод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extend(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я удаления элемента по указанному индексу.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тод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x.insert(i,n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я вставки несколько элементо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тод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remove(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я удаления элемента списк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тод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op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(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зволяет вставить элемен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 указанному индексу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массив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и соответствия между названиями типов данных и их обознач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8755" cy="175133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7" t="-4511" r="-833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4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урока</w:t>
            </w:r>
          </w:p>
          <w:p>
            <w:pPr>
              <w:pStyle w:val="Normal"/>
              <w:widowControl w:val="false"/>
              <w:autoSpaceDE w:val="false"/>
              <w:spacing w:lineRule="exact" w:line="229" w:before="14" w:after="200"/>
              <w:ind w:left="14" w:hanging="0"/>
              <w:rPr>
                <w:rFonts w:ascii="Times New Roman" w:hAnsi="Times New Roman" w:cs="Times New Roman"/>
                <w:b/>
                <w:b/>
                <w:color w:val="006FC0"/>
                <w:sz w:val="24"/>
                <w:szCs w:val="24"/>
                <w:u w:val="single" w:color="006FC0"/>
                <w:lang w:val="kk-KZ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у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6FC0"/>
                <w:sz w:val="24"/>
                <w:szCs w:val="24"/>
                <w:u w:val="single" w:color="006FC0"/>
                <w:lang w:val="kk-KZ" w:bidi="ru-RU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4"/>
                <w:szCs w:val="24"/>
                <w:u w:val="single" w:color="006FC0"/>
                <w:lang w:val="kk-KZ" w:bidi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знакомит с темой и целям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егодня на уроке мы поговорим о двумерном массиве. </w:t>
            </w:r>
            <w:r>
              <w:rPr>
                <w:i/>
                <w:iCs/>
                <w:lang w:val="ru-RU"/>
              </w:rPr>
              <w:t>Открыли тетради, записали сегодняшнее число и тему урока.</w:t>
            </w:r>
            <w:r>
              <w:rPr>
                <w:lang w:val="ru-RU"/>
              </w:rPr>
              <w:t xml:space="preserve"> Наша задача научиться</w:t>
            </w:r>
            <w:r>
              <w:rPr>
                <w:bCs/>
                <w:color w:val="000000"/>
                <w:lang w:val="ru-RU"/>
              </w:rPr>
              <w:t xml:space="preserve"> создавать и заполнять двумерный массив, </w:t>
            </w:r>
            <w:r>
              <w:rPr>
                <w:bCs/>
                <w:color w:val="000000"/>
                <w:lang w:val="kk-KZ"/>
              </w:rPr>
              <w:t>выводить двумерный массив на экран</w:t>
            </w:r>
            <w:r>
              <w:rPr>
                <w:lang w:val="ru-RU"/>
              </w:rPr>
              <w:t xml:space="preserve"> на языке программирования. При записи программы следует помнить, что она должна быть наглядной и понятной исполните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поставленную ц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2-3</w:t>
            </w:r>
          </w:p>
        </w:tc>
      </w:tr>
      <w:tr>
        <w:trPr>
          <w:trHeight w:val="2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объясняет новую тем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умерный масс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это массив, в котором для задания каждого элемента требуется два индекса.</w:t>
            </w:r>
          </w:p>
          <w:p>
            <w:pPr>
              <w:pStyle w:val="Normal"/>
              <w:spacing w:lineRule="atLeast" w:line="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 в двумерном массиве определяют номер строки и номер столбца, на пересечении которых находится элемент.</w:t>
            </w:r>
          </w:p>
          <w:p>
            <w:pPr>
              <w:pStyle w:val="Normal"/>
              <w:spacing w:lineRule="atLeast" w:line="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[і][j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означает элемент, который находится на пересечении строк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олб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j.</w:t>
            </w:r>
          </w:p>
          <w:p>
            <w:pPr>
              <w:pStyle w:val="Normal"/>
              <w:spacing w:lineRule="atLeast" w:line="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прямоугольную таблицу чисел.</w:t>
            </w:r>
          </w:p>
          <w:p>
            <w:pPr>
              <w:pStyle w:val="Normal"/>
              <w:spacing w:lineRule="atLeast" w:line="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3995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00"/>
              <w:gridCol w:w="760"/>
              <w:gridCol w:w="709"/>
              <w:gridCol w:w="709"/>
              <w:gridCol w:w="708"/>
              <w:gridCol w:w="709"/>
            </w:tblGrid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C000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37</w:t>
                  </w:r>
                </w:p>
              </w:tc>
              <w:tc>
                <w:tcPr>
                  <w:tcW w:w="708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C000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0E8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0E8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0E8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4</w:t>
                  </w:r>
                </w:p>
              </w:tc>
              <w:tc>
                <w:tcPr>
                  <w:tcW w:w="70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0E8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0E8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C000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у таблицу можно представить в виде двумерного массива размерности 3 х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го в таком массиве будет 15 элемент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индексы, соответствующие элементам массива. Индексы строк и столбцов начинаются с 0 и записываются в квадратных скобках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упа к элементу двумерного массива индекс записывают следующим образом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[0][0]=1  a[0][1]=2   a[0][2]=37   a[0][3]=8   a[0][4]=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[1][0]=5  a[1][1]=4   a[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[2]=-4    a[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[3]=1   a[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[4]=-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[2][0]=0  a[2][1]=2   a[2][2]=4     a[2][3]=5   a[2][4]=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двумерных массивах число элементов каждой строки может быть разным. Данный массив не полностью заполне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ли рассмотреть данный массив, следующие 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3]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4]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[4]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е существую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 обращении к ним будет выведена ошибка</w:t>
            </w:r>
          </w:p>
          <w:tbl>
            <w:tblPr>
              <w:tblW w:w="2668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00"/>
              <w:gridCol w:w="425"/>
              <w:gridCol w:w="425"/>
              <w:gridCol w:w="619"/>
              <w:gridCol w:w="374"/>
              <w:gridCol w:w="425"/>
            </w:tblGrid>
            <w:tr>
              <w:trPr>
                <w:trHeight w:val="31" w:hRule="atLeast"/>
              </w:trPr>
              <w:tc>
                <w:tcPr>
                  <w:tcW w:w="40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00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C000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9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C000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0E8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0E8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0E8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4</w:t>
                  </w:r>
                </w:p>
              </w:tc>
              <w:tc>
                <w:tcPr>
                  <w:tcW w:w="37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0E8" w:val="clea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0E8" w:val="clea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C000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37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здание двумерного массив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yth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языке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умерный масив мы будем создавать двумерные массивы  в виде спис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писок 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то набор элементов любого тип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мотрим пример записи двумерного массив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[[11, 12,5,2], [15,6,10,5],[10,8,12,5],[12,15]]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дует отметить, что двумерный массив может иметь разное количество столбцов и стр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мер: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= [11, 12, 5, 2], [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,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,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], [10.1, 8.2, 12.4, 3.5]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данный массив состоит из вложенных списков разных типов данных,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ri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lo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к как массив это набор элементов одного типа, мы будем создавать списки с однотипными элементами. Для создания двумерного массива необходимо создать вложенные списки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= [[1, 4, -5, 7], [0, 4, 5, -2], [1, 2, 0, -3]]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й массив состоит из 3-х строк и 4-х столбц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аполнение </w:t>
              <w:br/>
              <w:t>двумерного масси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ициализация двумерного масси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полное заполнение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[[1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],[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6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]]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удет создан масси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  <w:tab/>
              <w:t>4</w:t>
              <w:tab/>
              <w:t>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  <w:tab/>
              <w:t>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  <w:tab/>
              <w:t>2</w:t>
              <w:tab/>
              <w:t>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анном массиве нет элемента а[1][2]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>Заполнение массива с помощью клавиатур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"введите  количество столбцов")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"введите  количество строк")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= [[int(input(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и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и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")) for i in range(M)]  for i in range(N)]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>2) Заполнение массива нулям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ве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столб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ве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ст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= [[0 for i in range(M)]  for i in range(N)]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>Заполнение массива случайными числ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om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ве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столб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ве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ст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= [[random.randint(0, 9) for i in range(M)]  for i in range(N)]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ывод двумерных массив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вывод двумерного массива как списо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рный массив будет выведен в квадратных скобка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[9, 3, 6, 4, 5], [8, 2, 9, 2, 8], [4, 2, 7, 5, 7]]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сли вся таблица заполн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исл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жно вывести массив следующим образом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 i in range(3):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nt()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 j in range(5):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(a[i][j], end=" "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зультат на экране будет таким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сли таблица не полностью заполне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огда  массив выводят следующим образ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 i in range(len(A)):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nt()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 j in range(len(A[i])):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(A[i][j], end=" "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 0  5  9  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 1  2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 2  1  2  4</w:t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)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читает количество эле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ину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с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Учитель предлагает ответить на вопросы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ан массив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[[1, 4, -5, 7], [0, 4, 5, -2], [1, 2, 0, -3]]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казать доступ к элементу массива со значением -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2]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[0]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[3]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3][1]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0][1]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2) Дан двумерный массив.</w:t>
            </w:r>
          </w:p>
          <w:tbl>
            <w:tblPr>
              <w:tblW w:w="2526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00"/>
              <w:gridCol w:w="425"/>
              <w:gridCol w:w="308"/>
              <w:gridCol w:w="543"/>
              <w:gridCol w:w="425"/>
              <w:gridCol w:w="425"/>
            </w:tblGrid>
            <w:tr>
              <w:trPr>
                <w:trHeight w:val="83" w:hRule="atLeast"/>
              </w:trPr>
              <w:tc>
                <w:tcPr>
                  <w:tcW w:w="40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8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DA023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00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C000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308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9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4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C000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0E8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</w:t>
                  </w:r>
                </w:p>
              </w:tc>
              <w:tc>
                <w:tcPr>
                  <w:tcW w:w="30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0E8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54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0E8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4</w:t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0E8" w:val="clea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0E8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C000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30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DFCC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ой элемент в данном массиве не существуют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[1][2]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[2][3]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[1][3]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[2][2]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[0][4]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ана програм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= [[1, 4, 3],[5, 7], [6,2,8]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 i in range(3):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nt()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 j in range(3):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(a[i][j], end=" "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 выполнении программы на 5-й строке выходит ошиб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Erro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ошибка совершена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анный массив состоит из 3-х строк и 2-х столбцов. Программист на 4-й строке запустил цикл 3 раза, вместо 2-х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м массиве нет эле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[2]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а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ит на экран массив полностью, включая эле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[2]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ициализация массива некоррект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йдите соответств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A= [[0 for i in range(M)]  for i in range(N)]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A= [[int(input(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и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)) for i in range(M)]  for i in range(N)]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A= [[random.randint(0, 9) for i in range(M)]  for i in range(N)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массив через клавиату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массив случайными числ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массив нуля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ru-RU"/>
              </w:rPr>
              <w:t>Ученики изучают новый материал.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ети отвечают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исывают в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исывают в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исывают в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исывают в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дытоживают свои знания по изучаемой теме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оценка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Информати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, стр.111, параграф 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4 –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лайд 17- 2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перь наши теоретические знания мы закрепим на практике. Вам необходимо выполнить на компьют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№4 , №5 на стр.1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1"/>
              <w:spacing w:lineRule="atLeast" w:line="0" w:before="0" w:after="0"/>
              <w:ind w:left="1600" w:hanging="1600"/>
              <w:rPr>
                <w:lang w:val="ru-RU" w:eastAsia="en-US"/>
              </w:rPr>
            </w:pPr>
            <w:r>
              <w:rPr>
                <w:rFonts w:eastAsia="Calibri"/>
                <w:b/>
                <w:lang w:val="ru-RU"/>
              </w:rPr>
              <w:t>Физминутка. (</w:t>
            </w:r>
            <w:r>
              <w:rPr>
                <w:rStyle w:val="StrongEmphasis"/>
                <w:lang w:val="ru-RU"/>
              </w:rPr>
              <w:t>Здоровьесберегающий элемент урока).</w:t>
            </w:r>
          </w:p>
          <w:p>
            <w:pPr>
              <w:pStyle w:val="Style21"/>
              <w:spacing w:lineRule="atLeast" w:line="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строиться на эту нелегкую работу нам поможет простое упражнение. </w:t>
            </w:r>
          </w:p>
          <w:p>
            <w:pPr>
              <w:pStyle w:val="Style21"/>
              <w:spacing w:lineRule="atLeast" w:line="0" w:before="0" w:after="0"/>
              <w:jc w:val="both"/>
              <w:rPr/>
            </w:pPr>
            <w:r>
              <w:rPr>
                <w:lang w:val="ru-RU"/>
              </w:rPr>
              <w:t xml:space="preserve">- Сядьте поудобнее  на стуле, запрокиньте ногу на колено, придержите ее руками, закройте глаза. </w:t>
            </w:r>
            <w:r>
              <w:rPr>
                <w:u w:val="single"/>
                <w:lang w:val="ru-RU"/>
              </w:rPr>
              <w:t>Это поза бесконечности</w:t>
            </w:r>
            <w:r>
              <w:rPr>
                <w:lang w:val="ru-RU"/>
              </w:rPr>
              <w:t xml:space="preserve">. Сосредоточьтесь над знаком бесконечность – вытянутая горизонтальная восьмерка. Она находится над вашим теменем, плавно колеблется над вашей головой. Вы его ярко представили. Постарайтесь удержать это изображение в вашем мысленном образе в течение нескольких секунд. (Пауза – молчание в течение 5 сек.) Спасибо! Откройте глаза ребята. Когда человек сталкивается с бесконечностью, он невольно задумывается о своем здоровь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 для нас – это не только развлечение, но и инструмент для серьезной работы. Поэтому мы должны помнить и соблюдать правила поведения и техники безопасности при работе с ЭВМ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актическая работа на ПК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сейчас садитесь за ваши компьютеры и начинайте выполнение практической работы. При необходимости я подойду к вам и помогу, если это  будет необходим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выполняют упраж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945</wp:posOffset>
                      </wp:positionV>
                      <wp:extent cx="1154430" cy="2005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200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420"/>
                                    <w:gridCol w:w="831"/>
                                    <w:gridCol w:w="567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FDA02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FDA02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FDA02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EDFCC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EDFCC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EDFCC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FF0E8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FF0E8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FF0E8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EDFCC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EDFCC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EDFCC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FF0E8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FF0E8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FF0E8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9pt;height:157.9pt;mso-wrap-distance-left:0pt;mso-wrap-distance-right:9pt;mso-wrap-distance-top:0pt;mso-wrap-distance-bottom:0pt;margin-top:-15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20"/>
                              <w:gridCol w:w="831"/>
                              <w:gridCol w:w="56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DA02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DA02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DA02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EDFCC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EDFCC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EDFCC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0E8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0E8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0E8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EDFCC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EDFCC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EDFCC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0E8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0E8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0E8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№4 , №5 на стр.1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уты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граф 23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CF8E4" w:val="clear"/>
              </w:rPr>
              <w:t>Двумерный массив</w:t>
            </w:r>
            <w:r>
              <w:rPr>
                <w:rFonts w:cs="Times New Roman" w:ascii="Times New Roman" w:hAnsi="Times New Roman"/>
                <w:sz w:val="24"/>
              </w:rPr>
              <w:t xml:space="preserve">». с.111., выполнить задания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lineMekt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Вilimland.k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2 минуты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rPr>
                <w:lang w:val="ru-RU" w:eastAsia="en-US"/>
              </w:rPr>
            </w:pPr>
            <w:r>
              <w:rPr>
                <w:b/>
                <w:lang w:val="ru-RU"/>
              </w:rPr>
              <w:t>Рефлексия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одведение итогов урока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6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Итак, наша работа в программ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айто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на сегодня завершена. </w:t>
            </w:r>
          </w:p>
          <w:p>
            <w:pPr>
              <w:pStyle w:val="Style22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Молодцы, вы хорошо поработали. Успешно с ней справились. Давайте подведем итоги. Итак, сегодня мы узнали, что такое двумерный массив, научились создавать и заполнять двумерный массив; выводить двумерный массив на экран.</w:t>
            </w:r>
          </w:p>
          <w:p>
            <w:pPr>
              <w:pStyle w:val="Style21"/>
              <w:spacing w:lineRule="atLeast" w:line="0" w:before="0" w:after="0"/>
              <w:rPr/>
            </w:pPr>
            <w:r>
              <w:rPr>
                <w:color w:val="000000"/>
                <w:lang w:val="ru-RU"/>
              </w:rPr>
              <w:t>А сейчас попрошу каждого из вас взять листочки, на которых написано Рефлексия и отметить оценку своей работе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lineRule="atLeast" w:line="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не было интересно работать на уроке    Да    Нет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pacing w:lineRule="atLeast" w:line="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не было легко выполнять задания          Да    Нет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pacing w:lineRule="atLeast" w:line="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не было трудно выполнять задания       Да    Н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свои впечат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Verdana-Italic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80"/>
      <w:outlineLvl w:val="1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260" w:before="200" w:after="0"/>
      <w:outlineLvl w:val="2"/>
    </w:pPr>
    <w:rPr>
      <w:rFonts w:ascii="Cambria" w:hAnsi="Cambria" w:cs="Cambria"/>
      <w:b/>
      <w:bCs/>
      <w:color w:val="4F81BD"/>
      <w:sz w:val="20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10z0">
    <w:name w:val="WW8Num10z0"/>
    <w:qFormat/>
    <w:rPr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Roboto" w:hAnsi="Roboto" w:eastAsia="Roboto" w:cs="Roboto"/>
      <w:b w:val="false"/>
      <w:i w:val="false"/>
      <w:caps w:val="false"/>
      <w:smallCaps w:val="false"/>
      <w:strike w:val="false"/>
      <w:dstrike w:val="false"/>
      <w:color w:val="737373"/>
      <w:position w:val="0"/>
      <w:sz w:val="36"/>
      <w:sz w:val="36"/>
      <w:szCs w:val="36"/>
      <w:u w:val="none"/>
      <w:vertAlign w:val="baseline"/>
    </w:rPr>
  </w:style>
  <w:style w:type="character" w:styleId="WW8Num20z1">
    <w:name w:val="WW8Num20z1"/>
    <w:qFormat/>
    <w:rPr>
      <w:rFonts w:ascii="Roboto" w:hAnsi="Roboto" w:eastAsia="Roboto" w:cs="Roboto"/>
      <w:b w:val="false"/>
      <w:i w:val="false"/>
      <w:caps w:val="false"/>
      <w:smallCaps w:val="false"/>
      <w:strike w:val="false"/>
      <w:dstrike w:val="false"/>
      <w:color w:val="737373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Roboto" w:hAnsi="Roboto" w:eastAsia="Roboto" w:cs="Roboto"/>
      <w:b w:val="false"/>
      <w:i w:val="false"/>
      <w:caps w:val="false"/>
      <w:smallCaps w:val="false"/>
      <w:strike w:val="false"/>
      <w:dstrike w:val="false"/>
      <w:color w:val="737373"/>
      <w:position w:val="0"/>
      <w:sz w:val="36"/>
      <w:sz w:val="36"/>
      <w:szCs w:val="36"/>
      <w:u w:val="none"/>
      <w:vertAlign w:val="baseline"/>
    </w:rPr>
  </w:style>
  <w:style w:type="character" w:styleId="WW8Num24z1">
    <w:name w:val="WW8Num24z1"/>
    <w:qFormat/>
    <w:rPr>
      <w:rFonts w:ascii="Roboto" w:hAnsi="Roboto" w:eastAsia="Roboto" w:cs="Roboto"/>
      <w:b w:val="false"/>
      <w:i w:val="false"/>
      <w:caps w:val="false"/>
      <w:smallCaps w:val="false"/>
      <w:strike w:val="false"/>
      <w:dstrike w:val="false"/>
      <w:color w:val="737373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Roboto" w:hAnsi="Roboto" w:eastAsia="Roboto" w:cs="Roboto"/>
      <w:b w:val="false"/>
      <w:i w:val="false"/>
      <w:caps w:val="false"/>
      <w:smallCaps w:val="false"/>
      <w:strike w:val="false"/>
      <w:dstrike w:val="false"/>
      <w:color w:val="737373"/>
      <w:position w:val="0"/>
      <w:sz w:val="36"/>
      <w:sz w:val="36"/>
      <w:szCs w:val="36"/>
      <w:u w:val="none"/>
      <w:vertAlign w:val="baseline"/>
    </w:rPr>
  </w:style>
  <w:style w:type="character" w:styleId="WW8Num28z1">
    <w:name w:val="WW8Num28z1"/>
    <w:qFormat/>
    <w:rPr>
      <w:rFonts w:ascii="Roboto" w:hAnsi="Roboto" w:eastAsia="Roboto" w:cs="Roboto"/>
      <w:b w:val="false"/>
      <w:i w:val="false"/>
      <w:caps w:val="false"/>
      <w:smallCaps w:val="false"/>
      <w:strike w:val="false"/>
      <w:dstrike w:val="false"/>
      <w:color w:val="737373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/>
      <w:color w:val="FF0000"/>
    </w:rPr>
  </w:style>
  <w:style w:type="character" w:styleId="WW8Num72z0">
    <w:name w:val="WW8Num72z0"/>
    <w:qFormat/>
    <w:rPr>
      <w:u w:val="none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0">
    <w:name w:val="c0"/>
    <w:basedOn w:val="Style9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Gxstemph">
    <w:name w:val="gxst-emph"/>
    <w:basedOn w:val="Style9"/>
    <w:qFormat/>
    <w:rPr/>
  </w:style>
  <w:style w:type="character" w:styleId="C3">
    <w:name w:val="c3"/>
    <w:basedOn w:val="Style9"/>
    <w:qFormat/>
    <w:rPr/>
  </w:style>
  <w:style w:type="character" w:styleId="FontStyle558">
    <w:name w:val="Font Style558"/>
    <w:qFormat/>
    <w:rPr>
      <w:rFonts w:ascii="Arial" w:hAnsi="Arial" w:cs="Arial"/>
      <w:sz w:val="20"/>
      <w:szCs w:val="20"/>
    </w:rPr>
  </w:style>
  <w:style w:type="character" w:styleId="FontStyle74">
    <w:name w:val="Font Style74"/>
    <w:qFormat/>
    <w:rPr>
      <w:rFonts w:ascii="Arial" w:hAnsi="Arial" w:cs="Arial"/>
      <w:sz w:val="18"/>
      <w:szCs w:val="18"/>
    </w:rPr>
  </w:style>
  <w:style w:type="character" w:styleId="FontStyle65">
    <w:name w:val="Font Style65"/>
    <w:qFormat/>
    <w:rPr>
      <w:rFonts w:ascii="Arial" w:hAnsi="Arial" w:cs="Arial"/>
      <w:b/>
      <w:bCs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C16">
    <w:name w:val="c16"/>
    <w:basedOn w:val="Style9"/>
    <w:qFormat/>
    <w:rPr/>
  </w:style>
  <w:style w:type="character" w:styleId="C2">
    <w:name w:val="c2"/>
    <w:basedOn w:val="Style9"/>
    <w:qFormat/>
    <w:rPr/>
  </w:style>
  <w:style w:type="character" w:styleId="ListParagraphChar1">
    <w:name w:val="List Paragraph Char1"/>
    <w:qFormat/>
    <w:rPr>
      <w:sz w:val="22"/>
      <w:szCs w:val="22"/>
    </w:rPr>
  </w:style>
  <w:style w:type="character" w:styleId="C6">
    <w:name w:val="c6"/>
    <w:basedOn w:val="Style9"/>
    <w:qFormat/>
    <w:rPr/>
  </w:style>
  <w:style w:type="character" w:styleId="C112">
    <w:name w:val="c112"/>
    <w:qFormat/>
    <w:rPr>
      <w:rFonts w:ascii="Times New Roman" w:hAnsi="Times New Roman" w:cs="Times New Roman"/>
      <w:sz w:val="24"/>
      <w:szCs w:val="24"/>
    </w:rPr>
  </w:style>
  <w:style w:type="character" w:styleId="C172">
    <w:name w:val="c172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0c20">
    <w:name w:val="c0 c20"/>
    <w:basedOn w:val="Style9"/>
    <w:qFormat/>
    <w:rPr/>
  </w:style>
  <w:style w:type="character" w:styleId="C0c26">
    <w:name w:val="c0 c26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19">
    <w:name w:val="c19"/>
    <w:basedOn w:val="Style9"/>
    <w:qFormat/>
    <w:rPr/>
  </w:style>
  <w:style w:type="character" w:styleId="C10">
    <w:name w:val="c10"/>
    <w:basedOn w:val="Style9"/>
    <w:qFormat/>
    <w:rPr/>
  </w:style>
  <w:style w:type="character" w:styleId="Rcursiv3">
    <w:name w:val="rcursiv3"/>
    <w:basedOn w:val="Style9"/>
    <w:qFormat/>
    <w:rPr/>
  </w:style>
  <w:style w:type="character" w:styleId="Rcursiv2">
    <w:name w:val="rcursiv2"/>
    <w:basedOn w:val="Style9"/>
    <w:qFormat/>
    <w:rPr/>
  </w:style>
  <w:style w:type="character" w:styleId="Russianrule2">
    <w:name w:val="russianrule2"/>
    <w:basedOn w:val="Style9"/>
    <w:qFormat/>
    <w:rPr/>
  </w:style>
  <w:style w:type="character" w:styleId="C1">
    <w:name w:val="c1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jxassistivemathml">
    <w:name w:val="mjx_assistive_mathml"/>
    <w:basedOn w:val="Style9"/>
    <w:qFormat/>
    <w:rPr/>
  </w:style>
  <w:style w:type="character" w:styleId="Mjxchar">
    <w:name w:val="mjx-char"/>
    <w:basedOn w:val="Style9"/>
    <w:qFormat/>
    <w:rPr/>
  </w:style>
  <w:style w:type="character" w:styleId="Mjxcharbox">
    <w:name w:val="mjx-charbox"/>
    <w:basedOn w:val="Style9"/>
    <w:qFormat/>
    <w:rPr/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2">
    <w:name w:val="Основной текст (3) + Не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Bookman Old Style" w:hAnsi="Bookman Old Style" w:eastAsia="Bookman Old Style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Подпись к картинке (4)_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5">
    <w:name w:val="A5"/>
    <w:qFormat/>
    <w:rPr>
      <w:color w:val="000000"/>
      <w:sz w:val="20"/>
      <w:szCs w:val="20"/>
    </w:rPr>
  </w:style>
  <w:style w:type="character" w:styleId="A11">
    <w:name w:val="A11"/>
    <w:qFormat/>
    <w:rPr>
      <w:color w:val="000000"/>
      <w:sz w:val="19"/>
      <w:szCs w:val="19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Verdana-Italic;Times New Roman" w:hAnsi="Verdana-Italic;Times New Roman" w:cs="Verdana-Italic;Times New Roman"/>
      <w:b w:val="false"/>
      <w:bCs w:val="false"/>
      <w:i/>
      <w:iCs/>
      <w:color w:val="000000"/>
      <w:sz w:val="22"/>
      <w:szCs w:val="22"/>
    </w:rPr>
  </w:style>
  <w:style w:type="character" w:styleId="FontStyle401">
    <w:name w:val="Font Style401"/>
    <w:qFormat/>
    <w:rPr>
      <w:rFonts w:ascii="Century Schoolbook" w:hAnsi="Century Schoolbook" w:cs="Century Schoolbook"/>
      <w:sz w:val="16"/>
      <w:szCs w:val="16"/>
    </w:rPr>
  </w:style>
  <w:style w:type="character" w:styleId="31pt">
    <w:name w:val="Основной текст (3) + Курсив;Интервал 1 pt"/>
    <w:qFormat/>
    <w:rPr>
      <w:rFonts w:ascii="Bookman Old Style" w:hAnsi="Bookman Old Style" w:eastAsia="Bookman Old Style" w:cs="Bookman Old Style"/>
      <w:i/>
      <w:iCs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Bookman Old Style" w:hAnsi="Bookman Old Style" w:eastAsia="Bookman Old Style" w:cs="Bookman Old Style"/>
      <w:sz w:val="20"/>
      <w:szCs w:val="20"/>
      <w:shd w:fill="FFFFFF" w:val="clear"/>
    </w:rPr>
  </w:style>
  <w:style w:type="character" w:styleId="2SegoeUI">
    <w:name w:val="Основной текст (2) + Segoe UI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ulim95pt">
    <w:name w:val="Основной текст (2) + Gulim;9;5 pt;Курсив"/>
    <w:qFormat/>
    <w:rPr>
      <w:rFonts w:ascii="Gulim;굴림" w:hAnsi="Gulim;굴림" w:eastAsia="Gulim;굴림" w:cs="Gulim;굴림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Outernumber">
    <w:name w:val="outer_number"/>
    <w:basedOn w:val="Style9"/>
    <w:qFormat/>
    <w:rPr/>
  </w:style>
  <w:style w:type="character" w:styleId="Probnums">
    <w:name w:val="prob_nums"/>
    <w:basedOn w:val="Style9"/>
    <w:qFormat/>
    <w:rPr/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Cpfirstlabel">
    <w:name w:val="cpfirstlabel"/>
    <w:basedOn w:val="Style9"/>
    <w:qFormat/>
    <w:rPr/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signmentTemplate">
    <w:name w:val="AssignmentTemplate"/>
    <w:basedOn w:val="Heading9"/>
    <w:next w:val="Style21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/>
      <w:bCs/>
      <w:i w:val="false"/>
      <w:iCs w:val="false"/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" w:cs="Tahoma"/>
      <w:kern w:val="2"/>
      <w:sz w:val="24"/>
      <w:szCs w:val="24"/>
    </w:rPr>
  </w:style>
  <w:style w:type="paragraph" w:styleId="Style462">
    <w:name w:val="Style462"/>
    <w:basedOn w:val="Normal"/>
    <w:qFormat/>
    <w:pPr>
      <w:widowControl w:val="false"/>
      <w:autoSpaceDE w:val="false"/>
      <w:spacing w:lineRule="exact" w:line="242" w:before="0" w:after="0"/>
      <w:ind w:hanging="464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 w:before="0" w:after="0"/>
      <w:ind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/ж обычный"/>
    <w:basedOn w:val="Normal"/>
    <w:qFormat/>
    <w:pPr>
      <w:widowControl w:val="false"/>
      <w:spacing w:lineRule="exact" w:line="28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4">
    <w:name w:val="Обычный1"/>
    <w:basedOn w:val="Normal"/>
    <w:qFormat/>
    <w:pPr>
      <w:spacing w:lineRule="atLeast" w:line="200" w:before="280" w:after="280"/>
      <w:ind w:firstLine="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stbank">
    <w:name w:val="test bank"/>
    <w:basedOn w:val="Normal"/>
    <w:qFormat/>
    <w:pPr>
      <w:spacing w:lineRule="auto" w:line="240" w:before="0" w:after="0"/>
      <w:ind w:left="720" w:right="-13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actsheetbodytext">
    <w:name w:val="Factsheet body text"/>
    <w:qFormat/>
    <w:pPr>
      <w:widowControl/>
      <w:bidi w:val="0"/>
      <w:spacing w:lineRule="exact" w:line="240" w:before="180" w:after="18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34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42">
    <w:name w:val="Подпись к картинке (4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2"/>
      <w:sz w:val="18"/>
      <w:szCs w:val="18"/>
      <w:lang w:val="en-US"/>
    </w:rPr>
  </w:style>
  <w:style w:type="paragraph" w:styleId="43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ESTableText">
    <w:name w:val="NES Table Text"/>
    <w:basedOn w:val="Normal"/>
    <w:qFormat/>
    <w:pPr>
      <w:widowControl w:val="false"/>
      <w:spacing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basedOn w:val="Normal"/>
    <w:qFormat/>
    <w:pPr>
      <w:widowControl w:val="false"/>
      <w:spacing w:lineRule="auto" w:line="240" w:before="60" w:after="60"/>
    </w:pPr>
    <w:rPr>
      <w:rFonts w:ascii="Arial" w:hAnsi="Arial" w:eastAsia="Times New Roman" w:cs="Arial"/>
      <w:sz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Segoe UI" w:hAnsi="Segoe UI" w:eastAsia="Calibri" w:cs="Segoe UI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35" w:before="0" w:after="0"/>
      <w:ind w:firstLine="39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8" w:before="0" w:after="0"/>
      <w:ind w:hanging="460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 w:before="0" w:after="0"/>
    </w:pPr>
    <w:rPr>
      <w:rFonts w:ascii="Myriad Pro;Myriad Pro" w:hAnsi="Myriad Pro;Myriad Pro" w:eastAsia="Calibri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конспекта"/>
    <w:basedOn w:val="Normal"/>
    <w:qFormat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4c3">
    <w:name w:val="c4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centerdisplayedequation">
    <w:name w:val="ql-center-displayed-eq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ESHeading2">
    <w:name w:val="NES Heading 2"/>
    <w:basedOn w:val="Heading1"/>
    <w:next w:val="Normal"/>
    <w:qFormat/>
    <w:pPr>
      <w:keepNext w:val="false"/>
      <w:keepLines w:val="false"/>
      <w:widowControl w:val="false"/>
      <w:numPr>
        <w:ilvl w:val="0"/>
        <w:numId w:val="6"/>
      </w:numPr>
      <w:spacing w:lineRule="auto" w:line="360" w:before="240" w:after="120"/>
      <w:outlineLvl w:val="9"/>
    </w:pPr>
    <w:rPr>
      <w:rFonts w:ascii="Arial" w:hAnsi="Arial" w:cs="Arial"/>
      <w:bCs w:val="false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06:00Z</dcterms:created>
  <dc:creator>BiRj@N</dc:creator>
  <dc:description/>
  <cp:keywords/>
  <dc:language>en-US</dc:language>
  <cp:lastModifiedBy>23 школа</cp:lastModifiedBy>
  <dcterms:modified xsi:type="dcterms:W3CDTF">2022-05-24T16:06:00Z</dcterms:modified>
  <cp:revision>2</cp:revision>
  <dc:subject/>
  <dc:title/>
</cp:coreProperties>
</file>