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Анализ реализации проекта в 4 </w:t>
      </w:r>
      <w:r>
        <w:rPr>
          <w:b/>
          <w:bCs/>
          <w:color w:val="000000"/>
          <w:sz w:val="28"/>
          <w:szCs w:val="28"/>
        </w:rPr>
        <w:t xml:space="preserve">«Б»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Традиции и реликвии  моей семьи»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1-2022 уч год.</w:t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емья – источник вдохновения,</w:t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де рядом взрослые и дети.</w:t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семье от всех невзгод спасение,</w:t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десь друг за друга все в ответе!»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Тема проекта</w:t>
      </w:r>
      <w:r>
        <w:rPr>
          <w:color w:val="000000"/>
          <w:sz w:val="28"/>
          <w:szCs w:val="28"/>
        </w:rPr>
        <w:t>: “</w:t>
      </w:r>
      <w:r>
        <w:rPr>
          <w:i/>
          <w:iCs/>
          <w:color w:val="000000"/>
          <w:sz w:val="28"/>
          <w:szCs w:val="28"/>
        </w:rPr>
        <w:t>Традиции и реликвии моей семьи</w:t>
      </w:r>
      <w:r>
        <w:rPr>
          <w:color w:val="000000"/>
          <w:sz w:val="28"/>
          <w:szCs w:val="28"/>
        </w:rPr>
        <w:t>”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уководитель проекта</w:t>
      </w:r>
      <w:r>
        <w:rPr>
          <w:color w:val="000000"/>
          <w:sz w:val="28"/>
          <w:szCs w:val="28"/>
        </w:rPr>
        <w:t>: Фомичева Н.В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проекта</w:t>
      </w:r>
      <w:r>
        <w:rPr>
          <w:color w:val="000000"/>
          <w:sz w:val="28"/>
          <w:szCs w:val="28"/>
        </w:rPr>
        <w:t>: обучающиеся 4 «Б» класса, родители обучающихся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Тип проекта</w:t>
      </w:r>
      <w:r>
        <w:rPr>
          <w:color w:val="000000"/>
          <w:sz w:val="28"/>
          <w:szCs w:val="28"/>
        </w:rPr>
        <w:t>: информационно-практико-ориентированный, творческий, долгосрочны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- 2018-2019:  1 этап «Моя семья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- 2019-2020:   2 этап «Генеалогическое дерево моей семьи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 - 2020-2021: 3 этап «Традиции моей семьи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 – 2021-2022: 4 этап «Реликвии и ценности моей семьи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 проекта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Помочь детям понять значимость семьи.  Познакомить с семейными традициями. Показать ценность семьи для каждого человека. Воспитывать любовь и уважение к членам семьи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культуре своей семьи, вызвать положительные эмоции и чувства детей в процессе познания, укреплять связь семьи и школы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взаимодействия детей и родителей в пространстве эмоциональных переживан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семейных ценност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детям представление о том, что такое “традиции”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 с семейными традиция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доброе, заботливое отношение и любовь к семь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оисковую деятельность, творческую активность.   коммуникативные навы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кать родителей в совместную с детьми поисковую, исследовательскую, познавательную деятельност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сформировать в каждом ребенке общечеловеческие ценности:  любовь к ближнему, сострадание, понимание добра и зла, уважение к традиция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териально-техническо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еспечение проекта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удио, видео системы, фотоаппаратура, компьютер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интернет ресурс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ект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е время среди специалистов-ученых и педагогов шли споры: кто же отвечает в большей мере за нравственный мир детей – семья или школа? Наконец, большинство пришло к правильному выводу: не снимая ответственности со школы, больше требований надо предъявлять к семье, так как именно здесь закладывается фундамент личности, ее нравственные ценности. Таким образом, важность семейного воспитания неоспорима. Никто не имеет большего влияния на детей, чем отец и мать. Но и школа не снимает с себя ответственности, и даже более того, считает, что успешное решение задач воспитания возможно только при условии взаимодействия семьи и школы. Сотрудничество семьи и школы становится все более актуальным и востребованны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ятые на сегодняшний день попытки совместного воспитания показывают, что самым слабым местом в этой деятельности является, как ни странно, семья. Порой родители легкомысленно надеются, что педагоги успешно справятся с поставленными задачами, что цели будут достигнуты, что дети их станут хорошими без их вмешательства. Выстраивая взаимоотношения семьи и школы, педагоги понимают, что на каком-то этапе теряют тесную связь с родителями. Для того чтобы уважать традиции их нужно знать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При работе над проектом возникла пробле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 не понятно значение слова «традиция и реликвия», что значит «семейные традиции и семейные реликвии»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еализовывалась задача </w:t>
      </w:r>
      <w:r>
        <w:rPr>
          <w:color w:val="000000"/>
          <w:sz w:val="28"/>
          <w:szCs w:val="28"/>
        </w:rPr>
        <w:t>: знание  традиции своей семь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классного педагога</w:t>
      </w:r>
      <w:r>
        <w:rPr>
          <w:color w:val="000000"/>
          <w:sz w:val="28"/>
          <w:szCs w:val="28"/>
        </w:rPr>
        <w:t>: непосредственное участие родителей в творческом развитие школьников при работе над проект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ние семейных фотоальбомов, чтение и разучивание стихотворений, поговорок, пословиц, отгадывание загадок о семье, беседы о семье и семейных традициях, работа с интернет ресурсами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Оборудование и материалы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ентация о семье, детские проекты, фотоальбом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с родителями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Сбор информации о семье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формление проекта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Совместная защита с детьми презентации  «Традиции и реликвии моей семьи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дуктивная деятельность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выставка рисунков: “Традиции моей семьи”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бликации на страницах школьного  инстаграмм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оформлении презентаций семейных традиций и реликвий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выступление  с презентацией в школьных и областных семинар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ект был реализован в несколько этапов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 этап – подготовительный: 1 -класс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Чтение рассказов, стихотворений, просмотр мультфильмов о семье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сюжетно-ролевых игр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материала для творческой деятельности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а для родителей «Семейные ценности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 этап – информационный:2 класс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Сбор различной информации по данной теме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ение мини – проектов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и защита мини-проект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I этап – заключительный:3-4 классы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Оформление выставки детских работ: «Моя большая и дружная семья!», «Мамин портрет», «Папин портрет», «Родословная моей семьи», «Генеологическое дерево моей семьи»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а  проектов в классе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одведение итогов проектной работы.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ходе работы за все 3 этапа были реализованы цели: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ы  знания о семье, ее ценностях, традициях.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отивировано у детей желание и стремление к эмоциональному общению с родными и близкими.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 xml:space="preserve">Наработка и закрепление у детей ораторского мастерства  при защите своих проектов.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олучение положительного эмоционального отклика от совместной проектной деятельн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о расширено  представление детей об образе жизни семей, их обычаях, традициях.  Формировалось представление о себе и о других как о личност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ведены мероприятия по реализации проект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дительское собрание «Это важное слово-семья» - сентябр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родителям – найти самую старую, интересную реликвию семьи, самую старую игрушку, которую они помнят с детства, которая передается из поколения в поколение, или предмет у которого есть своя история . - октябр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мейные истории появления старых вещей, передаваемых по наследству , о коллекциях старинных монет и значков. - ноябр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аздник «Семейные посиделки» - ноябрь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Оформление фотовыставки к праздни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оябрь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6. Создание презентации «Моя семья», «Родословная моей семьи» ноябрь - декабр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формление и презентация отчета по проект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: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color w:val="303030"/>
          <w:sz w:val="28"/>
          <w:szCs w:val="28"/>
        </w:rPr>
        <w:t>В заключении я хочу привести рефлексию одного проекта: «</w:t>
      </w:r>
      <w:r>
        <w:rPr>
          <w:color w:val="303030"/>
          <w:sz w:val="28"/>
          <w:szCs w:val="28"/>
        </w:rPr>
        <w:t>Когда я выполнял эту работу, то ещё раз убедился в том, что моя семья крепкая и дружная, потому что меня поддерживали и мама, и папа, и бабушка: рассказывали о традициях нашей семьи.</w:t>
      </w:r>
    </w:p>
    <w:p>
      <w:pPr>
        <w:pStyle w:val="Style15"/>
        <w:shd w:fill="FFFFFF" w:val="clear"/>
        <w:spacing w:lineRule="atLeast" w:line="360"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Теперь я точно знаю, что поддерживать друг друга в делах – это ещё одна традиция нашей семьи, о которой мне не говорили старшие. Я о ней догадался сам. Это было моё радостное открытие.</w:t>
      </w:r>
    </w:p>
    <w:p>
      <w:pPr>
        <w:pStyle w:val="Style15"/>
        <w:shd w:fill="FFFFFF" w:val="clear"/>
        <w:spacing w:lineRule="atLeast" w:line="360"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Когда я вырасту, у меня будет своя семья. Я думаю, что в свою семью я принесу лучшие традиции. Это важно, потому что такая семья воспитывает порядочных, добрых, жизнерадостных людей, любящих свою семью, свою Родину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8:00Z</dcterms:created>
  <dc:creator>Админ</dc:creator>
  <dc:description/>
  <cp:keywords/>
  <dc:language>en-US</dc:language>
  <cp:lastModifiedBy>Admin</cp:lastModifiedBy>
  <dcterms:modified xsi:type="dcterms:W3CDTF">2022-06-13T19:46:00Z</dcterms:modified>
  <cp:revision>20</cp:revision>
  <dc:subject/>
  <dc:title/>
</cp:coreProperties>
</file>