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КГУ «Специальная школа – интернат №9» УОКО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Краткосрочный (поурочный) пла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Общетрудовая подготовк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3"/>
        <w:gridCol w:w="2799"/>
        <w:gridCol w:w="1725"/>
        <w:gridCol w:w="337"/>
        <w:gridCol w:w="51"/>
        <w:gridCol w:w="10"/>
        <w:gridCol w:w="2436"/>
        <w:gridCol w:w="2224"/>
        <w:gridCol w:w="2165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Раздел </w:t>
            </w:r>
          </w:p>
        </w:tc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Технологии овладения навыками обслуживающего труда»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квозная тема</w:t>
            </w:r>
          </w:p>
        </w:tc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циональные и семейные традиции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en-US"/>
              </w:rPr>
              <w:t>ФИО  педагога</w:t>
            </w:r>
          </w:p>
        </w:tc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фимова Наталья Викторовна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Дата </w:t>
            </w:r>
          </w:p>
        </w:tc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24.02.2022 г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Класс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рисутствующих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отсутствующих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стейшие профессии обслуживающего труда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Цели обучения в соответствии с учебной программой</w:t>
            </w:r>
          </w:p>
        </w:tc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1.2.4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3.2.2 знать простейшие профессии обслуживающего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3.3.1 осознавать необходимость разных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3.2.4 ознакомиться с хозинвентарем (метла, лопата, грабли, совки, носилки), устройства, на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1.2.5 придерживаться правил техники безопасности при работе с инструментами и приспособлениями;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Цели урока </w:t>
            </w:r>
          </w:p>
        </w:tc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>Образовательна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I группа, III группа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комство учащихся с профессиями младшего обслуживающего персон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формирование представлений о значимости каждой профессии, подготовить ребят к выбору профе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I группа: выполнение практических заданий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II группа: выполнение практических заданий с помощью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ррекционно-развивающа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коррекция устной речи путем пополнения и обогащения пассивного и активного словарного запаса через выполнение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ывать мотивацию к 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нности «Труд и творчество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воспитание умения организовать 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Cs w:val="24"/>
              </w:rPr>
              <w:t>- воспитание мотивации к уро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Ход урока</w:t>
            </w:r>
          </w:p>
        </w:tc>
      </w:tr>
      <w:tr>
        <w:trPr>
          <w:trHeight w:val="3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Этап урока/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en-US"/>
              </w:rPr>
              <w:t xml:space="preserve">          </w:t>
            </w:r>
            <w:r>
              <w:rPr>
                <w:b/>
                <w:color w:val="000000"/>
                <w:szCs w:val="24"/>
                <w:lang w:eastAsia="en-US"/>
              </w:rPr>
              <w:t>Действия педагога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Действия ученик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ценива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Ресурсы</w:t>
            </w:r>
          </w:p>
        </w:tc>
      </w:tr>
      <w:tr>
        <w:trPr>
          <w:trHeight w:val="2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II</w:t>
            </w:r>
            <w:r>
              <w:rPr>
                <w:b/>
                <w:color w:val="000000"/>
                <w:szCs w:val="24"/>
                <w:lang w:eastAsia="en-US"/>
              </w:rPr>
              <w:t xml:space="preserve"> груп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 xml:space="preserve">III </w:t>
            </w:r>
            <w:r>
              <w:rPr>
                <w:b/>
                <w:color w:val="000000"/>
                <w:szCs w:val="24"/>
                <w:lang w:eastAsia="en-US"/>
              </w:rPr>
              <w:t>групп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en-US" w:eastAsia="en-US"/>
              </w:rPr>
              <w:t>I</w:t>
            </w:r>
            <w:r>
              <w:rPr>
                <w:b/>
                <w:szCs w:val="24"/>
                <w:lang w:eastAsia="en-U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Вводно-мотивационная часть  3 мин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333333"/>
                <w:szCs w:val="24"/>
              </w:rPr>
            </w:pPr>
            <w:r>
              <w:rPr>
                <w:rFonts w:eastAsia="Times New Roman"/>
                <w:color w:val="333333"/>
                <w:szCs w:val="24"/>
              </w:rPr>
              <w:t>1.Фиксация присутствующих, 2.Организация обучающихся, настрой на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333333"/>
                <w:szCs w:val="24"/>
              </w:rPr>
            </w:pPr>
            <w:r>
              <w:rPr>
                <w:rFonts w:eastAsia="Times New Roman"/>
                <w:color w:val="333333"/>
                <w:szCs w:val="24"/>
              </w:rPr>
              <w:t>3.Проверка готовности рабочего места к уроку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>Обучающиеся организуют свое рабочее место, приветствуют учителя и выполняют самооценку готовности к уроку.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 «Большой палец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val="en-US" w:eastAsia="en-US"/>
              </w:rPr>
              <w:t>II</w:t>
            </w:r>
            <w:r>
              <w:rPr>
                <w:b/>
                <w:szCs w:val="24"/>
                <w:lang w:eastAsia="en-US"/>
              </w:rPr>
              <w:t>. Основная часть 3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Актуализация опорных знаний. Формулировка темы урока обучающимися.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1.Формулировка темы урока обучающи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еся  дают ответы на вопросы; с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улируют тему урока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-ся слушают ответы однокласс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 «Словесная оцен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2. Постановка цели уро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мин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годня на  уроке вы узнает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простейшие профессии обслуживающего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что каждая профессия очень важна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бучающиеся   воспринимают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Посмотр презентации по теме урока на протяжении всего уро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мин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1.Нацеливание обуч-ся к просмотру презентации по теме уро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</w:rPr>
              <w:t xml:space="preserve">Презентация по теме урока.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Обучающиеся просматривают презентацию по теме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 «Большой палец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ажнения на  координацию движений и развитие левого и правого полушарий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-ся выполняют  упражнения на координацию движений и развитие левого и правого полушар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20 мин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Практическ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«Найди лишнее и объясни свой выбор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.Практическое задание «Сортировка бель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дание : рассортировать бельё для стирки(белое и цвет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Практическое задание «Выбор порошка для стир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 Повторение техники безопасности с инструм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5.Практическое за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бор мус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6.Игра «Четвертый лишний» работа по карточка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</w:rPr>
              <w:t>Дидактическая игра  «Кому что нужно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дачи: учить детей соотносить орудия труда с профессией людей; называть соответствующие профессии, предметы и их 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en-US"/>
              </w:rPr>
              <w:t xml:space="preserve">1.Обучающиеся  самостоятельно находят лишний предмет и оъясняют с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Обучающиеся сортируют бельё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Обучающиеся самостоятельно выбирают порошок для сти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Обучающиеся повторяют Т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en-US"/>
              </w:rPr>
              <w:t>5.Обучающиеся собирают мус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en-US"/>
              </w:rPr>
              <w:t>6.Обучающиеся работают по карто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Обучающиеся принимают участие в игре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Обучающиеся при помощи педагога выполняют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Обучающиеся сортируют бельё при помощи 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Обучающиеся  выбирают порошок для стирки по вопросам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Обучающиеся повторяют ТБ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Обучающиеся собирают мус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Обучающиеся работают по карточкам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Обучающиеся принимают участие в игре.Отвечают на вопрос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 «Словесная оц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ФО «Словесная оц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ФО «Большой палец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ФО «Словесная оц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ФО «Большой пал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ФО «Большой пал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ФО «Словесная оцен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2 таза, бельё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Разные виды порош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Мусор, веник, совок, ведро для мусо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Картинки с профессиями, предметы труд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val="en-US" w:eastAsia="en-US"/>
              </w:rPr>
              <w:t>III</w:t>
            </w:r>
            <w:r>
              <w:rPr>
                <w:b/>
                <w:szCs w:val="24"/>
                <w:lang w:eastAsia="en-US"/>
              </w:rPr>
              <w:t>.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2.Итог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3.Оценка качества выполн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</w:rPr>
              <w:t>Уборка рабочих мест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Самооценка, взаи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Обучающиеся слушают комментированное оценивание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Обучающиеся убирают рабочие ме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ФО комментированное оценивание в бал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tabs>
          <w:tab w:val="clear" w:pos="708"/>
          <w:tab w:val="left" w:pos="1305" w:leader="none"/>
        </w:tabs>
        <w:spacing w:before="0" w:after="0"/>
        <w:rPr>
          <w:color w:val="111111"/>
        </w:rPr>
      </w:pPr>
      <w:r>
        <w:rPr>
          <w:color w:val="111111"/>
        </w:rPr>
        <w:tab/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1:00Z</dcterms:created>
  <dc:creator>Irina</dc:creator>
  <dc:description/>
  <cp:keywords/>
  <dc:language>en-US</dc:language>
  <cp:lastModifiedBy>Наталья</cp:lastModifiedBy>
  <cp:lastPrinted>2022-02-22T21:52:00Z</cp:lastPrinted>
  <dcterms:modified xsi:type="dcterms:W3CDTF">2022-02-22T15:54:00Z</dcterms:modified>
  <cp:revision>25</cp:revision>
  <dc:subject/>
  <dc:title/>
</cp:coreProperties>
</file>