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ГУ «Быковская основная школа»                                                                                                                      ВШ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узея при КГУ «Быковская основная школа»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В   краеведческом  музее в КГУ «Быковская основная школа» имеются материалы как письменных,  так и вещественных источников знаний о прошлом с. Быково.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ую очередь  имеются регламентирующие документы,  которые позволяют увидеть планомерность развития данного направления работы школы:</w:t>
      </w:r>
    </w:p>
    <w:p>
      <w:pPr>
        <w:pStyle w:val="Normal"/>
        <w:widowControl w:val="false"/>
        <w:autoSpaceDE w:val="false"/>
        <w:spacing w:before="0" w:after="0"/>
        <w:ind w:left="851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арта деятельности    краеведческого движения.</w:t>
      </w:r>
    </w:p>
    <w:p>
      <w:pPr>
        <w:pStyle w:val="Normal"/>
        <w:widowControl w:val="false"/>
        <w:autoSpaceDE w:val="false"/>
        <w:spacing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2.Проект  краеведческого музея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ект клуба славянской культуры «Глаголь и Добро»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пективный план работы музея 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ланирование данного направления работы школы заложены целеполагание, задачи , направления в деятельности  краеведческого движения , принципы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ведутся по  поиску письменных источников о славянской культуре, а также  предметов старины для экспонатов.  В самом музее имеются :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ажные носители: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славные христианские традиции славян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зыческие верования славян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одная одежда старообрядцев Рудного Алтая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стория заселения Алтая старообрядцами 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ыт и традиции старообрядцев  Рудного Алтая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ше село: прошлое и настоящее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лавянские традиции в жизни нашей школы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ловарь диалектных и устаревших слов жителей села Быково 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усские народные инструменты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иография ученого этнографа Белослюдова - жителя с. Быково</w:t>
      </w:r>
    </w:p>
    <w:p>
      <w:pPr>
        <w:pStyle w:val="Normal"/>
        <w:widowControl w:val="false"/>
        <w:autoSpaceDE w:val="false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татья в газете «Зыряновская Нива»</w:t>
      </w:r>
    </w:p>
    <w:p>
      <w:pPr>
        <w:pStyle w:val="Normal"/>
        <w:widowControl w:val="false"/>
        <w:autoSpaceDE w:val="false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наты предметов быта:</w:t>
      </w:r>
    </w:p>
    <w:p>
      <w:pPr>
        <w:pStyle w:val="Normal"/>
        <w:widowControl w:val="false"/>
        <w:autoSpaceDE w:val="false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исковую работу найдены предметы быта разного времени. использования, техники исполнения, различных материалов . Главная особенность экспонатов музея КГУ «Быковская основная школа», состоит в том, что они являются не восстановленными по образцам экспонаты, а первоисточники своего исторического времени. Каждый экспонат имеет свой паспорт, где указано : название вещи ( по словарю Даля и кержатское название) ,владелец ( если известно), время создания вещи, из каких материалов создана вещь, технология выполнения данной вещи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музее имеются: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и: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ушки  села Быково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исполнении старо жительницы Быковой Марии Васильевны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ядовые песни  с. Быково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ыбельные с. Быково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записи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Как выращивали лен на территории села Быково»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овор с. Быково»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ссказ о праздновании «Масленицы « в старину на территории с. Быково»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и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с. Быково -участники ВОВ 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 с. Быково</w:t>
      </w:r>
    </w:p>
    <w:p>
      <w:pPr>
        <w:pStyle w:val="Normal"/>
        <w:widowControl w:val="false"/>
        <w:autoSpaceDE w:val="false"/>
        <w:spacing w:before="0" w:after="0"/>
        <w:ind w:left="851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раченное временем»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аты  быта жителей с. Быково 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и научная литература о   с. Быково</w:t>
      </w:r>
    </w:p>
    <w:p>
      <w:pPr>
        <w:pStyle w:val="Normal"/>
        <w:widowControl w:val="false"/>
        <w:autoSpaceDE w:val="false"/>
        <w:spacing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зки с. Быково» 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тарминские старообрядцы.»( Е.Э.Бломквист   Н.П.Гринковой )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зея школы дала возможность возродить некоторые традиции наших предков, внедрить их в жизнь.</w:t>
      </w:r>
    </w:p>
    <w:p>
      <w:pPr>
        <w:pStyle w:val="Normal"/>
        <w:widowControl w:val="false"/>
        <w:autoSpaceDE w:val="false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под открытым небом.</w:t>
      </w:r>
    </w:p>
    <w:p>
      <w:pPr>
        <w:pStyle w:val="Normal"/>
        <w:widowControl w:val="false"/>
        <w:autoSpaceDE w:val="false"/>
        <w:spacing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Наряду с исследовательской работой, в жизнь  школы села внедрялись славянские традиции . Которые стали неотъемлемой частью всех жителей села.</w:t>
      </w:r>
    </w:p>
    <w:p>
      <w:pPr>
        <w:pStyle w:val="Normal"/>
        <w:widowControl w:val="false"/>
        <w:autoSpaceDE w:val="false"/>
        <w:spacing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славянских календарных обрядов:  празднование «Коляды», «Масленицы», «Пасхи», «Ивана Купалы».</w:t>
      </w:r>
    </w:p>
    <w:p>
      <w:pPr>
        <w:pStyle w:val="Normal"/>
        <w:widowControl w:val="false"/>
        <w:autoSpaceDE w:val="false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   школы, хорошо прижились возрожденные русские народные игры :«Ручеек»,  «Разлука», «Лапта», «Городки».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узея помогает педагогам школы внедрять региональный компонент в учебно-воспитательный процесс.</w:t>
      </w:r>
    </w:p>
    <w:p>
      <w:pPr>
        <w:pStyle w:val="Normal"/>
        <w:widowControl w:val="false"/>
        <w:autoSpaceDE w:val="false"/>
        <w:spacing w:before="0" w:after="20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Завуч школы:               Кобелева Л.М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31:00Z</dcterms:created>
  <dc:creator>Admin</dc:creator>
  <dc:description/>
  <cp:keywords/>
  <dc:language>en-US</dc:language>
  <cp:lastModifiedBy>пк</cp:lastModifiedBy>
  <dcterms:modified xsi:type="dcterms:W3CDTF">2022-11-16T03:28:00Z</dcterms:modified>
  <cp:revision>45</cp:revision>
  <dc:subject/>
  <dc:title/>
</cp:coreProperties>
</file>