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90" w:after="9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91970" cy="163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>
          <w:rStyle w:val="C0"/>
          <w:b/>
          <w:color w:val="000000"/>
          <w:sz w:val="28"/>
          <w:szCs w:val="28"/>
        </w:rPr>
        <w:t xml:space="preserve">Алейникова Ольга Александровна </w:t>
      </w:r>
    </w:p>
    <w:p>
      <w:pPr>
        <w:pStyle w:val="Style17"/>
        <w:jc w:val="right"/>
        <w:rPr/>
      </w:pPr>
      <w:r>
        <w:rPr>
          <w:rStyle w:val="C0"/>
          <w:b/>
          <w:color w:val="000000"/>
          <w:sz w:val="28"/>
          <w:szCs w:val="28"/>
        </w:rPr>
        <w:t xml:space="preserve">педагог- исследователь , </w:t>
      </w:r>
    </w:p>
    <w:p>
      <w:pPr>
        <w:pStyle w:val="Style17"/>
        <w:jc w:val="right"/>
        <w:rPr/>
      </w:pPr>
      <w:r>
        <w:rPr>
          <w:rStyle w:val="C0"/>
          <w:b/>
          <w:color w:val="000000"/>
          <w:sz w:val="28"/>
          <w:szCs w:val="28"/>
        </w:rPr>
        <w:t>КГУ « Общеобразовательная средняя школа- гимназия №11 города Актобе»</w:t>
      </w:r>
    </w:p>
    <w:p>
      <w:pPr>
        <w:pStyle w:val="Style17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лассный час</w:t>
      </w:r>
    </w:p>
    <w:p>
      <w:pPr>
        <w:pStyle w:val="Style17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е, преступление и подросток</w:t>
      </w:r>
    </w:p>
    <w:p>
      <w:pPr>
        <w:pStyle w:val="Style17"/>
        <w:jc w:val="center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илактика совершения правонарушений и преступлений среди несовершеннолетних.</w:t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способствовать формированию нравственных  ценностей, воспитание гражданской ответственности и правового самосознания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способствовать знанию законодательных документов в области права и применение альтернативных методов профилактики асоциального поведения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рекционно-развивающая: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активизации познавательных процессов подростка, развитие речи через диалоговое общение, развитие способностей детей к принятию самостоятельного решения возникающих пробл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, чем начать наш классный час, давайте подумаем, что нам может помешать. (телефоны)  Давайте вместе отключим телефоны и приступим к нашей работе.</w:t>
      </w:r>
    </w:p>
    <w:p>
      <w:pPr>
        <w:pStyle w:val="Style18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8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65pt;height:140.9pt" filled="f" o:ole="">
            <v:imagedata r:id="rId4" o:title=""/>
          </v:shape>
          <o:OLEObject Type="Embed" ProgID="" ShapeID="ole_rId3" DrawAspect="Content" ObjectID="_2060398321" r:id="rId3"/>
        </w:object>
      </w:r>
    </w:p>
    <w:p>
      <w:pPr>
        <w:pStyle w:val="C1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ма «Правонарушение, преступление и подросток» актуальна на сегодняшний день, так как, к сожалению, не каждый подросток, осознает о совершаемых им противоправных деяниях, которые ведут к тяжелым и трудноисправимым последствиям.</w:t>
      </w:r>
    </w:p>
    <w:p>
      <w:pPr>
        <w:pStyle w:val="C1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98" w:dyaOrig="5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6.7pt;height:135.75pt" filled="f" o:ole="">
            <v:imagedata r:id="rId6" o:title=""/>
          </v:shape>
          <o:OLEObject Type="Embed" ProgID="" ShapeID="ole_rId5" DrawAspect="Content" ObjectID="_1191097756" r:id="rId5"/>
        </w:object>
      </w:r>
    </w:p>
    <w:p>
      <w:pPr>
        <w:pStyle w:val="C1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Существует 4 вида юридической ответственности при нарушениях:</w:t>
      </w:r>
    </w:p>
    <w:p>
      <w:pPr>
        <w:pStyle w:val="C1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1.Уголовная ответственность</w:t>
      </w:r>
      <w:r>
        <w:rPr>
          <w:rStyle w:val="C0"/>
          <w:color w:val="000000"/>
          <w:sz w:val="28"/>
          <w:szCs w:val="28"/>
        </w:rPr>
        <w:t> – ответственность за нарушение законов, предусмотренных Уголовным кодексом. Преступление,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    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</w:t>
      </w:r>
      <w:r>
        <w:rPr>
          <w:rStyle w:val="C2"/>
          <w:color w:val="000000"/>
          <w:sz w:val="28"/>
          <w:szCs w:val="28"/>
        </w:rPr>
        <w:t>2.Административная ответственность</w:t>
      </w:r>
      <w:r>
        <w:rPr>
          <w:rStyle w:val="C0"/>
          <w:color w:val="000000"/>
          <w:sz w:val="28"/>
          <w:szCs w:val="28"/>
        </w:rPr>
        <w:t> 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 нарушение противопожарной безопасности. Наказание: штраф, предупреждение, исправительные работы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3.Дисциплинарная ответственность</w:t>
      </w:r>
      <w:r>
        <w:rPr>
          <w:rStyle w:val="C0"/>
          <w:color w:val="000000"/>
          <w:sz w:val="28"/>
          <w:szCs w:val="28"/>
        </w:rPr>
        <w:t> 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C1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4.Гражданско-правовая ответственность</w:t>
      </w:r>
      <w:r>
        <w:rPr>
          <w:rStyle w:val="C0"/>
          <w:color w:val="000000"/>
          <w:sz w:val="28"/>
          <w:szCs w:val="28"/>
        </w:rPr>
        <w:t> регулирует имущественные отношения. Наказания к правонарушителю: возмещение вреда, уплата ущерба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object w:dxaOrig="7198" w:dyaOrig="5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65pt;height:205.4pt" filled="f" o:ole="">
            <v:imagedata r:id="rId8" o:title=""/>
          </v:shape>
          <o:OLEObject Type="Embed" ProgID="" ShapeID="ole_rId7" DrawAspect="Content" ObjectID="_807115291" r:id="rId7"/>
        </w:objec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Сейчас вам будут даны задания, а вы постарайтесь правильно ответить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ния для учащихся.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бор ситуаций: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№</w:t>
      </w:r>
      <w:r>
        <w:rPr>
          <w:rStyle w:val="C2"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 Миш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№</w:t>
      </w:r>
      <w:r>
        <w:rPr>
          <w:rStyle w:val="C2"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> Подростка задержали на улице в 23 часа 10 минут без сопровождения взрослых. Какое наказание ему грозит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№</w:t>
      </w:r>
      <w:r>
        <w:rPr>
          <w:rStyle w:val="C2"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 Учащиеся 9 класса перед уроком физкультуры находились в раздевалке. После звонка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№</w:t>
      </w:r>
      <w:r>
        <w:rPr>
          <w:rStyle w:val="C2"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 xml:space="preserve">  В полицию поступил звонок: «В школе заложена бомба!». Выяснилось, что это была шутка, чтобы сорвать контрольную. Как вы оцените этот поступок? Это преступление или шутка? (ребята высказываются).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Конечно, «заложенная бомба» - это терроризм! Значит, представляет серьезную проблему, как у правоохранительных органов, так и для граждан. Отвлекает силы и средства органов правопорядка. Создают нервозность и панику в обществе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Как вы думаете, за подобные «шутки» с какого возраста человек отвечает по всей строгости закона? Несут ли при этом родители ответственность? (ребята отвечают)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Кроме этого родители будут вынуждены возместить весь материальный ущерб в связи с затратами служб, выезжавших на место происшествия. И прокуратура города может привлечь родителей к ответственности за неисполнение обязанностей по содержанию и воспитанию детей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 что, помните, с законом шутки плохи!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ределение видов юридической ответственности при рассмотрении различных нарушений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становите соответствие: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ды ответственности: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- административная ответственность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 – гражданско-правовая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- уголовная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Д - дисциплинарная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иды нарушений: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</w:t>
      </w:r>
      <w:r>
        <w:rPr>
          <w:rStyle w:val="C0"/>
          <w:color w:val="000000"/>
          <w:sz w:val="28"/>
          <w:szCs w:val="28"/>
        </w:rPr>
        <w:t> Порвал учебник одноклассника(Г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</w:t>
      </w:r>
      <w:r>
        <w:rPr>
          <w:rStyle w:val="C0"/>
          <w:color w:val="000000"/>
          <w:sz w:val="28"/>
          <w:szCs w:val="28"/>
        </w:rPr>
        <w:t> Появление подростка на улице в нетрезвом виде (А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</w:t>
      </w:r>
      <w:r>
        <w:rPr>
          <w:rStyle w:val="C0"/>
          <w:color w:val="000000"/>
          <w:sz w:val="28"/>
          <w:szCs w:val="28"/>
        </w:rPr>
        <w:t> Избил одноклассника (У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</w:t>
      </w:r>
      <w:r>
        <w:rPr>
          <w:rStyle w:val="C0"/>
          <w:color w:val="000000"/>
          <w:sz w:val="28"/>
          <w:szCs w:val="28"/>
        </w:rPr>
        <w:t> Совершил кражу денег из портфеля одноклассника.(У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5.</w:t>
      </w:r>
      <w:r>
        <w:rPr>
          <w:rStyle w:val="C0"/>
          <w:color w:val="000000"/>
          <w:sz w:val="28"/>
          <w:szCs w:val="28"/>
        </w:rPr>
        <w:t> Совершил прогул в школе (Д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6.</w:t>
      </w:r>
      <w:r>
        <w:rPr>
          <w:rStyle w:val="C0"/>
          <w:color w:val="000000"/>
          <w:sz w:val="28"/>
          <w:szCs w:val="28"/>
        </w:rPr>
        <w:t> Переходил дорогу в неположенном месте. (А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</w:t>
      </w:r>
      <w:r>
        <w:rPr>
          <w:rStyle w:val="C0"/>
          <w:color w:val="000000"/>
          <w:sz w:val="28"/>
          <w:szCs w:val="28"/>
        </w:rPr>
        <w:t> Испортил фасад дома. (Г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8.</w:t>
      </w:r>
      <w:r>
        <w:rPr>
          <w:rStyle w:val="C0"/>
          <w:color w:val="000000"/>
          <w:sz w:val="28"/>
          <w:szCs w:val="28"/>
        </w:rPr>
        <w:t> Нецензурно выражался в общественном месте. (А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Ребята, а как вы думаете, вправе ли представитель закона задержать вас на улице в позднее время? И почему? (Ребята высказываются, приводят примеры)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Конечно, они беспокоятся о вашем здоровье, о вашей жизни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А как надо себя при этом вести: вырываться, кричать, убегать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Отвечать спокойно на вопросы сотрудника полиции, не бояться, не говорить неправду, сообщить представителям закона номер телефона родителей или позвоните им сами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Предположим, вас привели в отделение полиции. Знайте, дежурный должен немедленно сообщить о вашем задержании родителям, Если вы совершили незначительное правонарушение, то после составления протокола вас должны немедленно отпустить или дождаться ваших родителей, чтобы они забрали вас домой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Если вы совершили более серьезное правонарушение, то вас могут задержать в административном порядке – не более 3 часов (время после составления протокола)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ас не имеют права помещать в камеру предварительного заключения (КПЗ), если там уже находятся взрослые!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Вас могут заключить по стражу, если вы подозреваетесь в совершении тяжкого преступления. Это решение принимает только суд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прос несовершеннолетнего должен проходить при педагоге, при адвокате. При этом родители могут присутствовать, но их присутствие не обязательно. Помните, любые действия сотрудников полиции вы можете обжаловать!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А теперь рассмотрим следующую ситуацию: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На улице ко мне подошли парни и отняли у меня телефон. Что мне делать?»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 бы вы поступили в этом случае? (ребята отвечают)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Раскрытие этого преступления зависит и от твоих правильных действий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Скорее позвони по телефону «102»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Внятно объясни, где и когда совершено преступление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Сообщи приметы хулиганов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Поставь в известность родителей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А за какие правонарушения вас могут доставить в полицию?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Нарушение правил дорожного движения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Распитие спиртных напитков и пива в общественных местах (т.е. любое место за пределами твоей квартиры) и появление в пьяном виде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Мелкое хулиганство (драка, злословие и т.д.)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Злостное неповиновение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Чем «очевидец» отличается от «свидетеля»? Как вы думаете? (ребята отвечают)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Очевидец – не несет ответственности за свои слова, он говорит то, что видел или то, что думает по поводу происшествия. Поэтому может сказать неправду.</w:t>
      </w:r>
    </w:p>
    <w:p>
      <w:pPr>
        <w:pStyle w:val="C1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Свидетель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 это лицо, на которое указал подозреваемый или потерпевший. Он несет уголовную ответственность за дачу ложных показаний.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98" w:dyaOrig="5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95pt;height:269.95pt" filled="f" o:ole="">
            <v:imagedata r:id="rId10" o:title=""/>
          </v:shape>
          <o:OLEObject Type="Embed" ProgID="" ShapeID="ole_rId9" DrawAspect="Content" ObjectID="_573931156" r:id="rId9"/>
        </w:objec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object w:dxaOrig="7198" w:dyaOrig="5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95pt;height:269.95pt" filled="f" o:ole="">
            <v:imagedata r:id="rId12" o:title=""/>
          </v:shape>
          <o:OLEObject Type="Embed" ProgID="" ShapeID="ole_rId11" DrawAspect="Content" ObjectID="_1355757288" r:id="rId11"/>
        </w:object>
      </w:r>
      <w:r>
        <w:rPr>
          <w:rStyle w:val="C0"/>
          <w:color w:val="000000"/>
          <w:sz w:val="28"/>
          <w:szCs w:val="28"/>
        </w:rPr>
        <w:t>    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икторина «Закон и я».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 С какого возраста наступает уголовная ответственность для лиц, совершивших преступления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Может ли быть привлечен к уголовной ответственности несовершеннолетний, не достигший 14-летнего возраста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Какие виды наказаний не применяются к несовершеннолетним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Где отбывают наказание несовершеннолетние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5. Несовершеннолетний совершил преступление в день своего рождения, по достижении 14 лет. Может ли он привлекаться к уголовной ответственности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6. Какие бывают виды задержаний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7. Вас задержали в 23 часа 15 мин. без сопровождения взрослых. Какое наказание вам грозит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8. Вы решили «отложить» контрольную работу и позвонить в полицию, сообщив, что в здание лицея заложена бомба. Какое наказание предусмотрено за заведомо ложный вызов?  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9. Подлежит ли наказанию нецензурная брань в общественных местах, приставание к гражданам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0. Вас задержали и доставили для допроса в отделение полиции. Какие существуют правила проведения допроса несовершеннолетних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1. Подросток, находясь на дискотеке, приобрел для себя наркотик. Подлежит ли наказанию его поступок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2. Какие наказания предусмотрены за нарушение правил, обеспечивающих безопасность движения на железнодорожном транспорте? </w:t>
      </w:r>
    </w:p>
    <w:p>
      <w:pPr>
        <w:pStyle w:val="C1"/>
        <w:shd w:fill="FFFFFF" w:val="clear"/>
        <w:spacing w:lineRule="auto" w:line="36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3. С какого возраста наступает административная ответственность? </w: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7198" w:dyaOrig="5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.95pt;height:269.95pt" filled="f" o:ole="">
            <v:imagedata r:id="rId14" o:title=""/>
          </v:shape>
          <o:OLEObject Type="Embed" ProgID="" ShapeID="ole_rId13" DrawAspect="Content" ObjectID="_1227163050" r:id="rId13"/>
        </w:object>
      </w:r>
    </w:p>
    <w:p>
      <w:pPr>
        <w:pStyle w:val="C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Ребята, мне очень хочется верить, что после нашего классного часа, мы будем совершать только хорошие поступки. 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есть, я  есть,  он  есть,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жизнь у каждого своя.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ей цена – достоинство и честь,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ть возраст переходных лет,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ой бы сложной не была она.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многих начинается рассвет,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кто-то погружается во тьму.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есть, я есть, он есть,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шь вместе мы сумеем зло пресечь</w:t>
      </w:r>
    </w:p>
    <w:p>
      <w:pPr>
        <w:pStyle w:val="C3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сохранить достоинство, чтоб жить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object w:dxaOrig="7198" w:dyaOrig="5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9.95pt;height:269.95pt" filled="f" o:ole="">
            <v:imagedata r:id="rId16" o:title=""/>
          </v:shape>
          <o:OLEObject Type="Embed" ProgID="" ShapeID="ole_rId15" DrawAspect="Content" ObjectID="_1141354737" r:id="rId1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4:00Z</dcterms:created>
  <dc:creator>777</dc:creator>
  <dc:description/>
  <dc:language>en-US</dc:language>
  <cp:lastModifiedBy>777</cp:lastModifiedBy>
  <cp:lastPrinted>2019-01-30T11:07:00Z</cp:lastPrinted>
  <dcterms:modified xsi:type="dcterms:W3CDTF">2023-01-04T17:44:00Z</dcterms:modified>
  <cp:revision>2</cp:revision>
  <dc:subject/>
  <dc:title/>
</cp:coreProperties>
</file>