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амоподготовка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учащимся навыки самообразовательной работы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7"/>
          <w:szCs w:val="27"/>
        </w:rPr>
        <w:t xml:space="preserve">закрепление знаний, полученных на уроке, формирование умений организовывать своё 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рабочее место, планировать текущую работу, понимать учебную задачу и нацеливать 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себя на её выполнение, соблюдать последовательность выполнения домашней работы в 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определённых временных рамках, осуществлять самоконтроль и самоанализ учебной 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ятельност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развитие навыков и умений самостоятельной работы с учебником, расширение  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кругозора, словарного запаса, корригировать мыслительную деятельность через   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решение заданий и упражнений, развивать пространственную ориентировку через  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решение числовых цепочек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Cs/>
          <w:color w:val="000000"/>
          <w:sz w:val="27"/>
          <w:szCs w:val="27"/>
        </w:rPr>
        <w:t>3.во</w:t>
      </w:r>
      <w:r>
        <w:rPr>
          <w:color w:val="000000"/>
          <w:sz w:val="27"/>
          <w:szCs w:val="27"/>
        </w:rPr>
        <w:t xml:space="preserve">спитание устойчивых мотивов учебной деятельности, навыков культуры и  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умственного труда, самоорганизации и самоконтроля, целого ряда ведущих качеств  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личности - честности, трудолюбия, требовательности к себе, самостоятель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rPr/>
      </w:pPr>
      <w:r>
        <w:rPr>
          <w:rStyle w:val="1"/>
          <w:b/>
          <w:color w:val="000000"/>
          <w:sz w:val="26"/>
          <w:szCs w:val="26"/>
        </w:rPr>
        <w:t>Оборудование:</w:t>
      </w:r>
      <w:r>
        <w:rPr>
          <w:rStyle w:val="1"/>
          <w:color w:val="000000"/>
          <w:sz w:val="26"/>
          <w:szCs w:val="26"/>
        </w:rPr>
        <w:t xml:space="preserve"> книги, тетради,  карточки для индивидуальной работы,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Calibri"/>
          <w:color w:val="000000"/>
          <w:sz w:val="26"/>
          <w:szCs w:val="26"/>
        </w:rPr>
        <w:t xml:space="preserve">                             </w:t>
      </w:r>
      <w:r>
        <w:rPr>
          <w:rStyle w:val="1"/>
          <w:color w:val="000000"/>
          <w:sz w:val="26"/>
          <w:szCs w:val="26"/>
        </w:rPr>
        <w:t>геометрические фигуры, дерево достижений.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Ход самоподготовки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rPr/>
      </w:pPr>
      <w:r>
        <w:rPr>
          <w:b/>
          <w:color w:val="000000"/>
          <w:sz w:val="26"/>
          <w:szCs w:val="26"/>
        </w:rPr>
        <w:t>Организационный момент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ажнение: «Дерево достижений»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адитесь, спинки прямо, ножки вместе. Ребята, обратите внимание на наше одинокое дерево (на доске прикреплено дерево без листьев). У каждого из вас есть листочки разного цвета (лежат на парте). Я попрошу вас взять один из них (любого цвета) и помочь нашему дереву покрыться разноцветной листво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ле того, как ребята прикрепили листочки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</w:rPr>
        <w:t>Те, кто выбрал зеленый лист - ожидает успех на сегодняшнем заняти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ный лист - будут настойчив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елтый лист – проявят активность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Дерево покрылось листвой, с помощью вас оно окрасилось в разные цвета. Красота дерева зависела от вас, ваших стремлений и ожиданий. А правильность  выполненной работы сегодня на самоподготовке будет зависеть от вас? Надеюсь, что вы приложите максимум старания, при выполнении домашней работы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ажнение « Частичка тепла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 чтобы  наша самоподготовка прошла в тёплой дружеской атмосфере  посмотрите на  на своего соседа и подарите друг другу улыбк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ало время приступить к выполнению домашнего задания. </w:t>
      </w:r>
      <w:r>
        <w:rPr>
          <w:rFonts w:cs="Times New Roman" w:ascii="Times New Roman" w:hAnsi="Times New Roman"/>
          <w:sz w:val="26"/>
          <w:szCs w:val="26"/>
        </w:rPr>
        <w:t xml:space="preserve">Сегодня мы будем выполнять домашнее задание по каким предметам? (работа с дневниками)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рошу вас проверить, достаточно ли хорошо вы подготовили свое рабочее мест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ивизирующий момен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чала мы проверим ваше внимание. Сейчас мы поиграем в игру «Да» или «Нет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буду задавать вопросы, а вы будете отвечать словами «да» или «нет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вадрата есть углы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ковь бывает синяя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ке десять пальцев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 выше, чем куст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ег идёт летом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после вторника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едведя две лапы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третий день недели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 длиннее, чем месяц?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Мы приступаем к выполнению домашнего задания по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>математике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того чтобы нам настроиться на выполнение задний по математике, проведём небольшую мозговую размин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 xml:space="preserve">-Давайте вместе посчитаем десятки до 100? Прямой и обратный счет. </w:t>
      </w:r>
    </w:p>
    <w:p>
      <w:pPr>
        <w:pStyle w:val="Style17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уточные задания. </w:t>
        <w:br/>
        <w:t>Сколько орехов в пустом стакане?</w:t>
        <w:br/>
      </w: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нисколько. </w:t>
        <w:br/>
        <w:t>Наступил долгожданный январь. Сначала зацвела 1 яблоня, потом 3 сливы. Сколько деревьев зацвело?</w:t>
        <w:br/>
      </w:r>
      <w:r>
        <w:rPr>
          <w:b/>
          <w:bCs/>
          <w:color w:val="000000"/>
          <w:sz w:val="27"/>
          <w:szCs w:val="27"/>
        </w:rPr>
        <w:t>Ответ:</w:t>
      </w:r>
      <w:r>
        <w:rPr>
          <w:color w:val="000000"/>
          <w:sz w:val="27"/>
          <w:szCs w:val="27"/>
        </w:rPr>
        <w:t> В январе деревья не цветут. </w:t>
        <w:br/>
        <w:t>На столе лежало 4 яблока. Одно из них разрезали пополам и положили на стол. Сколько яблок на столе?</w:t>
        <w:br/>
      </w:r>
      <w:r>
        <w:rPr>
          <w:b/>
          <w:bCs/>
          <w:color w:val="000000"/>
          <w:sz w:val="27"/>
          <w:szCs w:val="27"/>
        </w:rPr>
        <w:t>Ответ: (4) </w:t>
      </w:r>
      <w:r>
        <w:rPr>
          <w:color w:val="000000"/>
          <w:sz w:val="27"/>
          <w:szCs w:val="27"/>
        </w:rPr>
        <w:br/>
        <w:t>У бабушки Маши внучка Даша, кот Пушок, собака Дружок. Сколько у бабушки внуков?</w:t>
        <w:br/>
      </w:r>
      <w:r>
        <w:rPr>
          <w:b/>
          <w:bCs/>
          <w:color w:val="000000"/>
          <w:sz w:val="27"/>
          <w:szCs w:val="27"/>
        </w:rPr>
        <w:t>Ответ: Одна</w:t>
      </w:r>
      <w:r>
        <w:rPr>
          <w:color w:val="000000"/>
          <w:sz w:val="27"/>
          <w:szCs w:val="27"/>
        </w:rPr>
        <w:t> внучка Даша. </w:t>
        <w:br/>
        <w:t>Если съесть одну сливу, что останется?</w:t>
        <w:br/>
      </w:r>
      <w:r>
        <w:rPr>
          <w:b/>
          <w:bCs/>
          <w:color w:val="000000"/>
          <w:sz w:val="27"/>
          <w:szCs w:val="27"/>
        </w:rPr>
        <w:t>Ответ: косточка</w:t>
      </w:r>
      <w:r>
        <w:rPr>
          <w:color w:val="000000"/>
          <w:sz w:val="27"/>
          <w:szCs w:val="27"/>
        </w:rPr>
        <w:t>. 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Игра «Молчан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ейчас послушайте загадки о геометрических фигурах.</w:t>
        <w:br/>
        <w:t>Нет уголков у меня.</w:t>
        <w:br/>
        <w:t>И похож на блюдце я.</w:t>
        <w:br/>
        <w:t>На тарелку и на крышку,</w:t>
        <w:br/>
        <w:t>На кольцо, на колесо.</w:t>
        <w:br/>
        <w:t>Кто же я такой? (кр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 давно знаком со мной,</w:t>
        <w:br/>
        <w:t>Каждый угол в нём прямой,</w:t>
        <w:br/>
        <w:t>Все четыре стороны</w:t>
        <w:br/>
        <w:t>Одинаковой длины.</w:t>
        <w:br/>
        <w:t>Как зовут меня? (квадрат)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 угла, три стороны</w:t>
        <w:br/>
        <w:t>Могут разной быть длины.</w:t>
        <w:br/>
        <w:t>Если стукнешь по углам,</w:t>
        <w:br/>
        <w:t>То скорей подскочишь сам (треуголь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тянули мы квад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и представили на взгл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го он стал похо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с чем то очень схо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кирпич, не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л квадрат (прямоуголь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Упр. для глаз. Виде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Выполнение домашнего задан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 сейчас пришла пора выполнить домашнее задание по математике. Какую тему изучали на уроке? Скажите, пожалуйста, что нам сегодня задали?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- Перед тем, как приступить к выполнению домашнего задания немного разомнем пальчики.</w:t>
      </w:r>
      <w:r>
        <w:rPr/>
        <w:t xml:space="preserve"> </w:t>
      </w:r>
    </w:p>
    <w:p>
      <w:pPr>
        <w:pStyle w:val="Style17"/>
        <w:shd w:fill="FFFFFF" w:val="clear"/>
        <w:spacing w:lineRule="atLeast" w:line="294" w:before="0" w:after="0"/>
        <w:rPr>
          <w:sz w:val="26"/>
          <w:szCs w:val="26"/>
        </w:rPr>
      </w:pPr>
      <w:r>
        <w:rPr>
          <w:color w:val="000000"/>
          <w:sz w:val="27"/>
          <w:szCs w:val="27"/>
        </w:rPr>
        <w:t>Упр. для рук «Дом»</w:t>
      </w: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sz w:val="26"/>
          <w:szCs w:val="26"/>
        </w:rPr>
        <w:t>Я хочу построить дом,</w:t>
        <w:br/>
        <w:t>Пальчики обеих рук соединить в кружочек)</w:t>
        <w:br/>
        <w:t>Чтоб у дома дверь была,</w:t>
        <w:br/>
        <w:t>Рядом чтоб сосна росла.</w:t>
        <w:br/>
        <w:t>Чтоб вокруг забор стоял,</w:t>
        <w:br/>
        <w:t>Пёс ворота охранял,</w:t>
        <w:br/>
        <w:t>Солнце было, дождик шёл,</w:t>
        <w:br/>
        <w:t>И тюльпан в саду расцвёл!</w:t>
        <w:br/>
      </w:r>
      <w:r>
        <w:rPr>
          <w:color w:val="000000"/>
          <w:sz w:val="27"/>
          <w:szCs w:val="27"/>
        </w:rPr>
        <w:t>- Открываем тетради, красиво записываем домашняя работа и выполняем задание. (Контроль осанки обучающихся)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b/>
          <w:iCs/>
          <w:sz w:val="26"/>
          <w:szCs w:val="26"/>
          <w:lang w:val="en-US"/>
        </w:rPr>
        <w:t>II</w:t>
      </w:r>
      <w:r>
        <w:rPr>
          <w:rStyle w:val="Appleconvertedspace"/>
          <w:rFonts w:cs="Times New Roman" w:ascii="Times New Roman" w:hAnsi="Times New Roman"/>
          <w:b/>
          <w:iCs/>
          <w:sz w:val="26"/>
          <w:szCs w:val="26"/>
        </w:rPr>
        <w:t>. Инструктаж по выполнению домашнего задания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6"/>
          <w:szCs w:val="26"/>
        </w:rPr>
        <w:t>Давайте вспомним компоненты при умножении, и делени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ята откройте тетради. </w:t>
      </w:r>
    </w:p>
    <w:p>
      <w:pPr>
        <w:pStyle w:val="C2"/>
        <w:spacing w:lineRule="atLeast" w:line="286" w:before="0" w:after="0"/>
        <w:ind w:hanging="360"/>
        <w:rPr>
          <w:sz w:val="26"/>
          <w:szCs w:val="26"/>
        </w:rPr>
      </w:pPr>
      <w:r>
        <w:rPr>
          <w:rStyle w:val="C0"/>
          <w:iCs/>
          <w:color w:val="333333"/>
          <w:sz w:val="26"/>
          <w:szCs w:val="26"/>
        </w:rPr>
        <w:t xml:space="preserve">     </w:t>
      </w:r>
      <w:r>
        <w:rPr>
          <w:rStyle w:val="C0"/>
          <w:iCs/>
          <w:sz w:val="26"/>
          <w:szCs w:val="26"/>
        </w:rPr>
        <w:t>Чтобы ваша спинка оставалась ровной, глазки зоркими, а в тетрадке получались красивые, ровные буквы вспомним правила правильной осанки:</w:t>
      </w:r>
    </w:p>
    <w:p>
      <w:pPr>
        <w:pStyle w:val="C2"/>
        <w:spacing w:lineRule="atLeast" w:line="286" w:before="0" w:after="0"/>
        <w:rPr>
          <w:sz w:val="26"/>
          <w:szCs w:val="26"/>
        </w:rPr>
      </w:pPr>
      <w:r>
        <w:rPr>
          <w:rStyle w:val="C0"/>
          <w:bCs/>
          <w:iCs/>
          <w:sz w:val="26"/>
          <w:szCs w:val="26"/>
        </w:rPr>
        <w:t>Сели прямо, ноги вместе,</w:t>
      </w:r>
    </w:p>
    <w:p>
      <w:pPr>
        <w:pStyle w:val="C2"/>
        <w:spacing w:lineRule="atLeast" w:line="286" w:before="0" w:after="0"/>
        <w:rPr>
          <w:sz w:val="26"/>
          <w:szCs w:val="26"/>
        </w:rPr>
      </w:pPr>
      <w:r>
        <w:rPr>
          <w:rStyle w:val="C0"/>
          <w:bCs/>
          <w:iCs/>
          <w:sz w:val="26"/>
          <w:szCs w:val="26"/>
        </w:rPr>
        <w:t>Под наклон возьмём тетрадь.</w:t>
      </w:r>
    </w:p>
    <w:p>
      <w:pPr>
        <w:pStyle w:val="C2"/>
        <w:spacing w:lineRule="atLeast" w:line="286" w:before="0" w:after="0"/>
        <w:rPr>
          <w:sz w:val="26"/>
          <w:szCs w:val="26"/>
        </w:rPr>
      </w:pPr>
      <w:r>
        <w:rPr>
          <w:rStyle w:val="C0"/>
          <w:bCs/>
          <w:iCs/>
          <w:sz w:val="26"/>
          <w:szCs w:val="26"/>
        </w:rPr>
        <w:t>Левая рука на месте,</w:t>
      </w:r>
    </w:p>
    <w:p>
      <w:pPr>
        <w:pStyle w:val="C2"/>
        <w:spacing w:lineRule="atLeast" w:line="286" w:before="0" w:after="0"/>
        <w:rPr>
          <w:sz w:val="26"/>
          <w:szCs w:val="26"/>
        </w:rPr>
      </w:pPr>
      <w:r>
        <w:rPr>
          <w:rStyle w:val="C0"/>
          <w:bCs/>
          <w:iCs/>
          <w:sz w:val="26"/>
          <w:szCs w:val="26"/>
        </w:rPr>
        <w:t>Правая рука на месте,</w:t>
      </w:r>
    </w:p>
    <w:p>
      <w:pPr>
        <w:pStyle w:val="C2"/>
        <w:spacing w:lineRule="atLeast" w:line="286" w:before="0" w:after="0"/>
        <w:rPr/>
      </w:pPr>
      <w:r>
        <w:rPr>
          <w:rStyle w:val="C0"/>
          <w:bCs/>
          <w:iCs/>
          <w:sz w:val="26"/>
          <w:szCs w:val="26"/>
        </w:rPr>
        <w:t>Можно начинать писать!!!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Cs/>
          <w:sz w:val="26"/>
          <w:szCs w:val="26"/>
        </w:rPr>
        <w:t>.Самостоятельная работа учащихс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Ито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ое задание мы выполняли по математике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ыло ли у вас какие либо трудности?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Физ. минутка:</w:t>
      </w:r>
      <w:r>
        <w:rPr>
          <w:rStyle w:val="Appleconvertedspace"/>
          <w:rFonts w:cs="Times New Roman" w:ascii="Times New Roman" w:hAnsi="Times New Roman"/>
          <w:b/>
          <w:color w:val="333333"/>
          <w:sz w:val="26"/>
          <w:szCs w:val="26"/>
          <w:u w:val="single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Хорошо, что солнце светит! (изображают солнце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, что дует ветер! (изображают ветер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идти с друзьями! (шагают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прижаться к маме! (обнимают себя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в краю родном! (разводят руки в стороны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там, где наш дом! (изображают дом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кружиться в танце! (кружатся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быть казахстанцем! (выставляют большие пальцы)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6"/>
          <w:szCs w:val="26"/>
        </w:rPr>
        <w:t>Опрос дежурного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6"/>
          <w:szCs w:val="26"/>
        </w:rPr>
        <w:t>-Что было задано по чтению?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Cs/>
          <w:sz w:val="26"/>
          <w:szCs w:val="26"/>
        </w:rPr>
        <w:t>. Работа  календарём природы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мотрите в окно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кое сейчас время года? (каз.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Какие изменения в природе происходят зимой?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Назовите мне зимние  месяцы? (каз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Артикуляционная гимнастика</w:t>
      </w:r>
    </w:p>
    <w:p>
      <w:pPr>
        <w:pStyle w:val="Style16"/>
        <w:numPr>
          <w:ilvl w:val="0"/>
          <w:numId w:val="4"/>
        </w:numPr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iCs/>
          <w:sz w:val="26"/>
          <w:szCs w:val="26"/>
        </w:rPr>
        <w:t>надуть две щеки.</w:t>
      </w:r>
    </w:p>
    <w:p>
      <w:pPr>
        <w:pStyle w:val="Style16"/>
        <w:numPr>
          <w:ilvl w:val="0"/>
          <w:numId w:val="1"/>
        </w:numPr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iCs/>
          <w:sz w:val="26"/>
          <w:szCs w:val="26"/>
        </w:rPr>
        <w:t>надуваем щеки по очереди.</w:t>
      </w:r>
    </w:p>
    <w:p>
      <w:pPr>
        <w:pStyle w:val="Style16"/>
        <w:numPr>
          <w:ilvl w:val="0"/>
          <w:numId w:val="1"/>
        </w:numPr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iCs/>
          <w:sz w:val="26"/>
          <w:szCs w:val="26"/>
        </w:rPr>
        <w:t>покусать кончик языка.</w:t>
      </w:r>
    </w:p>
    <w:p>
      <w:pPr>
        <w:pStyle w:val="Style16"/>
        <w:numPr>
          <w:ilvl w:val="0"/>
          <w:numId w:val="1"/>
        </w:numPr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iCs/>
          <w:sz w:val="26"/>
          <w:szCs w:val="26"/>
        </w:rPr>
        <w:t>вытянуть губы в трубочку - растянуть в улыбку, показывая зуб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ыхательная гимнасти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ядем смирно, без движенья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ем дыхательные упражн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ть плечи, вдох через нос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тить плечи, выдох через нос.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етерок и лист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ети дуют на листочки и листочки калышатся на ветру.</w:t>
        <w:br/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Речевая гимнастика. 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олодцы!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Cs/>
          <w:sz w:val="26"/>
          <w:szCs w:val="26"/>
        </w:rPr>
        <w:t xml:space="preserve">. - Ребята, какую сказку вы сегодня читали на уроке чтения? 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то автор этой сказки?</w:t>
      </w:r>
    </w:p>
    <w:p>
      <w:pPr>
        <w:pStyle w:val="Style1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Словарная работ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Самостоятельная работа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Индивидуальная работа Талгат И., Петренко Р. (работа по карточкам).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тог.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Понравилась вам сказка? 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Что именно вам понравилось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тог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Итог самоподготовки.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подготовка подошла к концу. </w:t>
      </w:r>
      <w:r>
        <w:rPr>
          <w:rFonts w:cs="Times New Roman" w:ascii="Times New Roman" w:hAnsi="Times New Roman"/>
          <w:iCs/>
          <w:sz w:val="26"/>
          <w:szCs w:val="26"/>
        </w:rPr>
        <w:t>Итак, подведём итоги. Рефлексия.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бята, скажите, по каким предметам мы с вами выполняли домашнее задания?</w:t>
      </w:r>
    </w:p>
    <w:p>
      <w:pPr>
        <w:pStyle w:val="Style1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Довольны ли вы своей работой?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бята, хочу сказать, что вы молодцы, были активны, старались при выполнении заданий. Я надеюсь, что вы завтра получите хорошие оценки. Н</w:t>
      </w:r>
      <w:r>
        <w:rPr>
          <w:rFonts w:cs="Times New Roman" w:ascii="Times New Roman" w:hAnsi="Times New Roman"/>
          <w:sz w:val="26"/>
          <w:szCs w:val="26"/>
        </w:rPr>
        <w:t>аша самоподготовка подошла к концу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1:00Z</dcterms:created>
  <dc:creator>Пользователь Windows</dc:creator>
  <dc:description/>
  <cp:keywords/>
  <dc:language>en-US</dc:language>
  <cp:lastModifiedBy>Пользователь Windows</cp:lastModifiedBy>
  <cp:lastPrinted>2022-01-04T17:00:00Z</cp:lastPrinted>
  <dcterms:modified xsi:type="dcterms:W3CDTF">2022-01-04T11:00:00Z</dcterms:modified>
  <cp:revision>9</cp:revision>
  <dc:subject/>
  <dc:title/>
</cp:coreProperties>
</file>