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ость как составляющая педагогической культуры и педагогической компетентности учител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КГУ «ОШ № 4 отдела образования города Костан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миных  К.Ю.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толерантности имеет первоочередное значение в сфере образования, особенно в нашем поликультурном регионе, который называют «краем ста народов».</w:t>
      </w:r>
    </w:p>
    <w:p>
      <w:pPr>
        <w:pStyle w:val="Normal"/>
        <w:autoSpaceDE w:val="false"/>
        <w:ind w:left="57" w:right="57" w:firstLine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едагогика сотрудничества» и «толерантность» - те понятия, без которых невозможны какие-либо преобразования в современной школе. Действительно, образовательная деятельность является главным средством развития толерантности в обществе, как отмечается в «Декларации принципов толерантности UNESCO, 1995» [1]. </w:t>
      </w:r>
    </w:p>
    <w:p>
      <w:pPr>
        <w:pStyle w:val="Normal"/>
        <w:ind w:left="57" w:right="57" w:firstLine="6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ажная роль в формировании толерантного общества отводится образовательным учреждениям как социальному институту, который оказывает непосредственное воздействие на формирование личностных черт и установок поведения подрастающего поколения. На сегодняшний день возникает необходимость построения образовательного пространства, основанного на принципах толерантности. Особенно эта проблема актуальна при работе с детьми, которые только что переступили порог школы.</w:t>
      </w:r>
    </w:p>
    <w:p>
      <w:pPr>
        <w:pStyle w:val="Normal"/>
        <w:ind w:left="57" w:right="57" w:firstLine="651"/>
        <w:jc w:val="both"/>
        <w:rPr>
          <w:bCs/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адача школ подготовить будущих выпускников к толерантному взаимодействию в поликультурной среде современного общества. Большая роль в решении этой задачи отводится педагог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необходимыми проявлениями толерантности педагога являются выдержка и самообладание. Душевная чуткость в характере педагога – своеобразный барометр, позволяющий ему чувствовать состояние учащихся, их настроение, вовремя приходить на помощь тем, кто в ней больше всего нуждается. Естественное состояние педагога – профессиональное беспокойство за настоящее и будущее своих питомцев. Такой учитель осознает свою личную ответственность за судьбы подрастающего поколения [2]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матриваю толерантность как профессионально важное качество педагога, один из аспектов коммуникативной компетентности, так как эта черта находит свое проявление в межличностном взаимодействии и, в первую очередь, в отношениях с учащимися, определяя их позитивный вектор. Смысл  деятельности педагога в формировании толерантных отношений – содействовать повышению коммуникативной компетентности учащихся, то есть готовности и умению вступать в диалог, вместе с другими искать истину и сообщать о результатах своих поисков в форме, понятной каждому, кто в этой истине нуждается. Толерантность являет собой новую основу педагогического общения педагога и учащегося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профессионально необходимое личное качество педагога, диктуемое задачами, содержанием и характером его деятельности. Проблема осложняется тем, что это качество связано с взаимоотношениями не только с детьми, но и со взросл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е может быть отделено от общества, поскольку оно отражает процессы, которые происходят в обществе. В Национальной доктрине развития образования в ХХІ веке отмечается, что образование подчинено формированию системы национальных интересов как главных приоритетов мировоззренческой культуры личности и вместе с тем оно способствует овладению богатствами мировой культуры, воспитанию уважения к народам мира [3, с.517]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ая часть пройденного Казахстаном пути - это уникальная история культурного и этнического взаимодействия населяющих его народов, проникающего по существу во все сферы бытия – язык, поведенческие стереотипы, образ жизни и мышления, менталитет. В нашей Республике, в которой, по данным последней переписи, проживают более 130 национальностей, на протяжении многих лет складывалась собственная модель межнационального поведения, основа которой – толерантность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лерантность, сформированная в школьные годы, является одним из важнейших условий снижения напряженности в социуме. Следовательно, на систему образования, а в частности, на педагогов ложится серьезная нагрузка по выстраиванию новых отношений в общест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оль педагога первостепенная. Именно он каждым своим шагом может и должен транслировать учащимся ценности толерантности и уважения, что проявляется не только в специально организованных мероприятиях, но и в ежедневном повседневном стиле взаимодействия с учениками, родителями, коллегами. В основе успешности такой работы, на наш взгляд, лежат установки самого педагога на проявление уважительного и толерантного отношения ко всем учащимся, готовность к гибкому и креативному поведению, заинтересованность и увер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2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воспитывать толерантность других, надо самому быть примером толерант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так, проблема формирования толерантного поведения в учебном процессе может быть в первом приближении разбита на две задачи. Первая задача сводится к воспитанию, а часто и к самовоспитанию, толерантного поведения учи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торая сводится к воспитанию навыков толерантного поведения учащихся. Успешность в решении обеих этих задач чётко проявляется при  непосредственном общении педагога и ученика, то есть в самом педагогическом процессе. В результате должен быть обеспечен необходимый эмоциональный фон педагогического процесса. Это, в свою очередь, влияет как на характер усвоения учащимися преподаваемых дисциплин, так и на профессиональную удовлетворённость педагога своей практической деятельность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толерантным, педагог не только успешнее осуществляет своё взаимодействие с учениками, но и становится «передатчиком» этого качества последним, что в свою очередь способствует созданию толерантного общества [4, с. 104]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ые отношения слагаются из интереса к личности учащегося, из сочувствия к личности, помощи ему, уважения его мнения, состояния особенностей развития, из высокой требовательности к его учебной деятельности и озабоченности развитием его личности. Учащиеся видят эти проявления и следуют им сначала неосознанно, постепенно приобретая опыт толерантного отношения к людям. [5, с. 31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вивающему обществу  нужны  современные образованные, предприимчивые  люди,  которые  самостоятельно  будут принимать  решения  в  ситуации  выбора,  которые  способны  к  сотрудничеству, которые  готовы  к  межкультурному  взаимодействию, которые  обладают  чувством  ответственности  за  судьбу  своей республики  Казахстан. Современная  система  образования  должна  давать  знания  и  формировать  у  учеников  потребность  в  непрерывном  самостоятельном  овладении  знаниями,  создавать  возможности  для  закрепления  приобретенных  умений  и  навыков. Педагогический  процесс  школы  обладает всеми  условиями  для  формирования  толерантности  общения  учащихс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системе образования должна присутствовать идея глобальности мира, наполненного межэтническим и межконфессиональным диалогом, многоликостью языков, культур разных народов. Следовательно, необходимо пересмотреть содержание социально-гуманитарных дисциплин с целью актуализации в них проблем гражданственности, патриотизма, толерантности [6]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олерантной среды в образовательном пространстве любого учебного заведения затрагивает социологический, психолого-педагогический и методологический уровни в пространственной организации жизнедеятельности человека. В качестве особой ценности образования рассматривается взаимодействие с другими людьми, в ходе которого происходит личностное взаимообогащение и 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менно педагог (учитель) – транслятор толерантности, социального опыта человечества подрастающему поколению через различные аспекты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едагог толерантен, он открыт, недирективен, доброжелателен. Он выступает по отношению к учащемуся в роли наставника. Значит, каждому педагогу важно воспитывать в себе толерантность – одну из существенных черт, характеризующих профессиональное достоинство и мастерство и проявляющихся в бесконечном многообразии школьной или внешкольной среды, ситуаций и условий ее существования [7]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формирование толерантности и согласия должно стать одной из ведущих образовательных задач наступившего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и принципов толерантности UNESCO, 199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былбекова З. Б. Теоретико-методологические основы формирования этнической толерантности у учащихся общеобразовательных школ: Автореф. дис. ... доктора пед. наук. - Шымкент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акбаева С.А. Казахская культура как часть мировой цивилизации // Казахская цивилизация в контексте мирового исторического процесса: Материалы междунар. науч. конф. ( 7-8 июля 2003 г.).- Алматы, 2003.- С.517-527.</w:t>
      </w:r>
    </w:p>
    <w:p>
      <w:pPr>
        <w:pStyle w:val="Normal"/>
        <w:numPr>
          <w:ilvl w:val="0"/>
          <w:numId w:val="1"/>
        </w:numPr>
        <w:jc w:val="both"/>
        <w:rPr>
          <w:rStyle w:val="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12"/>
          <w:rFonts w:cs="Times New Roman"/>
          <w:i w:val="false"/>
          <w:sz w:val="28"/>
          <w:szCs w:val="28"/>
        </w:rPr>
        <w:t>Братченко С.Л. Психологические основания исследования</w:t>
      </w:r>
      <w:r>
        <w:rPr>
          <w:rStyle w:val="12"/>
          <w:rFonts w:cs="Times New Roman"/>
          <w:i w:val="false"/>
          <w:sz w:val="28"/>
          <w:szCs w:val="28"/>
          <w:lang w:val="kk-KZ"/>
        </w:rPr>
        <w:t xml:space="preserve"> </w:t>
      </w:r>
      <w:r>
        <w:rPr>
          <w:rStyle w:val="12"/>
          <w:rFonts w:cs="Times New Roman"/>
          <w:i w:val="false"/>
          <w:sz w:val="28"/>
          <w:szCs w:val="28"/>
        </w:rPr>
        <w:t>толерантности в образовании// Педагогика развития: ключевые компетентности и их становление: Материалы 9-й науч. - практ. конф. Красноярск, 2003. с.104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илова С. В. Педагогические условия развития толерантности студентов младших курсов вуза в процессе обучения: Автореф. дис. … канд. пед. наук. – Омск, 2007. С. 3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ина Н. В., Бабаев Т. М. Межнациональное общение и толерантное поведение в студенческой сре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анский М. Выстраивая архитектуру мира и согласия.// Казахстанская правда, 2010, №166-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ю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захстан на сегодняшний день является уникальным примером единства людей, основу достижений которого составляет модель толерантных отношен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ая роль в формировании толерантного общества отводится образовательным учреждениям как социальному институту, который оказывает непосредственное воздействие на формирование личностных черт и установок поведения подрастающего поко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лерантность - профессионально важное качество педагога, один из составляющих педагогической культуры и педагогической компетентности учител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менно учитель каждым своим шагом должен транслировать учащимся ценности толерантности и уваж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и формирование толерантности и согласия должно стать одной из ведущих образовательных задач наступившего век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>Түйін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күнде Қазақстан жетістіктерінің негізін қарым-қатынас төзімділігінің үлгісі құрайтын адамдар бірлігінің бірегей мысалы болып табылады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институт ретінде өсіп келе жатқан болашақтың жеке тұлғалық ерекшелігі мен мінез-құлығының нұсқамасын қалыптастыруына ықпал жасайтын білім мекемесіне төзімді қауымды қалыптастырудағы негізгі роль беріледі.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зімділік – педагогтың басты кәсиби қасиеті, мұғалімнің педагогикалық мәдениеті мен педагогикалық құзыреттілігінің бір құрылымы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өзінің мінез-құлқымен оқушыларға төзімділік пен құрметтің құндылығын көрсетуі тиіс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өзімділік пен бүтінділігінің қалыптасуы мен дамуы келе жатқан ғасырдың басты білімділік міндеттерінің бірі болуы қажет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urrently Kazakhstan is the unique example of the unity of people, the basis of its achievements is comprised of the model of tolerant relations. </w:t>
        <w:br/>
        <w:t xml:space="preserve">    The important role in the formation of the tolerant society is given to the teaching institutions as a social institute, which influence on the organization of personal characteristics and arrangements of behavior of the oncoming generation.</w:t>
        <w:br/>
        <w:t xml:space="preserve">   Tolerance is an important quality of the teacher, it is one of the components of pedagogical culture and pedagogical competence of the teacher.</w:t>
        <w:br/>
        <w:t xml:space="preserve">   Namely a teacher must transmit the values of tolerance and respect to pupils at his or her every step.</w:t>
        <w:br/>
        <w:t xml:space="preserve">   The development and formation of tolerance and harmony must become one of the leading educative aims of this century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+ Курсив12"/>
    <w:qFormat/>
    <w:rPr>
      <w:rFonts w:ascii="Arial" w:hAnsi="Arial" w:cs="Arial"/>
      <w:i/>
      <w:iCs/>
      <w:spacing w:val="0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1:00Z</dcterms:created>
  <dc:creator>AA</dc:creator>
  <dc:description/>
  <cp:keywords/>
  <dc:language>en-US</dc:language>
  <cp:lastModifiedBy>User</cp:lastModifiedBy>
  <cp:lastPrinted>2012-10-31T07:52:00Z</cp:lastPrinted>
  <dcterms:modified xsi:type="dcterms:W3CDTF">2021-09-16T04:16:00Z</dcterms:modified>
  <cp:revision>18</cp:revision>
  <dc:subject/>
  <dc:title/>
</cp:coreProperties>
</file>