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ласпаева Баян Сапаровн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вторская программа по организации наблюдения и экспериментирования для детей дошкольного возраста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экологического воспитания должна включать бережное отношение детей к природе, раскрытие эстетических, познавательных, оздоровительных, практических знаний о природе в жизни человека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детей ответственного отношения к природе – сложный и длительный процесс. Конечным результатом должно стать не только приобретение определенных знаний и умений, но и развитие эмоциональной чувствительности, способности и желания активно защищать, улучшать и приумножать природную среду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экологического воспитания должно стать развитие потребности во взаимодействии с природой, принятие ее целебного воздействия в соответствии с нравственными ценностями общества. Важно также приучать людей к сознательным действиям по предотвращению вреда или ущерба окружающей среде, загрязнению или разрушению окружающей среды, сознательному соблюдению норм поведения в природе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ое образование призвано повысить активность дошкольников в сфере практической деятельности по пропаганде охраны окружающей среды и оздоровлению окружающей среды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ечной целью должно стать воспитание человека, свободно ориентирующегося в современном мире, способного принимать правильные решения, не причиняя своими действиями вреда себе и окружающей среде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экологического воспитания дошкольников необходимо решить три задачи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оказать детям, что в природе все взаимосвязано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мочь людям понять, зачем им нужно знать естественные связи, т. е. не нарушать их, ибо разрыв связей приводит к необратимым последствиям для природы и человека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Знать взаимосвязи в нем и помочь им научиться формировать собственное поведение на основе соответствующей оценки возможных последствий своих действий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ое – сформировать у ребенка представление о человеке как о хозяине природы, не как о завоевателе, а как о зависящей от него части природы. Необходимо ликвидировать потребительское отношение к природе. Сегодня большинство дошкольников четко различают хорошее и плохое, плохое и хорошее, вредное и полезное. Этому способствуют многие произведения искусства и мультфильмы. Во многих из них хищники изображаются злыми и злобными. Питаются «добрыми» кроликами, поросятами и т. д. Кролики обычно побеждают волков и остаются одни в лесу без злого хищника. Многие дети убеждены, что хищник – это плохо, что он не нужен в природе и что самый красивый лес – это лес без волков. С экологической точки зрения в природе нет ничего хорошего или плохого. Каждое животное и растение играют свою роль в природе. Он нужен всем – и волку, и зайцу. Без хищников лес не будет сбалансированной экосистемой и со временем начнет разрушаться. Поэтому одной из важнейших задач экологического образования является воспитание равной заботы обо всех живых организмах, нравится им это или нет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перспективно овладение основами экологического воспитания в дошкольном возрасте, так как в этом возрасте ребенок очень эмоционально воспринимает природу, обращает внимание на такие особенности природы, которые не замечает взрослый. Ребенок способен любоваться окружающим миром и задает множество вопросов о растениях и животных. Он относится к животным 1аково, сочувствует им и проявляет сострадание. Эту возможность следует максимально использовать для экологического образования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деятельность, организованная на основе экологии, не должна быть неинтересной и научной. Ребенок может усвоить основные понятия об окружающей среде различными способами. Занятия могут проводиться с привлечением различных игровых методов и приемов. Умелая демонстрация детской литературы, освоение экологического содержания традиционных игр, экскурсий, сказок, рассказов, наблюдений на природе - все эти формы позволяют детям познакомиться со многими законами окружающей среды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ечно, знаний недостаточно для формирования нравственного отношения детей к природе - необходимо привлекать их к практической деятельности в соответствии с возрастом. Для этого необходимо создать условия для стабильного и полноценного взаимодействия детей с живой природой. Например, озеленение уголка природы с детьми, уход за его обитателями, устройство клумб, газонов и т.д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знакомления дошкольников с природой используются разные методы: наблюдение, иллюстративный и наглядный материал, игры, несложные опыты, лепка, рассказ учителя о предметах и явлениях природы, использование природоведческой литературы, беседа, характер дошкольников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блюдение есть способ чувственного познания природы. Этот метод обеспечивает непосредственный контакт с природой, живыми существами и окружающей средой. При использовании метода наблюдения развиваются внимание, анализ, сравнение, подведение итогов и т. д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блюдение учит видеть разнообразие и красоту природы, слышать ее звуки, вникать в происходящие в ней явления. В процессе изучения природы дети знакомятся с методами наблюдения, учатся фиксировать результаты наблюдений, учатся делать простые выводы и обобщения, пополняют свои знания об окружающей действительности, родном крае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рганизация многолетних наблюдений (циклов) является необходимым условием досконального познания взаимоотношений растений и животных со средой, их морфологической и функциональной пригодности. Наблюдение - основной способ формирования у дошкольников реальных (чувственных) представлений о природе, основа образного мышления. Образы, полученные в результате наблюдения, становятся основой для многих видов детской деятельности: игр, рисования, работы на природе, общения с ней, речи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контролю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едагогическое требование пространственной организации управления должно быть максимально доступным для любого объекта природы. Ребенок должен иметь возможность видеть предмет и все, что с ним происходит, слышать звуки, обонять, максимально прикасаться к нему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торое требование связано с временным параметром наблюдения: восприятие любых предметов и явлений природы должно быть кратковременным. 3-10 минут – оптимальное время для интенсивной мыслительной деятельности детей, концентрации внимания и самостоятельного получения и усвоения информации. Дети должны начинать и заканчивать контроль в положительном эмоциональном состоянии, не уставая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Третье требование касается структуры руководящих органов. Каждый из них имеет начало, основную часть и конец. Начало наблюдения решает очень сложную задачу - собрать детей и сосредоточить их внимание. Во второй, основной части, преподаватель задает вопросы и выслушивает ответы. Завершение наблюдения должно быть эмоциональным, тогда у детей должно быть хорошее настроение. Затем, в следующий раз, они хотят контролировать себя без особых ухищрений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блюдение – основной способ познания природы дошкольниками. В зависимости от цели и содержания используется индивидуальный и групповой контроль. В зависимости от целей может использоваться эпизодический, долгосрочный и суммарный мониторинг. Существует несколько видов контроля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блюдательное познание направлено на формирование у дошкольников представлений о растениях и животных, предметах и явлениях неживой природы (на первом этапе учащиеся получают общее представление о теме, на втором этапе знакомятся со свойствами и свойствами предметов. Этот вид контроля осуществляется с первой ступени обучения [26]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через раздаточный материал осуществляется со второго этапа обучения и направлен на формирование более точного, полного представления о природе, формирование бережного отношения к ней. В этом случае дети получают набор предметов для ознакомления (овощи, фрукты, цветы, листья и др.)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голетнее наблюдение состоит из системы эпизодических наблюдений и позволяет узнать рост и развитие растений, выявить их основные изменения, выявить сезонные изменения живой и неживой природы и другие изменения объекта по сравнению с предыдущим. наблюдение. Этому способствует использование рисунков, элементарных образцов, гербариев, предъявляемых при наблюдении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наблюдения воспитатель использует следующие методы наблюдения за детьми дошкольного возраста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просы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казать методы экзамена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юрпризы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митация движений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вуки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равнение объектов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рудные и новые слова, произносимые в унисон [27]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ще одним способом приобщения дошкольников к природе является использование иллюстративно-наглядных материалов: дидактических рисунков, репродукций картин, фотографий, моделей (тематических, тематико-схематических и графических), видеороликов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ы используются для ознакомления детей дошкольного возраста с природой – правилами и творчеством. Дидактические игры проводятся индивидуально или в малых группах дошкольников, на уроках и во внеурочное время. Для знакомства с природой используйте игры с предметами, игры, распечатанные на рабочем столе, для дошкольников можно использовать игры в слова. Особое внимание следует уделить играм-конструкторам, так как эти игры не только обогащают сенсорный опыт дошкольников, но и могут служить основой для постановки несложных опытов [28]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еримент – это специально организованный контроль. На третьем этапе обучения проводятся начальные опыты (таяние снега, замораживание, строительство из сухого и мокрого песка и т. д.). Цель эксперимента должна быть разъяснена в доступной для ребенка форме, педагог обеспечивает активность каждого ребенка в ходе эксперимента, результаты которого оформляются в рисунках, моделях и т. д. поддерживает интересы дошкольников, утверждая форму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формы знакомства дошкольников с природой: уроки, экскурсии на природу, знакомство с природой в быту, несложная поисковая деятельность дошкольников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ще одним эффективным способом познания законов и явлений окружающей среды является экспериментальный метод. Эксперимент - чувственно-предметная деятельность в науке; в узком смысле слова - опыт, модернизация объекта познания, проверка гипотез и т. д. Этот метод давно применяется в высшей, средней и начальной школе. Главное достоинство экспериментального метода состоит в том, что он дает детям ясное представление о различных сторонах изучаемого объекта, его взаимосвязи с другими объектами и окружающей средой. В ходе эксперимента обогащается память ребенка, активизируются его мыслительные процессы, так как всегда возникает потребность в выполнении операций анализа и синтеза, сравнения и классификации, обобщения и экстраполяции. Необходимость рассказать об увиденном, сформулировать обнаруженные закономерности и выводы стимулирует развитие устной речи. Результатом является не только ознакомление ребенка с новыми фактами, но и накопление фонда мыслительных приемов и операций, которые рассматриваются как умственные умения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говоря уже о положительном влиянии опыта на эмоциональную сферу ребенка, развитие творческих способностей, формирование трудовых навыков и укрепление здоровья ребенка за счет повышения общего уровня двигательной активности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экспериментальной деятельности - формирование и расширение представлений дошкольников о живых и неживых объектах природы посредством практических самостоятельных знаний. В этом направлении педагог работает на уроках, на прогулках, в тематическом свободное время, побуждает к экспериментам самостоятельно. Для экспериментальных исследований будет организована предметно-пространственная среда: создан исследовательский уголок, экспериментальный центр или небольшая лаборатория. Во многом детский эксперимент подобен научному эксперименту, в котором дети чувствуют важность проделанной работы, видимого результата, получения новой информации, положительных эмоций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эксперимента очень важно правильно выбрать объект. Если это условие не выполняется, познавательная ценность опыта снижается. Основные требования к эксперименту показаны на рисунке 1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88050" cy="3656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7880" cy="3656880"/>
                          <a:chOff x="0" y="0"/>
                          <a:chExt cx="598788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8788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795680" y="522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795680" y="521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795680" y="521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795680" y="521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592800" cy="52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ебования к эксперименту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5080" y="783720"/>
                            <a:ext cx="3592800" cy="52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ответствие выбранного объекта целям и задачам, решаемым в ходе эксперимент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5080" y="1567080"/>
                            <a:ext cx="3592800" cy="52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храна детского учреждения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5080" y="2350800"/>
                            <a:ext cx="3592800" cy="52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ъект, выбранный для эксперимента, должен быть безупречным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4720" y="3134880"/>
                            <a:ext cx="3591000" cy="52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 должно быть возрастных ограничений в подаче тех или иных предметов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1.5pt;height:287.95pt" coordorigin="0,0" coordsize="9430,5759">
                <v:rect id="shape_0" stroked="f" o:allowincell="f" style="position:absolute;left:0;top:0;width:9429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55" stroked="t" o:allowincell="f" style="position:absolute;left:2828;top:82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6" stroked="t" o:allowincell="f" style="position:absolute;left:2828;top:82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7" stroked="t" o:allowincell="f" style="position:absolute;left:2828;top:82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8" stroked="t" o:allowincell="f" style="position:absolute;left:2828;top:82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0;width:5657;height:82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ебования к эксперименту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72;top:1234;width:5657;height:82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ответствие выбранного объекта целям и задачам, решаемым в ходе эксперимент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72;top:2468;width:5657;height:82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храна детского учреждения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72;top:3702;width:5657;height:82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ъект, выбранный для эксперимента, должен быть безупречным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71;top:4937;width:5654;height:82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 должно быть возрастных ограничений в подаче тех или иных предмето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исунок 1 – Основные требования к эксперименту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, которые могут быть сформированы у детей с помощью определенных веществ, прямо пропорциональны возрасту. Чем старше ребенок, тем сложнее пон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аблице 1 представлены задачи экспериментальной деятельности в дошкольном учреждении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и методов и приемов организации экспериментальной деятельности выделим те, которые можно использовать в дошкольном образовании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 устранения неполадок. Воспитатель создает проблемную ситуацию, в которой детям необходимо обозначить проблему, которую необходимо решить, выдвинуть гипотезы о способах решения проблемы, провести экспериментальную деятельность и провести инвентаризацию. Проблемный метод является ведущим для современной системы образования, в котором дошкольники поощряются к активному экспериментированию и стремлению к результату через живую дискуссию с педагогом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ъектный контроль. Восприятие предметов и процессов, организованных дома или на территории дошкольного учреждения, развивает зрительные и слуховые способности дошкольников. Пешие прогулки погружают детей в мир природы со всевозможными видами, цветами, звуками и запахами. Наблюдение является одним из наиболее активных экспериментально-исследовательских видов деятельности дошколь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Таблица 1 – Задачи экспериментальной деятельности в дошкольном учреждении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7128"/>
      </w:tblGrid>
      <w:tr>
        <w:trPr>
          <w:trHeight w:val="357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разовательные задачи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ирование представлений о предметах: их свойствах и качествах.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умения определять связь между предметами и явлениями.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умения делать выводы, открытия.</w:t>
            </w:r>
          </w:p>
        </w:tc>
      </w:tr>
      <w:tr>
        <w:trPr>
          <w:trHeight w:val="357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дачи разработки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витие умственных способностей: сравнение, сопоставление, систематизация, обобщение, анализ.</w:t>
            </w:r>
          </w:p>
          <w:p>
            <w:pPr>
              <w:pStyle w:val="Normal"/>
              <w:jc w:val="both"/>
              <w:rPr/>
            </w:pPr>
            <w:r>
              <w:rPr/>
              <w:t>Развитие мелкой моторики и координации движений.</w:t>
            </w:r>
          </w:p>
          <w:p>
            <w:pPr>
              <w:pStyle w:val="Normal"/>
              <w:jc w:val="both"/>
              <w:rPr/>
            </w:pPr>
            <w:r>
              <w:rPr/>
              <w:t>Развитие зрительного, слухового, сенсорного восприятия.</w:t>
            </w:r>
          </w:p>
          <w:p>
            <w:pPr>
              <w:pStyle w:val="Normal"/>
              <w:jc w:val="both"/>
              <w:rPr/>
            </w:pPr>
            <w:r>
              <w:rPr/>
              <w:t>Развитие внимания и памяти.</w:t>
            </w:r>
          </w:p>
          <w:p>
            <w:pPr>
              <w:pStyle w:val="Normal"/>
              <w:jc w:val="both"/>
              <w:rPr/>
            </w:pPr>
            <w:r>
              <w:rPr/>
              <w:t>Развитие речевых способностей.</w:t>
            </w:r>
          </w:p>
        </w:tc>
      </w:tr>
      <w:tr>
        <w:trPr>
          <w:trHeight w:val="357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разовательные задачи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положительной мотивации для экспериментов над собой.</w:t>
            </w:r>
          </w:p>
          <w:p>
            <w:pPr>
              <w:pStyle w:val="Normal"/>
              <w:jc w:val="both"/>
              <w:rPr/>
            </w:pPr>
            <w:r>
              <w:rPr/>
              <w:t>Создание дружеской атмосферы в группе во время исследования.</w:t>
            </w:r>
          </w:p>
          <w:p>
            <w:pPr>
              <w:pStyle w:val="Normal"/>
              <w:jc w:val="both"/>
              <w:rPr/>
            </w:pPr>
            <w:r>
              <w:rPr/>
              <w:t>Развитие умения работать в команде, чувства взаимовыручки.</w:t>
            </w:r>
          </w:p>
          <w:p>
            <w:pPr>
              <w:pStyle w:val="Normal"/>
              <w:jc w:val="both"/>
              <w:rPr/>
            </w:pPr>
            <w:r>
              <w:rPr/>
              <w:t>Воспитание усидчивости и аккуратности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ждом эксперименте можно выделить последовательность последовательных стадий, показанную на рисунке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02350" cy="37719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2360" cy="3772080"/>
                          <a:chOff x="0" y="0"/>
                          <a:chExt cx="6102360" cy="3772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102360" cy="37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830240" y="197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830240" y="197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830240" y="197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830240" y="197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830240" y="197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830240" y="198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830240" y="198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830240" y="197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830240" y="198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830240" y="197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830240" y="197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830240" y="197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61560" cy="19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тапы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0800" y="297720"/>
                            <a:ext cx="3661560" cy="19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ознание того, что хочешь узнать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0800" y="595800"/>
                            <a:ext cx="3661560" cy="19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улирование задачи исследования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0800" y="893520"/>
                            <a:ext cx="3661560" cy="19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думывание методики эксперимент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0800" y="1191240"/>
                            <a:ext cx="3661560" cy="19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слушивание инструкций и критических замечаний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0800" y="1488960"/>
                            <a:ext cx="3661560" cy="19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гнозирование результатов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0800" y="1787040"/>
                            <a:ext cx="3661560" cy="19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полнение работы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0800" y="2085480"/>
                            <a:ext cx="3661560" cy="19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блюдение правил безопасности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0800" y="2383200"/>
                            <a:ext cx="3661560" cy="19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блюдение результатов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0800" y="2680920"/>
                            <a:ext cx="3661560" cy="19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ксирование результатов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0800" y="2977560"/>
                            <a:ext cx="3661560" cy="197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из полученных данных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0800" y="3276000"/>
                            <a:ext cx="3661560" cy="19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овесный отчет об увиденном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0800" y="3573720"/>
                            <a:ext cx="3661560" cy="19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улирование выводов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0.5pt;height:297pt" coordorigin="0,0" coordsize="9610,5940">
                <v:rect id="shape_0" stroked="f" o:allowincell="f" style="position:absolute;left:0;top:0;width:9609;height:59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028" stroked="t" o:allowincell="f" style="position:absolute;left:2882;top:31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29" stroked="t" o:allowincell="f" style="position:absolute;left:2882;top:31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0" stroked="t" o:allowincell="f" style="position:absolute;left:2882;top:31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1" stroked="t" o:allowincell="f" style="position:absolute;left:2882;top:31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2882;top:31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2882;top:31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2882;top:31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5" stroked="t" o:allowincell="f" style="position:absolute;left:2882;top:31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6" stroked="t" o:allowincell="f" style="position:absolute;left:2882;top:31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7" stroked="t" o:allowincell="f" style="position:absolute;left:2882;top:31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8" stroked="t" o:allowincell="f" style="position:absolute;left:2882;top:31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9" stroked="t" o:allowincell="f" style="position:absolute;left:2882;top:31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0;top:0;width:5765;height:31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тапы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844;top:469;width:5765;height:31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ознание того, что хочешь узнать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844;top:938;width:5765;height:31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улирование задачи исследования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844;top:1407;width:5765;height:31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думывание методики эксперимент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844;top:1876;width:5765;height:31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слушивание инструкций и критических замечаний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844;top:2345;width:5765;height:31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гнозирование результато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844;top:2814;width:5765;height:31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полнение работы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844;top:3284;width:5765;height:31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блюдение правил безопасности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844;top:3753;width:5765;height:31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блюдение результато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844;top:4222;width:5765;height:31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ксирование результато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844;top:4689;width:5765;height:31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из полученных данны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844;top:5159;width:5765;height:31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овесный отчет об увиденном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844;top:5628;width:5765;height:31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улирование выводо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исунок 2 – Этапы экспериментальной деятельности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3. Опыты и эксперименты. Наряду с игрой ведущей деятельностью является экспериментирование. Делая простые опыты с предметами (бросая их на пол, разбивая, издавая звуки и т. д.), дети узнают об их свойствах. Дошкольники с удовольствием экспериментируют с привычными предметами, углубляя свои знания: экспериментируют с жидкой и твердой водой, песком, камнями, глиной и растениями. Необходимо начинать экспериментировать с небольшими группами детей, побуждая их к самостоятельному экспериментированию в дошкольном периоде. Этот метод исследовательской деятельности развивает у дошкольников внимательность, активность, самостоятельность, способствует формированию доброжелательной атмосферы и коллективной работы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Развитие умственных и практических способностей дошкольников осуществляется в экспериментальной деятельности. Если в процессе исследования ставится задача получения новой информации путем совершенствования практических навыков, то экспериментальная деятельность носит познавательный характер. Формирование новых экспериментальных навыков и обучение работе с разными инструментами осуществляется в рамках научно-эксперименталь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аблице 2 представлены виды экспериментирования в дошкольном учрежд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а 2 – Виды экспериментов в дошкольном учреждении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7135"/>
      </w:tblGrid>
      <w:tr>
        <w:trPr>
          <w:trHeight w:val="10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характеру познавательной деятельност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тивность (дети знают результат, а опыт подтверждает знакомые факты); поиск (результат неизвестен, его нужно получить опытным путем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ознавательных задач.</w:t>
            </w:r>
          </w:p>
        </w:tc>
      </w:tr>
      <w:tr>
        <w:trPr>
          <w:trHeight w:val="1064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на изображениях. цикл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й; повторный; финал; финал.</w:t>
            </w:r>
          </w:p>
        </w:tc>
      </w:tr>
      <w:tr>
        <w:trPr>
          <w:trHeight w:val="10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характеру мыслительных операций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тирующий (наблюдение за особенностями предмета или явления без связи с другими предметами или явлениями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тельный (можно увидеть изменение свойств или качеств объекта в процессе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(можно установить закономерность любого процесса, рассматриваемого в виде отдельных стадий в предыдущих опытах).</w:t>
            </w:r>
          </w:p>
        </w:tc>
      </w:tr>
      <w:tr>
        <w:trPr>
          <w:trHeight w:val="10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особу применения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ы экспериментальных занят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ы-эксперименты. Поскольку ведущей деятельностью дошкольников является игра, первые опыты и опыты проводятся в русле игровой направленности. На уроке присутствует сказочный персонаж, который дает детям задания или просит помощи в проблемной ситуации. Возможно создание игровой ситуации, где дети будут действовать в выдуманных условиях (царство снега и льда, в гостях у Феи Воздуха и д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лирование. Дети могут получить знания о свойствах объектов, изучая или строя модели реальных объектов (вулкан, айсберг, полярное сияние). Дети 3-4 лет способны к моделированию в экспериментальной деятельности (например, моделируют вихрь силой бумажек и созданием воздушного потока), педагогу важно учитывать возрастные особенности дошкольников модель должна быть понятной и доступной [32]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ыт. Проведение экспериментов позволяет наглядно объяснить физические явления на уроках по всему миру. Необходимо провести инструктаж по работе в мини-лаборатории или экспериментированию на рабочем месте, обсудить с учащимися правила техники безопасности. Самостоятельное проведение опыта более ярко откладывается в памяти ребенка. Дошкольники экспериментируют с водой, воздухом, разными видами грунта, магнитами. Сложные виды опытов в дошкольном учреждении обычно направлены на расширение представлений о свойствах почвы, воды, воздух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детского экспериментирования осуществляется в рамках личностного подхода к обучению и воспитанию. Реализация такого подхода возможна на уроке, когда детям даются задания различного уровня сложности для проведения эксперимен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имер, на занятии «Тонут - не тонут» воспитатель дошкольников дает задание первой подгруппе провести опыт по определению плавучести кубиков 1акового размера из разных материалов (дерево, пластмасса, стекло, металл, полистирол, камень), а вторая подгруппа - для определения плавучести предметов различной массы и формы, но состоящих из металла (куб, чаша, лодка) [33]. Первая задача предполагает выводы о плавучести более легких материалов, вторая задача предполагает комплексный вывод о способности предметов плавать в зависимости от их общей плотности и объе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прогулок даются многоуровневые задания на проведение опытов с водой, песком, воздух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также делятся на подгруппы, проводят эксперименты, после чего проводится совместное обсужд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деятельность детей инициируется педагогом с целью совершенствования навыков проведения опытов с учетом личных интересов дошкольников. В различных центрах деятельности могут быть организованы игры-опыты, изучение моделей и макетов, наблюдение за жизнедеятельностью растений, собственно опыты с веществами [34]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детей дошкольного возраста сильно выражена тяга к наблюдениям, непосредственному контакту с изучаемыми предметами, постановке опытов и опытов. Особенно их привлекают занятия в мини-лабораториях, где для исследований можно использовать специальные инструменты и необычные материа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у важно организовать занятие по экспериментальной деятельности так, чтобы в первую очередь у детей возникло стремление к получению новой информ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о бывает так, что практическая сторона вызывает у дошкольников настолько яркие положительные эмоции, что они теряют радость самого открытия, к чему стремится всякий опыт и эксперимент [35]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этому начало занятий рекомендуется посвятить активизации внимания и повышению мотивации к решению какой-либо проблемной ситуации, поиску ответа на поставленный вопро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этих целей используется наглядный материал (плакаты, открытки и открытки, иллюстрации книг, энциклопедий), устраиваются подвижные и дидактические игры, тематическая гимнастика и упражнения, проводятся беседы, в которых детям предоставляется возможность привести примеры из личного опыта, задействованы сказочные персонажи [36]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аблице 3 представлены варианты мотивации начин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а 3 – Варианты мотивирующих начал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7421"/>
      </w:tblGrid>
      <w:tr>
        <w:trPr>
          <w:trHeight w:val="18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ирующий стартовый вариант</w:t>
            </w:r>
          </w:p>
        </w:tc>
      </w:tr>
      <w:tr>
        <w:trPr>
          <w:trHeight w:val="18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яние снега»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ключение в игровую ситуацию. </w:t>
              <w:br/>
              <w:t>Группа получает письмо от Снежной королевы, она приглашает ребят в свое королевство. С помощью волшебного портала дети попадают в мир вечных льдов и снегов, где им предстоит выполнить задания сказочной хозяйки и принять участие в эксперименте по изучению свойств снега.</w:t>
            </w:r>
          </w:p>
        </w:tc>
      </w:tr>
      <w:tr>
        <w:trPr>
          <w:trHeight w:val="18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омик для ёжика»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еожиданного момента. К группе подходит сказочный персонаж Ежик, фыркает и ничего не говорит, но выглядит очень взволнованным. Он принес ребятам письмо от лесных жителей, в котором рассказывается о попытках Ёжика сделать себе домик: в ящике было тяжело, на шишках неудобно, в мох попадал. Лесные жители просят детей помочь Ёжику в создании уютного домика.</w:t>
            </w:r>
          </w:p>
        </w:tc>
      </w:tr>
      <w:tr>
        <w:trPr>
          <w:trHeight w:val="18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ойства воды».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лаката «Круговорот воды в природе». Проведение познавательной беседы о формах воды в природе. Проведение подвижной игры «Дождь и солнце».</w:t>
            </w:r>
          </w:p>
        </w:tc>
      </w:tr>
      <w:tr>
        <w:trPr>
          <w:trHeight w:val="18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закопаем мусор в землю»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мотреть презентацию о загрязнении почвы и его возможных последствиях. </w:t>
              <w:br/>
              <w:t>Проведение беседы о том, какой мусор можно закапывать в землю, а какой требует других способов переработки.</w:t>
            </w:r>
          </w:p>
        </w:tc>
      </w:tr>
      <w:tr>
        <w:trPr>
          <w:trHeight w:val="18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ращивание кристаллов соли»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иллюстраций о способах добычи соли. </w:t>
              <w:br/>
              <w:t>Загадки про соль и сахар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результатов практического исследования или наблюдения является обязательным этапом экспериментальной деятельности. Приучать дошкольников к фиксации нужно постепенно, так как этот вид работы считается трудным для дошкольников. А этот этап необходим для того, чтобы результаты экспериментирования запечатлелись в памяти детей (зрительной, сенсорной, слуховой, моторной, обонятельной)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ы закрепления результатов детского экспериментирования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а. Проще всего закрепить результаты визуально с помощью готовых форм: карточек, картинок, графических схем, фотографий, объемных изображений, аудиозаписей. Этот прием можно использовать в экспериментировании, предлагая им выбрать из нескольких готовых форм ту, которая представляет собой изображение результатов практической работы на текущем занятии. С учащимися используются простые графические схемы или мнемокарты [37]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закрепления результатов экспериментальной деятельности используются речевые навыки дошкольников: ребенок рассказывает о результатах практического исследования. Умственный метод: у учащихся формируются умения самостоятельно проговаривать результаты эксперимента, сравнивать их с результатами аналогичных опытов, проведенных ранее. У дошкольников при мыслительной фиксации совершенствуются способности к обобщению и систематизации знаний об объектах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ный. Он заключается в закреплении результатов опытов на бумаге – путем зарисовки или записи. В работе с дошкольниками чаще используются схематические зарисовки и зарисовки условными обозначениями. С этой целью дети ведут дневники наблюдений, журналы опытов, заполняют карточки для опытов. Запись рассказа о результатах практических исследований в дошкольном учреждении осуществляется воспитателем со слов дошкольников, например, для закрепления отчета о проделанной работе в групповом журнале, на стенде в уголке знаний [38]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тся несколько раз в течение учебного года проводить встречи с родителями, на которых освещаются работы дошкольников в рамках экспериментальной деятельности. Родители информированы о целях и задачах детского экспериментирования, должны понимать его значение для развития личности ребенка. Дома следует поощрять познавательную активность и стремление к проведению практических исследований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ка экспериментальной деятельности дошкольников осуществляется посредством выполнения следующих задач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ощрение любознательности ребенка, инициативы в экспериментирован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являть интерес к дошкольным занятия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тивировать личным примером [39]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онсультациях для родителей педагог предоставляет примерные темы для совместной экспериментальной деятельности с детьми дома и на прогулке (для инициативных родителей - темы краткосрочных исследовательских проектов): сезонные наблюдения на улице, описание выполнения опытов в ванная, на кухне. Следует указать на важность закрепления результатов практических исследований: родители вместе с детьми могут вести дневники и журналы, рисовать плакаты, делать коллажи из фотографий и лэпбуков (книжки-раскладушки на тему опытов – «Три формы воды», «Условия произрастания растений», «Способы очистки почвы», «Свойства воздуха»). знаний, но и положительных эмоций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ов и эффективности экспериментальной деятельности детей педагог контролирует следующие критерии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ние учащихся формулировать задачи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давать правильные вопросы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бор методов исследования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ть описывать наблюдения во время экспериментальной деятельности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умственных способностей (анализ, сравнение, обобщение, систематизация)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епень самостоятельности в проведении экспериментов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ть делать выводы, обобщать, обобщать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зможность регистрации результатов экспериментов [40]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ысоком уровне экспериментальной активности свидетельствует постоянная мотивация к проведению практических исследований, в том числе к самостоятельной деятельности (прогулки, центры самостоятельной деятельности, дома). Ребенок с пытливым типом мышления мотивирован в выборе материалов и инструментов для эксперимента, ставит задачи, эмпирически проверяет свои гипотезы, стремится завершить начатую работу по определению и подтверждению результатов эксперимента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пределения отношения детей к экспериментальной деятельности и уровня практических навыков учитель осуществляет контроль за каждым учащимся путем заполнения анкеты несколько раз в течение учебного года (сентябрь, середина года, май). Контроль определяет степень самостоятельности детей на всех этапах эксперимента; для слабоуспевающих детей педагог выбирает методы коррекции [41]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ым условием организации экспериментальной деятельности в дошкольном возрасте является создание предметно-познавательной среды. Это уголки для практических занятий в групповой комнате, зеленые зоны на окнах для наблюдения за растениями. Возможна подготовка отдельного помещения кружка для работы познавательной и исследовательской деятельности. В учебном уголке или лаборатории должно быть место для демонстрации детских проектов или тематических экспонатов. Всем детям доступны полки для хранения учебников, экспериментальных материалов и инструментов. Есть место для экспериментов: демонстрационный стол, ученическая парта и стулья. Правила безопасности проведения экспериментов должны быть четко изложены (например, в виде плаката) [42]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группа уделяет особое внимание созданию водно-песчаных центров. Экспериментируя с этими веществами, дети не только учатся, но и улучшают мелкую моторику, а также восстанавливают баланс своего эмоционального состояния (успокаивающие водные и песочные занятия, устранение симптомов переутомления и снятие мышечного напряжения)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е оснащение экспериментального центра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родные материалы: песок, камни, глина, почва, образцы древесины, листья, зерна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струменты: магниты (в том числе магнитные чипы), увеличительные линзы, линейки, шпильки, весы, микроскоп, термометр, лампы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уда: стаканы, чашки, банки, кружки, фляги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дицинские материалы: латексные перчатки, пинцет, одноразовые шприцы без иголок, ватные диски, марлю и бантик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щества: соль, сахар, перманганат калия, пищевой краситель, мука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ртуки, очки, шапки или шарфы, перчатки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нтрольные листы и журналы для записи результатов экспериментов [43]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контрольно-экспериментальной работы отражают индивидуальные изменения детей. Они становятся более самостоятельными, их интересы расширяются, они активно выдвигают и проверяют гипотезы, ищут необычные пути решения проблем. Таким образом, занятия с использованием наблюдения и экспериментирования способствуют повышению процесса экологического сознания дошкольников, поэтому выполняют социальный заказ на всестороннее развитие личности и развивают у детей качества успешных исследователей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экологическое воспитание детей дошкольного возраста осуществляется с использованием различных методов и форм, спецификой которых являются непосредственный контакт ребенка с природными объектами, живое взаимодействие с природой и животными, практическая деятельность по контролю и заботе о понимании их и того, что они видели во время обсу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занятий каждый воспитатель должен придерживаться ряда принципов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истематическое и непрерывное воспитательное воздействие, его неразрывная связь со всей системой образования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динство интеллектуального и эмоционально-волевого начал в деятельности дошкольников по изучению и улучшению состояния природной среды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заимосвязь общемировой, национальной и краеведческой, раскрытие экологического круга проблем в образовательном процессе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ет индивидуальных и возрастных особенностей детей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азработки и реализации экспериментальной деятельности с объектами природы учитывались возможные цели ее при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устойчивого познавательного интер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у детей умения не только задавать вопросы познавательного характера, но и пытаться самостоятельно искать на них ответы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экспериментальной деятельности решались следующие задач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у детей умения наблюдать, сравнивать, анализировать, описывать, делать предположения и предлагать способы их проверки, устанавливать причинно-следственные связ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предпосылок для формирования практических и мыслительных действ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самостоятельности в поведении и получении зна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детей с различными физическими свойствами веществ (твердость, мягкость, сыпучесть, вязкость, плавучесть, растворимость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представлений об основных физических явлениях (магнитное притяжение); о некоторых факторах внешней среды (вода - переход в различные состояния: жидкое, твердое, газообразное, их отличие друг от друга; воздух - его движение и сила; почва - состав, влажность, сухость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представлений об использовании человеком факторов природной среды: земли, воздуха, воды, полезных ископаемых - и их значении в жизни человек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соблюдение правил безопасности при проведении экспериментов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оценки уровня знаний об окружающей среде могут быть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ые наблюдения и практические действия детей на природе с последующей оценкой их поведения, поведения сверстников и взрослых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явление эмоциональной эмпатии детьми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нимание детьми специфики живого организма и установление зависимости его состояния от факторов внешней среды и человека (экспериментальная работа, исследовательская деятельность детей)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гнозирование ребенком последствий негативного отношения человека к окружающей среде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познавательных процессов: памяти, мышления, речи, воображения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явление творческой индивидуальности дошкольника в различных видах деятельности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д организованных образовательных мероприятий по основам экологии представлен в таблице 7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а 7 – Курс организованной образовательной деятельности по основам экологии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"/>
        <w:gridCol w:w="7005"/>
        <w:gridCol w:w="89"/>
        <w:gridCol w:w="1617"/>
        <w:gridCol w:w="17"/>
      </w:tblGrid>
      <w:tr>
        <w:trPr>
          <w:trHeight w:val="100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.</w:t>
            </w:r>
          </w:p>
        </w:tc>
        <w:tc>
          <w:tcPr>
            <w:tcW w:w="7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>
          <w:trHeight w:val="100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ая и неживая природа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ы: лето, осень. Приметы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ья и кустарники родного края. Значение растений для человека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жизни диких животных осенью и зимой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итатели живого уголка, правила ухода за ними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ные растения и уход за ними. условия для роста растений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ые явления в природе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вые цепи. Значение всего живого для человек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етные и зимующие птицы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 Казахстана (ушастый ёж, суслик, корсак, степная черепаха, тушканчик, кулан)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 Красной книги Казахстана (селевиния, азиатский муфлон, каракал, джейран, сайгак, бархатный кот)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итатели рек и озер Казахстана.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ы: зима, весна. Приметы.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тство неживой природы. Значение неживой природы для человека.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размножения растений. Основные этапы роста растений.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я Казахстана (верблюжья колючка, саксаул, ковыль, песчаная акация, эбелек (перекати-поле), жузгун).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арственные растения.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на природе. Прогнозирование своих действий по отношению к окружающей природе во время отдыха, работы на природе.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актической деятельности было проведено 18 занятий по темам, указанным в таблице 7, с включением в занятия элементов наблюдения и экспериментирования. Технологические карты классов представлены в Приложении А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Тема: Живая и неживая природа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: учить детей отличать естественные объекты от искусственных, созданных человеком, объекты живой природы от объектов неживой природы. Сформировать представление о неразрывной связи человека и природы. Развивать мышление, речь, интерес к предметам живой и неживой природы. Воспитывать уважение к природе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й результат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ть понятия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Живая природа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неживая» природа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ть идея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различии предметов живой и неживой природы, предметов неживой природы и предметов, сделанных руками человека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взаимоотношении живых и неживых объектов природы, об их значении в жизни человека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ть способным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лассифицировать предметы живой и неживой природы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вечать на вопросы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звать признаки отличия живой и неживой природы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Тема: Времена года: лето, осень. Приметы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: углублять и обобщать представления детей о временах года - лете, осени и их признаках. Учить устанавливать простейшие связи между условиями окружающей среды и состоянием живых объектов природы. Развивать интерес к окружающему, мышление, речь. Воспитывать стремление бережно относиться к окружающему миру природы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й результат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меты лета и осени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родные явления в летний и осенний сезоны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звания летних и осенних месяцев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ть идея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о жизни растений и животных в летний и осенний периоды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ть способным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ть простейшие связи между условиями внешней среды и состоянием живых объектов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бщать и классифицировать овощи, фрукты, ягоды, грибы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Тема: Деревья и кустарники родного края. Значение растений для человека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: расширять знания детей о деревьях и кустарниках родного края (клен, тополь, береза, рябина, сирень). Сформировать представления о том, что дерево и кустарник - растения, у них есть общие существенные признаки (корень, стебель, лист), есть и различия - у дерева 1 ствол (ствол), а у кустарника их много. Показать состояние деревьев и кустарников в осенний период, обратить внимание на изменения. Объясните значение растений для человека. Развивать аналитическое мышление, умение сравнивать, анализировать, делать выводы. Воспитывать интерес к растительному миру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ли: особенности строения дерева и кустарника (корень, стебель-ствол, лист)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й результат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звания деревьев и кустарников родного края (клен, тополь, береза, сирень, рябина)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ть идея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об отличии дерева от кустарника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состоянии деревьев и кустарников в осенний период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значении растений для жизни человека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ть способным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блюдать за деревьями и кустарниками осенью, замечать и называть изменения, происходящие с ними осенью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яснить разницу между деревом и кустарником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личать деревья и кустарники (клен, тополь, береза, сирень, рябина)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название деревьев по листьям (клен, тополь, береза, сирень, рябина)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Тема: Особенности жизни диких животных осенью и зимой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: способствовать углублению представлений о жизни диких лесных животных в осенне-зимний период; установление причинно-следственных связей на основе понимания зависимости жизнедеятельности живых существ от условий их обитания. Развивать мышление, умение сравнивать, делать выводы. Воспитывать у детей интерес к жизни диких животных в осенний и зимний периоды, понимание необходимости сохранения ее целостности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ль леса: деревья, дупло, нора, звери медведь, заяц, белка, крот, ёжик, лиса, волк, мышь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й результат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звания диких животных (медведь, заяц, белка, крот, еж, лиса, волк, мышь)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ть идея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о жизни диких животных в осенне-зимний период и необходимости сохранения ее целостности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ть способным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ть причинно-следственные связи на основе понимания зависимости жизни живых существ от условий их обитания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авните, сделайте выводы по теме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Тема: Обитатели живого уголка, правила ухода за ними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: актуализировать знания об обитателях живого уголка (морская свинка, хомяк, черепаха, попугай, аквариумные рыбки: гуппи, меченосец); развивать мышление, память, интерес к познанию животного мира; воспитывать любовь к домашним животным, желание заботиться о них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й результат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мена обитателей живого уголка (морская свинка, хомяк, черепаха, попугай, аквариумные рыбки: гуппи, меченосец)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ть идея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о жизни обитателей живого уголка (морская свинка, хомяк, черепаха, попугай, аквариумные рыбки: гуппи, меченосцы)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емление позаботиться об обитателях живого уголка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ть способным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личать силуэты обитателей жилого уголка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ветьте полными ответами на вопросы по теме уро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Тема: Комнатные растения и уход за ними. условия для роста раст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: закрепить знания о пользе растений, их строении. Объясните условия, без которых растения не могут существовать. Познакомить с комнатными растениями (герань, бальзамин, аспидистра, фиалка, хлорофитум) и их особенностями; развивать мышление, память, речь, внимание, интерес к изучению растительного мира; воспитывать бережное отношение к комнатным растениям, стремление ухаживать за ни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рная работа: комнатные растения, герань, бальзамин, аспидистра, фиалка, хлорофитум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комнатные растения герань, бальзамин, аспидистра, фиалка, хлорофитум, оборудование для ухода за ни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й результа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звания комнатных цветов (герань, бальзамин, аспидистра, фиалка, хлорофиту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ловия, необходимые для роста раст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мые простые правила ухода за комнатными расте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ть иде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о комнатных растениях (герань, бальзамин, аспидистра, фиалка, хлорофитум) и их особенност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о значении комнатных растений для жизни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ть способны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личать комнатные растения (герань, бальзамин, аспидистра, фиалка, хлорофитум)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ите названия комнатных растений по картинк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Тема: Сезонные явления в приро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: познакомить детей с понятиями «явления природы», «сезонные явления»; учить детей различать и называть сезонные явления; закрепить знания о «живой» и «неживой» природе; развивать махание руками, речь, интерес к явлениям природы; воспитывать уважение к приро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исунки, образцы живой и неживой природы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артины «Осень», «Весна», «Зима», «Лет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й результа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нятия «явление природы», «сезонные явления природы», «живая», «неживая» при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ть иде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о сезонных изменениях в приро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ть способны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личать и называть сезонные явления, предметы «живой» и «неживой» приро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вечать на вопросы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зовите явления природы с помощью картин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Тема: Пищевые цепи. Значение всего живого для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: дать представление о том, что лес – это сообщество растений и животных, которые нуждаются друг в друге. Покажите, что основные растения в лесу, которыми питаются животные. Формировать представления о взаимоотношениях обитателей леса - растений и животных, их пищевой зависимости друг от друга; развивать мышление, анализировать, уметь делать выводы; воспитывать бережное отношение к природе, стремление к ее охране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таблицы: формирование пищевых цепей в лесу, общая пищевая цепь представителей лесного сооб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й результа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то основные растения в лесу, которыми питаются животны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ть иде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то лес - это сообщество растений и животных, которые нуждаются друг в друг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взаимоотношениях обитателей леса - растений и животных, их пищевой зависимости друг от д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ть способны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картинкам определить и назвать, какое звено пищевой цепи отсутствует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делать выводы, обосновать свой выбо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Тема: Перелетные и зимующие птиц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: закрепить знания о зимующих и перелетных птицах; развивать мышление, интерес к птицам, память, внимание, кругозор, умение анализировать и делать выводы, называть и отличать птиц по картинкам; воспитывать любовь к птицам, желание помогать птицам в зимнее время года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изображения перелетных и зимующих пт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й результа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5-6 названий перелетных и зимующих пт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ть иде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жизни перелетных и зимующих пт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значении птиц в жизни природы и челове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еобходимости помощи птицам в зимнее время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ть способны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картинкам определять и называть зимующих и перелетных птиц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ировать и делать выв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Тема: Животные Казахста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: познакомить с животными Казахстана (ушастый ёж, суслик, корсак, степная черепаха, тушканчик, кулан); развивать мышление, внимание, кругозор, интерес к животному миру; воспитывать уважение к животному миру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картинки с изображением диких животных: ушастого ежа, суслика, корсака, степной черепахи, тушканчика, кулана; атрибуты для игры «Домашнее - дико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й результа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звания животных Казахстана: ушастый ёж, суслик, корсак, степная черепаха, тушканчик, кул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ть иде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жизни животных Казахстана: ушастый ёж, суслик, корсак, степная черепаха, тушканчик, кул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значении животных в жизни природы и челове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необходимости бережного отношения к животному мир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ть способны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картинкам (силуэтам) определить и назвать животных Казахстана: ушастый ёж, суслик, корсак, степная черепаха, тушканчик, кулан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ировать и делать выв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Тема: Животные Красной книги Казахст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: дать представление о Красной книге Казахстана и ее назначении; познакомить с животными Красной книги Казахстана: селевиния, азиатский муфлон, каракал, джейран, сайгак, бархатный кот; развивать мышление, внимание, кругозор, интерес к животному миру; воспитывать уважение к животному миру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картинки с изображением животных Красной книги Казахстана: селевиния, азиатский муфлон, каракал, джейран, сайгак, бархатный к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й результа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звания животных Красной книги Казахстана: селевиния, азиатский муфлон, каракал, джейран, сайгак, бархатный к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ть иде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Красной книге Казахста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жизни животных Красной книги Казахста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необходимости бережного отношения к животному мир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ть способным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картинкам узнавать и называть животных Красной книги Казахстана: селевиния, азиатский муфлон, каракал, джейран, сайгак, бархатный к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Тема: Обитатели рек и озер Казахст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: познакомить с обитателями рек и озер Казахстана - окунь, лещ, карась, сом, щука. Их образ жизни, поведение, строение; развивать мышление, внимание, память, умение различать и называть рыбок; воспитывать уважение к обитателям рек и озер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изображения рыб, панорама озера, игра «Рыбак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й результа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звания обитателей рек и озер Казахстана - окунь, лещ, карась, сом, щу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ть иде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образе жизни, поведении и строении рыб рек и озер Казахста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необходимости бережного отношения к обитателям рек и озе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ть способны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картинкам различать и называть рыбу - окуня, леща, карася, сома, щуку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ветить на вопросы по т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Тема: Времена года: зима, весна. Приме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: систематизировать представления детей о времени года; закрепить и уточнить представления о признаках зимы и весны; научиться находить признаки самостоятельно; формировать умение подбирать прилагательные к существительным; Расширить знания слов; развивать мышление, внимание, память, воображение; воспитывать уважение к природе; воспитывать аккуратность в выполнении работы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схема времен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й результа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звания времен года, признаки, характерные для зимы и вес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ть иде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меты зимы и вес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ть способны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дбирать прилагательные к существительны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ходить признаки зимы и весны самостоятельно, используя видимость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ветить на вопросы по т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Тема: Богатства неживой природы. Значение неживой природы для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: способствовать формированию у детей начального представления о внутреннем содержании Земли - полезных ископаемых; пополнить знания детей о том, какие полезные ископаемые добываются в Казахстане (железная руда, глина, песок, известняк, уголь, нефть, газ); развивать мышление и память, наблюдательность, познавательную активность детей; воспитывать бережное отношение к природе, гордость за природные богатства своей р1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рь: минералы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карта Казахстана, коллекция полезных ископаемых (железная руда, глина, песок, известняк, уголь, соль и д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й результа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кие полезные ископаемые добываются в Казахстане (железная руда, глина, песок, известняк, уголь, нефть, газ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ть иде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внутреннем содержании Земли - полезных ископаем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ть способны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личать и называть полезные ископаемые (железная руда, глина, песок, известняк, уголь, нефть, газ)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гадывать загадки, отвечать на вопросы по т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Тема: Способы размножения растений. Основные этапы роста раст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: дать детям представление о способах размножения растений семенами; познакомить с этапами роста и развития растения из семени; учить наблюдательности, развивать мышление, умение точно и грамотно излагать свои мысли; воспитывать любовь к расте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ксика: воспроизведение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картинки, изображающие этапы роста растений; рисунок - части раст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й результа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тапы роста раст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асти растения (корень, стебель, лист, цветок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ть иде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способах размножения растений семен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значении растений для жизни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ть способны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звать стадии роста растений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очно и грамотно выражать свои мыс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Тема: Растения Казахст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: расширить знания детей о жизни растений Казахстана; дать детям представление о растениях: верблюжья колючка, саксаул, ковыль, песчаная акация, эбелек, жузгун; развивать мышление, память, внимание, умение правильно отвечать на вопросы; воспитывать уважение к расте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рная работа: верблюжья колючка, саксаул, ковыль, песчаная акация, эбелек, жузгун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картинки или слайды с изображением растений: верблюжья колючка, саксаул, ковыль, песчаная акация, эбелек, жузгун.</w:t>
      </w:r>
    </w:p>
    <w:p>
      <w:pPr>
        <w:pStyle w:val="Normal"/>
        <w:tabs>
          <w:tab w:val="clear" w:pos="708"/>
          <w:tab w:val="left" w:pos="9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жидаемый результат:</w:t>
      </w:r>
    </w:p>
    <w:p>
      <w:pPr>
        <w:pStyle w:val="Normal"/>
        <w:tabs>
          <w:tab w:val="clear" w:pos="708"/>
          <w:tab w:val="left" w:pos="9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9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названия растений Казахстана - верблюжья колючка, саксаул, ковыль, песчаная акация, эбелек, жузгун;</w:t>
      </w:r>
    </w:p>
    <w:p>
      <w:pPr>
        <w:pStyle w:val="Normal"/>
        <w:tabs>
          <w:tab w:val="clear" w:pos="708"/>
          <w:tab w:val="left" w:pos="9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части растений (корень, стебель, лист, цветок).</w:t>
      </w:r>
    </w:p>
    <w:p>
      <w:pPr>
        <w:pStyle w:val="Normal"/>
        <w:tabs>
          <w:tab w:val="clear" w:pos="708"/>
          <w:tab w:val="left" w:pos="9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Есть идея:</w:t>
      </w:r>
    </w:p>
    <w:p>
      <w:pPr>
        <w:pStyle w:val="Normal"/>
        <w:tabs>
          <w:tab w:val="clear" w:pos="708"/>
          <w:tab w:val="left" w:pos="9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о растениях Казахстана;</w:t>
      </w:r>
    </w:p>
    <w:p>
      <w:pPr>
        <w:pStyle w:val="Normal"/>
        <w:tabs>
          <w:tab w:val="clear" w:pos="708"/>
          <w:tab w:val="left" w:pos="9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о значении растений для жизни человека.</w:t>
      </w:r>
    </w:p>
    <w:p>
      <w:pPr>
        <w:pStyle w:val="Normal"/>
        <w:tabs>
          <w:tab w:val="clear" w:pos="708"/>
          <w:tab w:val="left" w:pos="9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Быть способным:</w:t>
      </w:r>
    </w:p>
    <w:p>
      <w:pPr>
        <w:pStyle w:val="Normal"/>
        <w:tabs>
          <w:tab w:val="clear" w:pos="708"/>
          <w:tab w:val="left" w:pos="9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называть и различать растения верблюжья колючка, саксаул, ковыль, песчаная акация, эбелек, жузгун;</w:t>
      </w:r>
    </w:p>
    <w:p>
      <w:pPr>
        <w:pStyle w:val="Normal"/>
        <w:tabs>
          <w:tab w:val="clear" w:pos="708"/>
          <w:tab w:val="left" w:pos="9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правильно ответьте на вопрос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Тема: Лекарственные раст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: закрепить умение узнавать и правильно называть лекарственные травы (5-6 видов); расширить знания о пользе и применении лекарственных растений; закрепить правила поведения при сборе лекарственных трав; развивать мышление, память, внимание, умение отгадывать загадки, интерес к растительному миру; воспитывать уважение к расте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рная работа: настои, отвары, «Лекарственные травы», лекарственные раст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картинки или слайды с изображением лекарственных растений: подорожник, ромашка, одуванчик, зверобой, мята, черника, тысячелистник, мать-и-мачеха.</w:t>
      </w:r>
    </w:p>
    <w:p>
      <w:pPr>
        <w:pStyle w:val="Normal"/>
        <w:tabs>
          <w:tab w:val="clear" w:pos="708"/>
          <w:tab w:val="left" w:pos="9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редварительная работа: беседы о лекарственных растениях, разучивание стихов, загадок, сбор гербар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й результа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звания лекарственных трав (5-6 вид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ила сбора лекарственных раст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ть иде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ользе и применении лекарственных растений в растениях Казахста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«Травнике» - справочнике лекарственных раст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ть способны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зывать и различать лекарственные растения 5-6 видов;</w:t>
      </w:r>
    </w:p>
    <w:p>
      <w:pPr>
        <w:pStyle w:val="Normal"/>
        <w:tabs>
          <w:tab w:val="clear" w:pos="708"/>
          <w:tab w:val="left" w:pos="9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Отгадывайте загадки, правильно отвечайте на поставленные вопрос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Тема: Правила поведения в приро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: обобщить и актуализировать знания о том, как человек охраняет природу; закрепить знания о правилах поведения в природе; пробудить желание заботиться о природе; развивать мышление, умение анализировать, делать выводы; воспитывать уважение к приро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альбом «Живая и неживая природа», дидактическая игра «Как вести себя на природе?», мяч для игры «Живое – неживое».</w:t>
      </w:r>
    </w:p>
    <w:p>
      <w:pPr>
        <w:pStyle w:val="Normal"/>
        <w:tabs>
          <w:tab w:val="clear" w:pos="708"/>
          <w:tab w:val="left" w:pos="9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редварительная работа: беседы о правилах поведения на природе, рассматривание иллюстраций, чтение детской художественной литературы на данную те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й результа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ила поведения на природ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ть иде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том, как люди охраняют прир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«Травнике» - справочнике лекарственных раст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ть способны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ировать действия, характеризующие неправильное отношение к природе, делать соответствующие выводы.</w:t>
      </w:r>
    </w:p>
    <w:p>
      <w:pPr>
        <w:pStyle w:val="Normal"/>
        <w:tabs>
          <w:tab w:val="clear" w:pos="708"/>
          <w:tab w:val="left" w:pos="9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правильно ответьте на вопросы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звития уровня процесса познания окружающей природы дошкольниками путем наблюдения и экспериментирования с детьми проводились занимательные эксперименты и эксперименты с объектами природы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пытов с глиной и песком дети знакомились со свойствами и качествами песка и глины. Опытным путем было доказано, что сухой песок насыпают, а мокрый нельзя насыпать, но из него можно лепить разные фигуры и строить замки. Виктория и Азиза подсказали, что можно лепить из мокрого песка, т.к. вода склеивает песчинки вместе, и пирог сохраняет свою форму. Он принимает любую форму, пока не высохнет. И сыпется сухой песок, т.к. воздух между зернами. Дети научились находить сходства и различия между песком и глиной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я опыты, дети Максим, Саян, сравнив свойства песка и глины, пришли к выводу, что постройка из глины (кирпича) будет прочнее постройки из одного песка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венные опыты «Удивительная земля» и «Чудесная кладовая» позволили познакомить детей с одним из компонентов неживой природы - почвой; сделать вывод, что почва содержит все компоненты, необходимые для жизни живых существ; воздух, вода, питательные вещества. Дети научились наблюдать, сравнивать, делать выводы. Изучив состав почвы (корни растений, остатки насекомых, листья), Айсултан и Азиза пришли к выводу о взаимосвязи и взаимозависимости почвы и растений. Сравнивая землю, утоптанную с дорожек и рыхлую с участка, дети Мирьям и Ярослав пришли к выводу, что насекомым и мелким подземным животным будет комфортнее жить в рыхлой и «чистой» земле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85365" cy="30467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304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исунок 5 – Эксперимент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того чтобы привить детям бережное отношение к земле, с детьми проводились опыты: «Что будет, если землю загрязнить мусором и грязной водой. Дети Софья, Азиза и Виктория однозначно ответили, что землю надо беречь, чтобы на ней росли цветы и деревья, а земля давала хороший урожай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экспериментальной деятельности у детей развивались умение выражать свои мысли, делать выводы, умение устанавливать причинно-следственные связи. С помощью наводящих вопросов дети делали выводы об опытах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ериментальная деятельность «Чудеса воды» и «Круговорот воды в природе» помогла раскрыть детям свойства воды: вода – жидкость, она принимает форму сосуда, в который ее наливают. Они четко позаботились о том, чтобы вода была прозрачной, не имела запаха и вкуса, но могла их приобрести, если в воду добавить такие вещества, как сахар, соль, кофе и другие. Вода может растворять вещества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имере опытов и наблюдений установлено, что вода может находиться в трех агрегатных состояниях: жидком, твердом, газообразном. В ходе игры «Капля ходит по кругу» мы закрепили знания о круговороте воды в природе, выяснили причины выпадения осадков в виде дождя и снега. Испаряясь с поверхности земли, пар поднимается все выше и выше в небо. И там, высоко, его встречают холодные облака. При охлаждении газообразный пар снова превращается в жидкую воду, и идет дождь (если сейчас лето) или снег (зимой). Из проведенных экспериментов дети Таисия, Мириам, Азиза сделали вывод, что бережное, ответственное отношение к воде – жизненно важный ресурс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38220" cy="26536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220" cy="265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исунок 6 – Наблюдение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ям был интересен опыт фильтрации воды, они сами, показав воспитателю, изготовили фильтры и пропускали через них воду, загрязненную бытовыми отходами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активно участвовали в предложенных опытах, самостоятельно действовали с водой, раскрывая ее свойства. В ходе экспериментирования дети учились наблюдать, сравнивать (три состояния воды), делать выводы по наводящим вопросам: «Что вы наблюдали?», «Почему это происходит?»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экспериментов «Невидимый воздух?», «Богатство нашей планеты Земля – воздух» мы выяснили, что воздух состоит из разных газов, главный среди них – кислород (им мы дышим), что он занимает место и имеет свойства (невидимый, легкий, без запаха). Детям предлагалось доказать с помощью предметов, что вокруг нас есть воздух. Вначале возникали трудности, но после опыта «Везде воздух» дети делали разные предположения: Саян предположил, что воздух находится внутри человека, Максим сказал, что воздух есть в земле и снегу, Виктория предположила, что воздух может быть везде вокруг нас, предметы внутри: воздушный шарик, мячик и даже в самой маленькой коробочке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ксперименте «Ветер – движение воздуха» для ощупывания воздуха использовались вентиляторы. С помощью эксперимента «Движение воздуха» они выяснили, как образуется ветер, определили его направление, выяснили, что теплый воздух поднимается вверх, а холодный опускается вниз, и это тоже происходит в природе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опытов дошкольники экспериментальной группы стали проявлять познавательный интерес, задавать вопросы о свойствах воздуха, об образовании ветра. Дошкольники устанавливали причинно-следственные связи и делали выводы. У них было большое желание заниматься экспериментальной деятельностью самостоятельно, так как они приобретали навыки проведения «лабораторных» опытов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развития познавательного интереса к экспериментированию проводились опыты со снегом «Ознакомление со свойствами снега и льда» и «Тайны снега и льда». Перед началом опытов они запомнили с детьми правила работы со снегом: не бросать снег, не брать снег в рот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учились определять свойства снега - белый, непрозрачный, холодный, рыхлый, тает в тепле, образуя воду, и сравнивать свойства снега со свойствами льда - прозрачный, твердый. Из опытов «Почему снег мягкий», «Почему снег теплый» дошкольники узнали, что снег состоит из снежинок, между которыми много воздуха. Воздух между снежинками делает снег легким и пушистым, а также воздух сохраняет тепло. Из опыта «Почему хрустит снег» дети узнали, что только в морозный день можно услышать хруст снега, потому что под ногами ломаются замерзшие снежинки. После проведения эксперимента «Исследование чистоты снега» дети убедились, что растаявший снег превратился в грязную воду, а значит, снег нельзя есть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ыт «Лед тает не только в тепле» заинтересовал детей тем, что лед может таять не только под действием тепла, но и если его посыпать солью. На вопрос «Чем опасен лед? Азиза ответила, что на дороге можно поскользнуться и упасть. Ярослав добавил: «Если ехать на машине по льду, может произойти авария»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серии экспериментов со снегом и льдом дети научились сравнивать их свойства. Исследовательские умения дошкольников стали более устойчивыми (дети ставят перед собой цель, пытаются решить задачи, анализируют предмет или явление с небольшой помощью, выделяют существенные признаки и связи)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ериментальные занятия с минералами «Необычные камешки» и «Знакомство с минералами» способствовали формированию у детей представлений о внутреннем содержании полезных ископаемых Земли; познакомить с такими из них, как гранит, соль, нефть, песок, уголь, золото, серебро, мрамор, известняк, медь, алюминий, глина. Эксперименты «Живые камни» и «Соль плавит лед» были проведены с большим интересом. Дети узнали, что уксус может растворить известняк, а если лед посыпать солью, он быстро растает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экспериментальной работы с солью она использовалась как среда для творчества. У нас получились яркие, красивые фотографии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омощью опытов дети приобретали новые знания о минералах, с целью определения их свойств воздействовали на них (ударяли, сдавливали, опускали в воду), выявляя скрытые черты и свойства. Познавательный интерес детей становится более устойчивым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ым занимательным было экспериментальное занятие с магнитом «Волшебные свойства магнита». Дети учились определять свойства магнита - твердый, тяжелый, черный, притягивает металлические предметы. Экспериментально доказано, что магнит может притягивать металлические предметы сквозь слой воды и сквозь стекло. Игры-эксперименты привели детей в восторг, не только мальчики, но и девочки хотели управлять корабликом и бумажными машинками. Используя знания о свойствах магнита, дети пришли к выводу, что если к бумажным машинкам прикрепить какие-либо легкие стальные предметы (скрепки), то они будут удерживаться магнитом и перемещаться по картону с его помощью. В игровом опыте мы эмпирически убедились, что магнит может управлять объектами на расстоянии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аблюдение, разнообразные опыты и опыты с объектами природы способствуют развитию процесса познания окружающей природы дошкольниками путем наблюдения и экспериментирования и служат дополнительным источником систематических и прочных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827"/>
        </w:tabs>
        <w:ind w:left="18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827"/>
        </w:tabs>
        <w:ind w:left="182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05:34:00Z</dcterms:created>
  <dc:creator>Ионка</dc:creator>
  <dc:description/>
  <cp:keywords/>
  <dc:language>en-US</dc:language>
  <cp:lastModifiedBy>Ионка</cp:lastModifiedBy>
  <dcterms:modified xsi:type="dcterms:W3CDTF">2023-02-26T05:47:00Z</dcterms:modified>
  <cp:revision>1</cp:revision>
  <dc:subject/>
  <dc:title>Таласпаева Баян Сапаровна</dc:title>
</cp:coreProperties>
</file>