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ОО Мини-центр «АНЛИ»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Досуг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по правилам дорожного движения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для детей старшей группы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«Путешествие друзей но улицам города»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righ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Подготовила: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Воспитатель 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Бойкова Е.Б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емиртау 2023год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рограммное содержа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Закрепить представления детей о назначении светофора, о его сигналах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2. Закрепить знания детей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о дорожных знаках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 правилах дорожного движения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Воспитывать внимание, умение самостоятельно пользоваться полученными знаниями в повседневной жизни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Материал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Ширма с изображением дороги, пешеходного перехода, домов, деревьев, кустов; макет автобуса; костюм светофора; костюм петрушки; игрушки бибабо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игренок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з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йка,Незнайка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дорожные знаки; макет светофора; музыкальный центр с записью шум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лиц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крипа тормозов машины и песней о светофоре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йствующие лиц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Ведущий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ветофор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,Незнай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, Заяц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игре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– кукл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28"/>
          <w:szCs w:val="28"/>
          <w:shd w:fill="FFFFFF" w:val="clear"/>
          <w:lang w:val="ru-RU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28"/>
          <w:szCs w:val="28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83A629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Heading2"/>
        <w:keepNext w:val="false"/>
        <w:keepLines w:val="false"/>
        <w:widowControl/>
        <w:pBdr/>
        <w:spacing w:lineRule="atLeast" w:line="210" w:before="240" w:after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од спектакля: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ети входят в зал, садятся на стулья. 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Звучит музы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Песня о светофоре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В зал входит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Ведуща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Ведущая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ебята, мы живем в большом красивом городе с зелеными широкими улицами и проспектами. По ним движется много легковых и грузовых автомашин, ездят автобусы. И никто никому не мешает. Это потому, что есть такие четкие и строгие правила для водителей машин и для пешеходов. Чтобы сохранить свое здоровье и жизнь мы должны строго соблюдать установленные правила движения. А для того, чтобы их быстрей запомнить, мы проведем веселую игру. И поможет нам в этом наш гость. Кто же это? Давайте отгадаем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стало с краю улицы в длинном сапоге</w:t>
        <w:br/>
        <w:t>Чучело трехглазое на одной ноге.</w:t>
        <w:br/>
        <w:t>Где машины движутся, где сошлись пути,</w:t>
        <w:br/>
        <w:t>Помогает улицу людям перейт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ет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Светофор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Светофо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Здравствуйте, дети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ети отвечают на приветствие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Светофо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Я вежливый и строгий. Я известен на весь мир,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Я на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лиц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широкой – самый главный командир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 виду грозный и серьезный, я трехглазый светофор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сюду люди меня знают. Да и как меня не знать?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се должны мои сигналы помнить, строго выполнять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Догадались кто я, правильно меня зовут веселый помощник - Светофор. Сегодня вы увидите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утешестви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е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друзей по улицам город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 Кстати, а они сюда еще не приходил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?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Дет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ет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Звучит музы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Шум </w:t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город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Появляется под музыку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Тигре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Светофо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Вот 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Тигре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появился. Здравствуй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Тигре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Тигрено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Здравствуй, Светофор! Здравствуйте, ребята! Сегодня мы с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рузьям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хотим отправиться на прогулку по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город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 А вы с нами хотите?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Дет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Да!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 xml:space="preserve">Тигренок: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кажите, а кто самый главный в стране правил дорожного движения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Де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 Светофор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Как называют людей, идущих по улице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пешеходы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де должны ходить пешеходы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по тротуару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де ездят машины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 по дороге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де разрешается переходить улицу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по светофору, по пешеходному переходу)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Звучит музы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Шум </w:t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город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. Появляется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Зайка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Зайка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Я не опоздала? Здравствуй, Светофор! Здравствуйте, ребята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Светофо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Ну что, все собрались?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Тигрено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Нет не все! Еще нет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Незнай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! Ребята, вы не видел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Незнайк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? О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пошел к на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и наверное потерялась в большом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город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! А ты, Светофор, не виде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Незнайк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Светофо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 Нет, не видел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Тигрено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Пойдемте тогда его поищем 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Ведущий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дождите, не спешите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авила все повторит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сли красный свет горит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ой на месте говорит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горелся жёлтый свет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дождать дает совет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агорелся свет зеленый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ожете идти спокойно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Светофор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  <w:t>Сейчас мы дружно поиграем, правила все закрепляем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</w:rPr>
        <w:t>Кр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чалка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Запрещается-разрешается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/Взрослый начинает фразу, дети продолжают. Желающие ответитьдолжны сначала поднять руку. /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грать на проезжей части …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запрещ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еребегать улицу перед идущим транспортом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запрещ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ереход улицы по подземному переходу…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разреш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дти по обочине спиной к транспорту …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запрещ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ереходить улицу при красном сигнале светофора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запрещ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пляться за проезжающие машины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запрещ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могать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тарушкам перейти дорогу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разреш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ыбегать при переходе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ороги …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запрещ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Болтать при переходе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ороги …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запрещ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ереходить улицу при желтом сигнале светофора …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запрещаетс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важать правила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орожного движения …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разрешается)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Зайка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  <w:t>ну теперь мы все готовы,а давай те вспомним на чем ездили сказочные герои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.     На чем ехал Емеля к царю во дворец?  (На печке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.     Любимый вид транспорта Кота Леопольда?  (Велосипед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.     Чем смазывал свой моторчик Карлсон, который живет на крыше?  (Вареньем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ой подарок сделали родители дяди Федора почтальону Печкину?  (Велосипед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 что превратила добрая фея тыкву для Золушки?  (В карету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 чем летал старик Хотабыч? (Ковер – самолет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ичный транспорт Бабы – Яги?  (Ступа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хали медведи на велосипеде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 за ним комарики … (На воздушном шарике)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  <w:t>П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  <w:t>редлагаю нам с вами  поехать на автобусе и найти Незнайку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ветофо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поворачивает макет зеленым сигналом к детям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Светофо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Ехать можно – путь открыт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  <w:t>П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none"/>
          <w:shd w:fill="FFFFFF" w:val="clear"/>
          <w:lang w:val="ru-RU"/>
        </w:rPr>
        <w:t>есня « Вот мы в автобусе сидим...» с ведущей..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Зайка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Я кого-то вижу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Тигрено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Это, кажет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Незнай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собрался переходить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лиц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ветофор поворачивает макет красным сигналом к детям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Зайка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Стой! Не смей переходить – красный сигнал светофора впереди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втобус с шумом тормозит. Музыка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Визг тормозов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Светофо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Ай, ай, ай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Незнай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! Разве ты не знаешь, что переходить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лиц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на красный сигнал светофора нельзя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ебята,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запомнит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: Переходить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лиц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на красный сигнал светофора нельзя, это опасно для жизни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Незнай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Простите меня пожалуйста, я больше так не буду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Ведущий: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>Ребята а давайте поиграем и покажем Незнайке как нужно дружить с светофором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Игра на внимани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сли горит зеленый свет светофора - притопывайте ногами, будто идёте по дороге, если желтый — хлопайте в ладоши, если горит красный — соблюдайте полную тишину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>Молодцы ребята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Незнайка:</w:t>
      </w: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 xml:space="preserve"> спасибо Вам ребята , только в большом городе есть еще какие то знаки , а что они значат?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>А вот мы сейчас с Тигренком и Зайкой Вам расскажем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у-ка, дорожные знаки, становитесь дружно в ряд!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Тигренок</w:t>
      </w:r>
      <w:r>
        <w:rPr>
          <w:rFonts w:cs="Times New Roman" w:ascii="Times New Roman" w:hAnsi="Times New Roman"/>
          <w:sz w:val="32"/>
          <w:szCs w:val="32"/>
        </w:rPr>
        <w:t xml:space="preserve"> «Наземный переход»  здесь наземный переход,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т целый день народ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, водитель, не грусти,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шехода пропусти!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Зайка</w:t>
      </w:r>
      <w:r>
        <w:rPr>
          <w:rFonts w:cs="Times New Roman" w:ascii="Times New Roman" w:hAnsi="Times New Roman"/>
          <w:sz w:val="32"/>
          <w:szCs w:val="32"/>
        </w:rPr>
        <w:t xml:space="preserve"> «Въезд машинам запрещен» Стой, водитель! Видишь знак?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424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исит не просто так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424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ъезд машинам запрещен!»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424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т серьезно он!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Тигренок</w:t>
      </w:r>
      <w:r>
        <w:rPr>
          <w:rFonts w:cs="Times New Roman" w:ascii="Times New Roman" w:hAnsi="Times New Roman"/>
          <w:sz w:val="32"/>
          <w:szCs w:val="32"/>
        </w:rPr>
        <w:t xml:space="preserve"> «Дети»  Эй, водитель, осторожно!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Ехать быстро невозможно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Знают люди все на свете –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этом месте ходят дети!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Зайка</w:t>
      </w:r>
      <w:r>
        <w:rPr>
          <w:rFonts w:cs="Times New Roman" w:ascii="Times New Roman" w:hAnsi="Times New Roman"/>
          <w:sz w:val="32"/>
          <w:szCs w:val="32"/>
        </w:rPr>
        <w:t xml:space="preserve"> «Пешеходный переход» по полоскам черно-белым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еловек шагает смело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: там, где он идет, -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шеходный переход!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Ведущая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знаки </w:t>
      </w:r>
      <w:r>
        <w:rPr>
          <w:rFonts w:cs="Times New Roman" w:ascii="Times New Roman" w:hAnsi="Times New Roman"/>
          <w:sz w:val="32"/>
          <w:szCs w:val="32"/>
          <w:lang w:val="ru-RU"/>
        </w:rPr>
        <w:t>это</w:t>
      </w:r>
      <w:r>
        <w:rPr>
          <w:rFonts w:cs="Times New Roman" w:ascii="Times New Roman" w:hAnsi="Times New Roman"/>
          <w:sz w:val="32"/>
          <w:szCs w:val="32"/>
        </w:rPr>
        <w:t xml:space="preserve"> дорожные, </w:t>
      </w:r>
      <w:r>
        <w:rPr>
          <w:rFonts w:cs="Times New Roman" w:ascii="Times New Roman" w:hAnsi="Times New Roman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совсем не сложные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, дружок, </w:t>
      </w:r>
      <w:r>
        <w:rPr>
          <w:rFonts w:cs="Times New Roman" w:ascii="Times New Roman" w:hAnsi="Times New Roman"/>
          <w:sz w:val="32"/>
          <w:szCs w:val="32"/>
          <w:lang w:val="ru-RU"/>
        </w:rPr>
        <w:t>их</w:t>
      </w:r>
      <w:r>
        <w:rPr>
          <w:rFonts w:cs="Times New Roman" w:ascii="Times New Roman" w:hAnsi="Times New Roman"/>
          <w:sz w:val="32"/>
          <w:szCs w:val="32"/>
        </w:rPr>
        <w:t xml:space="preserve"> уважай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 ты не нарушай!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 xml:space="preserve">Ну а чтобы все это запомнить давайте с вами поиграем в игру: </w:t>
      </w:r>
      <w:r>
        <w:rPr>
          <w:rFonts w:cs="Times New Roman" w:ascii="Times New Roman" w:hAnsi="Times New Roman"/>
          <w:sz w:val="32"/>
          <w:szCs w:val="32"/>
        </w:rPr>
        <w:t>Если вы согласны с моим утверждением, то отвечайте: «Это я, это я, это все мои друзья!», а если не согласны – молчите, ничего не говорит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15" w:leader="none"/>
        </w:tabs>
        <w:spacing w:before="0" w:after="0"/>
        <w:ind w:left="-1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15" w:leader="none"/>
        </w:tabs>
        <w:spacing w:before="0" w:after="0"/>
        <w:ind w:left="-1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вас идет вперед только там, где переход?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15" w:leader="none"/>
        </w:tabs>
        <w:spacing w:before="0" w:after="0"/>
        <w:ind w:left="-1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вперёд всегда идёт, широко разинув рот?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15" w:leader="none"/>
        </w:tabs>
        <w:spacing w:before="0" w:after="0"/>
        <w:ind w:left="-1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шагает без разбора на сигналы светофора?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15" w:leader="none"/>
        </w:tabs>
        <w:spacing w:before="0" w:after="0"/>
        <w:ind w:left="-1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инает мяч веселый на дороге перед домом?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15" w:leader="none"/>
        </w:tabs>
        <w:spacing w:before="0" w:after="0"/>
        <w:ind w:left="-1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проветриться в троллейбусе немножко,</w:t>
      </w:r>
    </w:p>
    <w:p>
      <w:pPr>
        <w:pStyle w:val="ListParagraph"/>
        <w:tabs>
          <w:tab w:val="clear" w:pos="708"/>
          <w:tab w:val="left" w:pos="7215" w:leader="none"/>
        </w:tabs>
        <w:spacing w:before="0" w:after="0"/>
        <w:ind w:left="0" w:hanging="1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 голову, и туловище высунул в окошко?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 кто, что красный свет – это значит хода нет?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бежит вперед так скоро, что не видит светофора?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15" w:leader="none"/>
        </w:tabs>
        <w:spacing w:before="0" w:after="0"/>
        <w:ind w:left="-1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дорогу перейдет только там где переход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спасибо вам мои друзья , что так все интересно рассказали и научили, теперь мне не страшно будет ходить по улицам большого города..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С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</w:rPr>
        <w:t>ветофор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ru-RU"/>
        </w:rPr>
        <w:t>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какая интересная  у нас вышла прогулка, но вам уже пора возвращаться в детский сад, поехали ...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Песня « Вот мы в автобусе сидим...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Вам, понравилось наше путешествие? (Дети отвечают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авила дорожного движения, запомнили? (Дети отвечают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ие, цвета у светофора? (Дети отвечают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ак дорогу перейти? (Дети отвечают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олодцы, правила вы знаете! Мы прощаемся с вами, надо успеть еще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ругим детям рассказать о том, как правильно надо вести себя на дороге. До свидания, ребята!</w:t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ru-RU"/>
        </w:rPr>
      </w:r>
    </w:p>
    <w:p>
      <w:pPr>
        <w:pStyle w:val="Style14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4:11Z</dcterms:created>
  <dc:creator>PC</dc:creator>
  <dc:description/>
  <dc:language>en-US</dc:language>
  <cp:lastModifiedBy>PC</cp:lastModifiedBy>
  <dcterms:modified xsi:type="dcterms:W3CDTF">2023-03-03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747C3C1A942D9A5C7A5268746ADAE</vt:lpwstr>
  </property>
  <property fmtid="{D5CDD505-2E9C-101B-9397-08002B2CF9AE}" pid="3" name="KSOProductBuildVer">
    <vt:lpwstr>1049-11.2.0.11486</vt:lpwstr>
  </property>
</Properties>
</file>