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ТОО Мини-центр «АНЛИ»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ru-RU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center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center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center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center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center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Развлечение 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center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для детей старшей группы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center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  <w:t>«Новогодняя сказка»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right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Подготовила: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 xml:space="preserve">Воспитатель 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Бойкова Е.Б.</w:t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left"/>
        <w:rPr>
          <w:rStyle w:val="StrongEmphasis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12" w:before="180" w:after="180"/>
        <w:ind w:left="0" w:right="0" w:firstLine="21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Темиртау 2023год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ru-RU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Цель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оздать волшебную атмосферу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овогоднего праздник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доставить радость детям и их родителя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Задач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акрепить знакомый музыкальный материал, певческие, танцевальные и игровые навыки детей в необычной обстановке зимней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казки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азвивать актёрские способности детей, умение артистично и эмоционально представить свой 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казочный персонаж</w:t>
      </w:r>
      <w:r>
        <w:rPr>
          <w:rStyle w:val="StrongEmphasis"/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пособствовать свободному эмоциональному проявлению радостных чувств дете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спитывать желание делать добро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оздать для детей атмосферу волшебства, таинственности, загадочност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Новогодняя сказк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Вед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Дорогие папы, мамы! Мы спешим поздравить всех!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усть придут в году грядущем к вам удача и успех!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усть для всех людей хороших, не боящихся забот,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Будет он не просто новый, а счастливый Новый год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В зал под музыку входят дет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ind w:left="800" w:hanging="80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Реб: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</w:rPr>
        <w:t>О, алақай! Аяз атай!</w:t>
        <w:br/>
        <w:t>Келе жатыр алыстан,</w:t>
        <w:br/>
        <w:t>Кел билейік, үйренейік!</w:t>
        <w:br/>
        <w:t>Ол келгенше жаңа жыр</w:t>
        <w:br/>
        <w:t>Құтты болсын! Құтты болсын!</w:t>
        <w:br/>
        <w:t>Құтты болсын Жаңа жыл!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ind w:left="800" w:hanging="80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Реб: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</w:rPr>
        <w:t>Жаңа жыл, жаңа жыл!</w:t>
        <w:br/>
        <w:t>Қош келдің тағыда.</w:t>
        <w:br/>
        <w:t>Дайындап жаңа жыр-</w:t>
        <w:br/>
        <w:t>Біз күттік сағына!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</w:rPr>
      </w:r>
    </w:p>
    <w:p>
      <w:pPr>
        <w:pStyle w:val="Normal"/>
        <w:ind w:left="960" w:hanging="96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Реб: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</w:rPr>
        <w:t>Сағынып көп күткен</w:t>
        <w:br/>
        <w:t>Атамыз келеді.</w:t>
        <w:br/>
        <w:t>Алақай, алақай!</w:t>
        <w:br/>
        <w:t>Көп сыйлық береді.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Песня на каз. языке.” Новый год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Жанадан такпак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Аламыз жаттап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Жана жыл келды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Жана жыл аппак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ru-RU"/>
        </w:rPr>
        <w:t>Припев: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 xml:space="preserve"> шыршага бардык</w:t>
      </w:r>
    </w:p>
    <w:p>
      <w:pPr>
        <w:pStyle w:val="Normal"/>
        <w:ind w:firstLine="1120"/>
        <w:jc w:val="left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Асем ан салдык</w:t>
      </w:r>
    </w:p>
    <w:p>
      <w:pPr>
        <w:pStyle w:val="Normal"/>
        <w:ind w:firstLine="1120"/>
        <w:jc w:val="left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Аян атадан</w:t>
      </w:r>
    </w:p>
    <w:p>
      <w:pPr>
        <w:pStyle w:val="Normal"/>
        <w:ind w:firstLine="1120"/>
        <w:jc w:val="left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Сыйлыктар алдык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Куанты елды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Жана жыл келды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Осетын  болдык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Быр жаска енды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Реб: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Новый год! Новый год!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Ждали мы тебя весь год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Ярко огоньки сверкают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Н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ашу елку украшают.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Реб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Новый год стучиться в дом!</w:t>
      </w:r>
    </w:p>
    <w:p>
      <w:pPr>
        <w:pStyle w:val="Normal"/>
        <w:ind w:firstLine="64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Много снега за окном</w:t>
      </w:r>
    </w:p>
    <w:p>
      <w:pPr>
        <w:pStyle w:val="Normal"/>
        <w:ind w:firstLine="64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Будем весело встречать</w:t>
      </w:r>
    </w:p>
    <w:p>
      <w:pPr>
        <w:pStyle w:val="Normal"/>
        <w:ind w:firstLine="64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подарки получать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Реб: 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С новым годом поздравляю 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Всех людей на свете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Принесет пусть этот праздник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Счастья всей планете.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Реб: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Снег кружиться за окном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Принесли мы елку в дом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Ш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арики повесили-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разу стало весело!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Реб: 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А за елкой Дед Мороз,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Нам мешок конфет принес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Б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удем петь и танцевать,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Будем Новый год встречать!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Песня “ Тик-так”. </w:t>
      </w:r>
    </w:p>
    <w:p>
      <w:pPr>
        <w:pStyle w:val="Normal"/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(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после песни дети садятся на стульчики.)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В новогоднюю ночь, 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Ждем мы новых чудес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В новогоднюю ночь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Станет сказочный лес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С</w:t>
      </w: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танет люстрой луна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Н</w:t>
      </w: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у а снег как паркет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И</w:t>
      </w: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звенит тишина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И</w:t>
      </w: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минут лучше нет...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Припев:</w:t>
      </w: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 xml:space="preserve"> Т</w:t>
      </w: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ик-так тикают часы</w:t>
      </w:r>
    </w:p>
    <w:p>
      <w:pPr>
        <w:pStyle w:val="Normal"/>
        <w:ind w:firstLine="1120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Т</w:t>
      </w: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икают часы отмеряя шаг,</w:t>
      </w:r>
    </w:p>
    <w:p>
      <w:pPr>
        <w:pStyle w:val="Normal"/>
        <w:ind w:firstLine="1120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Т</w:t>
      </w: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ик так тикают часы</w:t>
      </w:r>
    </w:p>
    <w:p>
      <w:pPr>
        <w:pStyle w:val="Normal"/>
        <w:ind w:firstLine="1120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Т</w:t>
      </w: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икают часы тик так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Новогодняя ночь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И</w:t>
      </w: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сполняют мечты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В</w:t>
      </w: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новогоднюю ночь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Н</w:t>
      </w: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е разводят мосты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Н</w:t>
      </w: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овогодняя ночь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Н</w:t>
      </w: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ет на свете светлей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Н</w:t>
      </w: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овогодняя ночь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Ч</w:t>
      </w: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удеса для детей.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Входит Нехочуха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Нехоч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Ой, вы посмотрите на них, уселись, празднуют! Деда Мороза ждете? Ой, не могу! (смеется) Ну ждите, ждите!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Вед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Простите, а вы кто такая?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Нехоч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Я - великая и могучая волшебница Нехочуха! Я не хочу играть, петь и танцевать! И вообще, заколдую Вашу елку! Не хочу я ни каких Ваших праздников, и хороводов - не хо-чу!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В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ед: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Д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а где эо видано?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Ч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то бы елочку кто-то заколдовал, вы на волшебницу то не похожи!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Н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ех: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Не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похожа?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а я! Я! </w:t>
      </w:r>
    </w:p>
    <w:p>
      <w:pPr>
        <w:pStyle w:val="Normal"/>
        <w:jc w:val="center"/>
        <w:rPr>
          <w:rFonts w:ascii="Times New Roman" w:hAnsi="Times New Roman" w:eastAsia="sans-serif;Segoe Print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П</w:t>
      </w:r>
      <w:r>
        <w:rPr>
          <w:rFonts w:eastAsia="sans-serif;Segoe Print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отерает руки, засучивает рукава, штанину подтягивает...</w:t>
      </w:r>
    </w:p>
    <w:p>
      <w:pPr>
        <w:pStyle w:val="Normal"/>
        <w:jc w:val="center"/>
        <w:rPr>
          <w:rFonts w:ascii="Times New Roman" w:hAnsi="Times New Roman" w:eastAsia="sans-serif;Segoe Print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С</w:t>
      </w:r>
      <w:r>
        <w:rPr>
          <w:rFonts w:eastAsia="sans-serif;Segoe Print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вет гаснет, Нехочуха колдует, уходит, включается свет...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В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ед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Ребята, смотрите, Нехочуха заколдовала нашу елочку.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ак нам быть?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Ч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то нам делать?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мы же знаем что возле елочки происходят чудеса?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ы сегодня все такие нарядные, красивые и какая красивая у нас елка, а игрушек на елке сколько? 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Реб: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Елочка - красавица,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Малышам так нравится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Огоньки на ней горят</w:t>
      </w:r>
    </w:p>
    <w:p>
      <w:pPr>
        <w:pStyle w:val="Normal"/>
        <w:ind w:firstLine="64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Бусы шарики висят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Реб:  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Ах какие бусы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Шарики весят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Елку нарядили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Огоньки горят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Реб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 Елочка, елочка </w:t>
      </w:r>
    </w:p>
    <w:p>
      <w:pPr>
        <w:pStyle w:val="Normal"/>
        <w:ind w:firstLine="64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Зеленая иголочка</w:t>
      </w:r>
    </w:p>
    <w:p>
      <w:pPr>
        <w:pStyle w:val="Normal"/>
        <w:ind w:firstLine="64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Ты гирляндами гори</w:t>
      </w:r>
    </w:p>
    <w:p>
      <w:pPr>
        <w:pStyle w:val="Normal"/>
        <w:ind w:firstLine="64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И подарки подари!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Реб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 У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пушистой елки яркой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М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ы встречаем новый год</w:t>
      </w:r>
    </w:p>
    <w:p>
      <w:pPr>
        <w:pStyle w:val="Normal"/>
        <w:ind w:firstLine="64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Ж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дут нас сладкие подарки</w:t>
      </w:r>
    </w:p>
    <w:p>
      <w:pPr>
        <w:pStyle w:val="Normal"/>
        <w:ind w:firstLine="64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с друзьями хоровод.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Вед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олько огоньки на елочке не горят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может нужно просто сказать волшебные слова и она загорится? 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  <w:u w:val="none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/>
          <w:iCs/>
          <w:color w:val="000000"/>
          <w:spacing w:val="0"/>
          <w:sz w:val="32"/>
          <w:szCs w:val="32"/>
          <w:u w:val="none"/>
          <w:shd w:fill="F6F9FA" w:val="clear"/>
          <w:lang w:val="ru-RU"/>
        </w:rPr>
        <w:t>Е</w:t>
      </w:r>
      <w:r>
        <w:rPr>
          <w:rFonts w:eastAsia="sans-serif;Segoe Print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  <w:u w:val="none"/>
          <w:shd w:fill="F6F9FA" w:val="clear"/>
          <w:lang w:val="ru-RU"/>
        </w:rPr>
        <w:t>лочка, красавица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  <w:u w:val="none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/>
          <w:iCs/>
          <w:color w:val="000000"/>
          <w:spacing w:val="0"/>
          <w:sz w:val="32"/>
          <w:szCs w:val="32"/>
          <w:u w:val="none"/>
          <w:shd w:fill="F6F9FA" w:val="clear"/>
          <w:lang w:val="ru-RU"/>
        </w:rPr>
        <w:t>З</w:t>
      </w:r>
      <w:r>
        <w:rPr>
          <w:rFonts w:eastAsia="sans-serif;Segoe Print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  <w:u w:val="none"/>
          <w:shd w:fill="F6F9FA" w:val="clear"/>
          <w:lang w:val="ru-RU"/>
        </w:rPr>
        <w:t>ажигай огни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  <w:u w:val="none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/>
          <w:iCs/>
          <w:color w:val="000000"/>
          <w:spacing w:val="0"/>
          <w:sz w:val="32"/>
          <w:szCs w:val="32"/>
          <w:u w:val="none"/>
          <w:shd w:fill="F6F9FA" w:val="clear"/>
          <w:lang w:val="ru-RU"/>
        </w:rPr>
        <w:t>Г</w:t>
      </w:r>
      <w:r>
        <w:rPr>
          <w:rFonts w:eastAsia="sans-serif;Segoe Print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  <w:u w:val="none"/>
          <w:shd w:fill="F6F9FA" w:val="clear"/>
          <w:lang w:val="ru-RU"/>
        </w:rPr>
        <w:t>лазками цветными на ребят взгляни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(Е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лка не загорается)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И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гнетерсно, не получается,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Е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лка не включается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может вы мне ребята поможете?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омогите ребята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Е</w:t>
      </w:r>
      <w:r>
        <w:rPr>
          <w:rFonts w:eastAsia="sans-serif;Segoe Print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лочка скорее зажгись, огоньками улыбнись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С</w:t>
      </w:r>
      <w:r>
        <w:rPr>
          <w:rFonts w:eastAsia="sans-serif;Segoe Print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кажем вместе: 1 2 3, наша елочка 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ети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гори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Е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лка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не трогайте меня, не прикасайтесь, не дышите, а то я в обморок упаду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В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ед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интересно, а что же с елочкой случилось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Ч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то же вдруг переменилось?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М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ожет быть ей душно?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брызгаюка я ее водичкой (брызгает)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Е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лка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ну хватит полевать,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не то от сырости, плесень может вырасти...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В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ед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как же так, ребята?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Н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адо что нибудь придумать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авайте подуем, пусть обсохнуть веточки (дети дуют)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Е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лка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ой какой сквозняк, я заболею (кашляет)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В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ед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что же делать, как нам быть, чем нас елку полечить?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Р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еб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 Елка, елка, елочка, 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олкая иголочка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риготовь скорее уши,  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Н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ашу песенку послушай.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В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ед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возле елки мы пойдем , хоровод мы заведем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Хоровод “ Веселый хоровод”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В</w:t>
      </w: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олшебными дорожками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З</w:t>
      </w: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аснеженной тропой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И</w:t>
      </w: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дем мы в гости к елочке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Н</w:t>
      </w: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а праздник всей гурьбой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Припев:</w:t>
      </w: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 xml:space="preserve"> Блестящие игрушки</w:t>
      </w:r>
    </w:p>
    <w:p>
      <w:pPr>
        <w:pStyle w:val="Normal"/>
        <w:ind w:firstLine="1120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Зеленая хвоя</w:t>
      </w:r>
    </w:p>
    <w:p>
      <w:pPr>
        <w:pStyle w:val="Normal"/>
        <w:ind w:firstLine="1120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Ах ты елка елочка любимая моя</w:t>
      </w:r>
    </w:p>
    <w:p>
      <w:pPr>
        <w:pStyle w:val="Normal"/>
        <w:ind w:firstLine="1120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Веселый хоровод - 2 раза</w:t>
      </w:r>
    </w:p>
    <w:p>
      <w:pPr>
        <w:pStyle w:val="Normal"/>
        <w:ind w:firstLine="960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Сначало поворот, потом наоборот</w:t>
      </w:r>
    </w:p>
    <w:p>
      <w:pPr>
        <w:pStyle w:val="Normal"/>
        <w:ind w:firstLine="960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Мы присядем, вот-так</w:t>
      </w:r>
    </w:p>
    <w:p>
      <w:pPr>
        <w:pStyle w:val="Normal"/>
        <w:ind w:firstLine="960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И подпрыгнем вот-так</w:t>
      </w:r>
    </w:p>
    <w:p>
      <w:pPr>
        <w:pStyle w:val="Normal"/>
        <w:ind w:firstLine="960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И пойдем чуть-чуть вперед   хей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Здравствуй , здравствуй елка , здравствуй Н.Г.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 xml:space="preserve">Нам очень очень нравиться 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Твой елочка наряд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Гирлянды и фонарики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Мерцают и горят.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 xml:space="preserve">Со снегом и метелями 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Приходит к нам зима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Она украсит елочку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Сосульками сама.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Е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лка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нельзя ли потише, от вашей музыки у меня начинается головная боль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В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ед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Я кажется догадалась, что произошло...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нам в гости приходила Нехочуха, грозилась заколдовать елочку, а мы ей не поверили.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Ч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то же нам делать? может нам поднять метель, что бы она привела нехочуху?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Т</w:t>
      </w:r>
      <w:r>
        <w:rPr>
          <w:rFonts w:eastAsia="sans-serif;Segoe Print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ы метель метель мети ...Нехочуху на наш праздник приведи...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М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узыка. 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В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ходит Нехочуха. 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О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тряхивается от снега...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Н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ех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Ну и погодка ненормальная, ветер с ума сошел, снега наволил.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пять к вам меня метель привела???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В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ед: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Нехочуха, будь добра, расколдуй пожалуйста елочку,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иначе Дед Мороз заблудится и не придет к детям.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П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раздника не будет.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Н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ех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Ну и что?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В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от видите, я настоящая волшебница, я всё могу!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В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ед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И не стыдно тебе?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Н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ех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Неа, не стыдно! 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В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ед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Нехочуха, а что же нам такого сделать, что бы ты подобрела и колдовство закончилось? 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Н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ех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Колдовство мое закончится, если я три раза подряд скажу, “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Хочу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”. только этого вы от меня не дождетесь...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В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ед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А мы тебя заставлять и не будем!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Е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сли захочешь с нами потанцевать, сама встанешь!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Н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ехочуха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не хочу!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В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ед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ну и не надо!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Б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ез тебя будем плясать и веселиться!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Н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>ех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эй, эй, стойте!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К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ак вы там танцуете?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Я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тоже хочу научится!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Вед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Ага, вот ты и сказала первый раз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хочу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, так и быть, танцуй вместе с нами!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Танец “А на улице мороз”</w:t>
      </w:r>
    </w:p>
    <w:p>
      <w:pPr>
        <w:pStyle w:val="Normal"/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Вед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а сейчас нехочуха, поиграй с нами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Нех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Не хочу! (отходит в сторону)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Вед: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ети, а давайте с вами поиграем в нашу любимую игру, она называется “Мы повесим шарики”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Слушайте внимательно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Нех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стойте, как в нее играть? Я тоже хочу играть!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Вед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вот ты уже и сказала 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Хочу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во второй раз, будь внимательна Нехочуха</w:t>
      </w:r>
    </w:p>
    <w:p>
      <w:pPr>
        <w:pStyle w:val="Normal"/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Игра “ Мы повесим шарики”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Нехочуха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а я еще играть хочу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Вед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ура! Вот ты и сказала </w:t>
      </w: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хочу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3 раза, а это значит что твое колдовство больше не действует (в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се хлопают)</w:t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Вед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ну а сейчас давайте елочку зажгем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Елочка, скорее зажгись. Огоньками улыбнись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Скажем вместе 1,2,3 ну - ка елочка гори...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(Елка зажигается!)</w:t>
      </w:r>
    </w:p>
    <w:p>
      <w:pPr>
        <w:pStyle w:val="Normal"/>
        <w:ind w:firstLine="160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ind w:firstLine="16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Елка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ах как хорошо, теперь я здорова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Нех: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какая красота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Реб: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Пусть горят огни на елках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Пусть спешит к нам ДМ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И везет детишкам славным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Он подарков целый воз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Реб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 ДМ на праздник мчится</w:t>
      </w:r>
    </w:p>
    <w:p>
      <w:pPr>
        <w:pStyle w:val="Normal"/>
        <w:ind w:firstLine="64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НГ в окно стучится</w:t>
      </w:r>
    </w:p>
    <w:p>
      <w:pPr>
        <w:pStyle w:val="Normal"/>
        <w:ind w:firstLine="64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ети дружно встали в ряд</w:t>
      </w:r>
    </w:p>
    <w:p>
      <w:pPr>
        <w:pStyle w:val="Normal"/>
        <w:ind w:firstLine="64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Танцевать они хотят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Реб: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 С НГ всех всех всех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Пусть звенит веселый смех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Пусть фанарики сияют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Пусть улыбки расцветают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Вед: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Чтото дедушка мороз со снегурочкой не идут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Метель сильная была, все дорожки замела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Снеговички выходите и дорогу разметите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Танец “Снеговичков”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Вед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молодцы снеговички, давайте скажем все вместе, дед мороз снегурочка идите побыстрей 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Вместе нам всем будет веселей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М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Здравствуйте мои друзья, с новым годом поздравляю всех гостей, поздравляю всех детей!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Снег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С новым годом! поздравляю всех друзья!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М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вместе с вами хоть сейчас я готов пуститься в пляс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Песней пляской и весельем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Встретим с вами новый год!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Реб: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Нам сегодня весело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Славный НГ 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Закружили песенкой  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Яркий хоровод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Реб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 Как вокруг красиво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Яркий хоровод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Самый лучший праздник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Это НГ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Исполняется песня “Хоровод, мы тебя так долго ждали”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Мы тебя так долго ждали дедушка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По шагам тебя узнали дедушка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Целый год мы вспоминали дедушка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Как с тобой мы танцевали дедушка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Припев:</w:t>
      </w: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 xml:space="preserve"> Выставляй скорее ножку, пяточка носочек</w:t>
      </w:r>
    </w:p>
    <w:p>
      <w:pPr>
        <w:pStyle w:val="Normal"/>
        <w:ind w:firstLine="1120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А потом другую ножку, пяточка носочек</w:t>
      </w:r>
    </w:p>
    <w:p>
      <w:pPr>
        <w:pStyle w:val="Normal"/>
        <w:ind w:firstLine="1120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Поверни свои лодошки вверх и вниз</w:t>
      </w:r>
    </w:p>
    <w:p>
      <w:pPr>
        <w:pStyle w:val="Normal"/>
        <w:ind w:firstLine="1120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А потом совсем немножко покружись</w:t>
      </w:r>
    </w:p>
    <w:p>
      <w:pPr>
        <w:pStyle w:val="Normal"/>
        <w:ind w:firstLine="160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ind w:firstLine="160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Мы тебя так долго ждали дедушка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По немногу подрастали дедушка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Скоро нам рукой помашешь, дедушка</w:t>
      </w:r>
    </w:p>
    <w:p>
      <w:pPr>
        <w:pStyle w:val="Normal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Не уйдешь пока не спляшешь, дедушка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М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а что тут делает Нехочуха? Опять вредительством занималась, опять вредительством занималась, ребят огорчила, праздник подпортила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Нех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простите меня ребята, я больше не буду вредить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Можно мне с вами остаться НГ встречать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М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: ну что, оставим нехочуху на нашем праздниике? 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ети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да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М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а теперь пришла пора поиграть нам детвора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Игра “Заморожу”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ети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дед мороз, дед мороз, Нас сегодня не морозь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ДМ: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не морозить говорите, тогда руки берегите</w:t>
      </w:r>
    </w:p>
    <w:p>
      <w:pPr>
        <w:pStyle w:val="Normal"/>
        <w:jc w:val="center"/>
        <w:rPr>
          <w:rFonts w:ascii="Times New Roman" w:hAnsi="Times New Roman" w:eastAsia="sans-serif;Segoe Print" w:cs="Times New Roman"/>
          <w:b w:val="false"/>
          <w:b w:val="false"/>
          <w:bCs w:val="false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ДМ пытается дотронуться до рук детей</w:t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ети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дед мороз, дед мороз, Нас сегодня не морозь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ДМ: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не морозить говорите, тогда нос берегите</w:t>
      </w:r>
    </w:p>
    <w:p>
      <w:pPr>
        <w:pStyle w:val="Normal"/>
        <w:jc w:val="center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ДМ пытается дотронуться до носиков детей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ети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дед мороз, дед мороз, Нас сегодня не морозь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М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не морозить говорите, тогда уши берегите</w:t>
      </w:r>
    </w:p>
    <w:p>
      <w:pPr>
        <w:pStyle w:val="Normal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ДМ пытается дотронуться до ушей детей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ети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дед мороз, дед мороз, Нас сегодня не морозь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М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не морозить говорите, тогда ноги берегите</w:t>
      </w:r>
    </w:p>
    <w:p>
      <w:pPr>
        <w:pStyle w:val="Normal"/>
        <w:jc w:val="center"/>
        <w:rPr>
          <w:rFonts w:ascii="Times New Roman" w:hAnsi="Times New Roman" w:eastAsia="sans-serif;Segoe Print" w:cs="Times New Roman"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ДМ пытается дотронуться до ноги детей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М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молодцы ребята, ловкие вы, я никого не заморозил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Снег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ДМ  весело с тобой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М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и мне с вами весело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Снег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вот как славно поиграли и ни сколько не устали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М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а сейчас я подую на вас ребята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И вы как снежинки, полетите на свои стульчики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(Дует, Дети садяться на стульчики)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М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ох давно так не играл, и признаюсь, чуть устал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Снег: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посиди, отдохни, посмотри как красиво танцуют девочки мои снежинки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jc w:val="center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Танец снежинок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М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молодцы снежинки, остудили дедушку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Ребята, а вы не хотите расказать мне стихи про новый год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ети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да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Реб: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Скоро дед мороз придет</w:t>
      </w:r>
    </w:p>
    <w:p>
      <w:pPr>
        <w:pStyle w:val="Normal"/>
        <w:ind w:firstLine="64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всем подарки принесет</w:t>
      </w:r>
    </w:p>
    <w:p>
      <w:pPr>
        <w:pStyle w:val="Normal"/>
        <w:ind w:firstLine="64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Мы ему стишок расскажем </w:t>
      </w:r>
    </w:p>
    <w:p>
      <w:pPr>
        <w:pStyle w:val="Normal"/>
        <w:ind w:firstLine="64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Вокруг елочки запляшем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Реб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 К нам стучится в двери добрый ДМ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Каждому подарки дедушка принес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Реб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 Дорогой наш ДМ </w:t>
      </w:r>
    </w:p>
    <w:p>
      <w:pPr>
        <w:pStyle w:val="Normal"/>
        <w:ind w:firstLine="64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Ты подарки нам принес?</w:t>
      </w:r>
    </w:p>
    <w:p>
      <w:pPr>
        <w:pStyle w:val="Normal"/>
        <w:ind w:firstLine="64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Новый год мы все встречаем</w:t>
      </w:r>
    </w:p>
    <w:p>
      <w:pPr>
        <w:pStyle w:val="Normal"/>
        <w:ind w:firstLine="64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И добра любви желаем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Реб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 ДМ садится в сани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Поздравлять детей он станет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Всем подарки развезет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Ведь приходит НГ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М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молодцы ребята, порадовали сегодня дедушку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С вами я играл? 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Дети: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а, играл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М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с вами танцевал?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ети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танцевал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М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песни пел, детей смешил, что ещё я позабыл?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ети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подарки.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М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ай ай ай, как же я мог забыть? Внученька где мой мешок?</w:t>
      </w:r>
    </w:p>
    <w:p>
      <w:pPr>
        <w:pStyle w:val="Normal"/>
        <w:jc w:val="center"/>
        <w:rPr>
          <w:rFonts w:ascii="Times New Roman" w:hAnsi="Times New Roman" w:eastAsia="sans-serif;Segoe Print" w:cs="Times New Roman"/>
          <w:b/>
          <w:b/>
          <w:bCs/>
          <w:i/>
          <w:i/>
          <w:iCs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/>
          <w:iCs/>
          <w:color w:val="000000"/>
          <w:spacing w:val="0"/>
          <w:sz w:val="32"/>
          <w:szCs w:val="32"/>
          <w:shd w:fill="F6F9FA" w:val="clear"/>
          <w:lang w:val="ru-RU"/>
        </w:rPr>
        <w:t>Ищут мешок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Снег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ДМ а мешка нигде нет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ДМ: 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ах я старый, голова с дырой, забыл подарки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Снег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ДМ что же нам теперь делать, неужели дети остануться без подарков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М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ай ай ай, ну ничего, я волшебник или нет, говорят что мне 100 лет, Сейчас я посохом взмахну, И подарки вам найду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(пока Дед Мороз колдует, Снег и Нехочуха уходят за подарками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)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ДМ: 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П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о моему велению (удар посохом 1 раз)</w:t>
      </w:r>
    </w:p>
    <w:p>
      <w:pPr>
        <w:pStyle w:val="Normal"/>
        <w:ind w:firstLine="80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По всеобщему хотению (удар посохом 1 раз)</w:t>
      </w:r>
    </w:p>
    <w:p>
      <w:pPr>
        <w:pStyle w:val="Normal"/>
        <w:ind w:firstLine="96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Мешок волшебный мой прийди</w:t>
      </w:r>
    </w:p>
    <w:p>
      <w:pPr>
        <w:pStyle w:val="Normal"/>
        <w:ind w:firstLine="64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Подарками всех награди (мешок не выходит)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М: (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произносит слова еще громче)</w:t>
      </w:r>
    </w:p>
    <w:p>
      <w:pPr>
        <w:pStyle w:val="Normal"/>
        <w:ind w:firstLine="96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Мешок волшебный мой прийди</w:t>
      </w:r>
    </w:p>
    <w:p>
      <w:pPr>
        <w:pStyle w:val="Normal"/>
        <w:ind w:firstLine="96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Подарками всех награди</w:t>
      </w:r>
    </w:p>
    <w:p>
      <w:pPr>
        <w:pStyle w:val="Normal"/>
        <w:ind w:firstLine="96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Ну вот мешок теперь у нас</w:t>
      </w:r>
    </w:p>
    <w:p>
      <w:pPr>
        <w:pStyle w:val="Normal"/>
        <w:ind w:firstLine="96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Вручить подарки пробил час</w:t>
      </w:r>
    </w:p>
    <w:p>
      <w:pPr>
        <w:pStyle w:val="Normal"/>
        <w:ind w:firstLine="160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(Раздача подарков)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ДМ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ну друзья, прощаться надо, В путь обратный нам пора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Снег:</w:t>
      </w: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  Добрый праздник Новый год</w:t>
      </w:r>
    </w:p>
    <w:p>
      <w:pPr>
        <w:pStyle w:val="Normal"/>
        <w:ind w:firstLine="96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Дети ждут по всюду, </w:t>
      </w:r>
    </w:p>
    <w:p>
      <w:pPr>
        <w:pStyle w:val="Normal"/>
        <w:ind w:firstLine="112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 xml:space="preserve">Потому что в этот день </w:t>
      </w:r>
    </w:p>
    <w:p>
      <w:pPr>
        <w:pStyle w:val="Normal"/>
        <w:ind w:firstLine="128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Происходит чудо!</w:t>
      </w:r>
    </w:p>
    <w:p>
      <w:pPr>
        <w:pStyle w:val="Normal"/>
        <w:ind w:firstLine="2880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  <w:t>(прощаются)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6F9FA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09:57Z</dcterms:created>
  <dc:creator>PC</dc:creator>
  <dc:description/>
  <dc:language>en-US</dc:language>
  <cp:lastModifiedBy>PC</cp:lastModifiedBy>
  <dcterms:modified xsi:type="dcterms:W3CDTF">2023-03-03T07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0FE7CAA60457DA4F5AFBAB1E2C87B</vt:lpwstr>
  </property>
  <property fmtid="{D5CDD505-2E9C-101B-9397-08002B2CF9AE}" pid="3" name="KSOProductBuildVer">
    <vt:lpwstr>1049-11.2.0.11486</vt:lpwstr>
  </property>
</Properties>
</file>