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  <w:szCs w:val="4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shd w:fill="FFFFFF" w:val="clear"/>
          <w:lang w:val="kk-KZ"/>
        </w:rPr>
        <w:t xml:space="preserve">           </w:t>
      </w:r>
      <w:r>
        <w:rPr>
          <w:rFonts w:cs="Times New Roman" w:ascii="Times New Roman" w:hAnsi="Times New Roman"/>
          <w:b/>
          <w:i/>
          <w:sz w:val="44"/>
          <w:szCs w:val="44"/>
          <w:shd w:fill="FFFFFF" w:val="clear"/>
        </w:rPr>
        <w:t>ГККП</w:t>
      </w:r>
      <w:r>
        <w:rPr>
          <w:rFonts w:cs="Times New Roman" w:ascii="Times New Roman" w:hAnsi="Times New Roman"/>
          <w:b/>
          <w:i/>
          <w:sz w:val="44"/>
          <w:szCs w:val="4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shd w:fill="FFFFFF" w:val="clear"/>
        </w:rPr>
        <w:t>ясли-сад «Ш</w:t>
      </w:r>
      <w:r>
        <w:rPr>
          <w:rFonts w:cs="Times New Roman" w:ascii="Times New Roman" w:hAnsi="Times New Roman"/>
          <w:b/>
          <w:i/>
          <w:sz w:val="44"/>
          <w:szCs w:val="44"/>
          <w:shd w:fill="FFFFFF" w:val="clear"/>
          <w:lang w:val="kk-KZ"/>
        </w:rPr>
        <w:t>ұғ</w:t>
      </w:r>
      <w:r>
        <w:rPr>
          <w:rFonts w:cs="Times New Roman" w:ascii="Times New Roman" w:hAnsi="Times New Roman"/>
          <w:b/>
          <w:i/>
          <w:sz w:val="44"/>
          <w:szCs w:val="44"/>
          <w:shd w:fill="FFFFFF" w:val="clear"/>
        </w:rPr>
        <w:t>ыл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i/>
          <w:color w:val="00B0F0"/>
          <w:sz w:val="72"/>
          <w:szCs w:val="7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72"/>
          <w:szCs w:val="7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72"/>
          <w:szCs w:val="72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i/>
          <w:color w:val="00B0F0"/>
          <w:sz w:val="72"/>
          <w:szCs w:val="72"/>
          <w:shd w:fill="FFFFFF" w:val="clear"/>
        </w:rPr>
        <w:t>Развлеч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72"/>
          <w:szCs w:val="72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72"/>
          <w:szCs w:val="72"/>
          <w:shd w:fill="FFFFFF" w:val="clear"/>
        </w:rPr>
        <w:t xml:space="preserve">в первой младшей групп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72"/>
          <w:szCs w:val="72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i/>
          <w:color w:val="FFC000"/>
          <w:sz w:val="72"/>
          <w:szCs w:val="72"/>
          <w:shd w:fill="FFFFFF" w:val="clear"/>
        </w:rPr>
        <w:t>« Пчелк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72"/>
          <w:szCs w:val="7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72"/>
          <w:szCs w:val="72"/>
          <w:shd w:fill="FFFFFF" w:val="clear"/>
        </w:rPr>
        <w:t xml:space="preserve">«Пчелки в </w:t>
      </w:r>
      <w:r>
        <w:rPr>
          <w:rFonts w:cs="Times New Roman" w:ascii="Times New Roman" w:hAnsi="Times New Roman"/>
          <w:b/>
          <w:i/>
          <w:color w:val="00B050"/>
          <w:sz w:val="72"/>
          <w:szCs w:val="72"/>
          <w:shd w:fill="FFFFFF" w:val="clear"/>
        </w:rPr>
        <w:t>Стране Чудес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 xml:space="preserve">Подготовила и провела -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 xml:space="preserve">воспитатель первой младшей группы – Бондаренко Г.Н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71190" cy="237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28     май    2021год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создание благоприятного эмоционального состояния у малышей посредством музыкальной и двигательной деятельности закрепить знания о игрушках 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граммные задачи</w:t>
      </w:r>
      <w:r>
        <w:rPr>
          <w:rFonts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- обогащать  представления о</w:t>
      </w:r>
      <w:r>
        <w:rPr>
          <w:rFonts w:cs="Times New Roman" w:ascii="Times New Roman" w:hAnsi="Times New Roman"/>
          <w:sz w:val="32"/>
          <w:szCs w:val="32"/>
          <w:lang w:val="kk-KZ" w:eastAsia="ru-RU"/>
        </w:rPr>
        <w:t>б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грушках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развивать внимание, умение действовать по сигналу в соответствии  с текстом песни,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воспитывать эмоциональную отзывчивость, любовь к игрушкам,  весенним забава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доставить детям радость и удовольств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рудование и материалы  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звуки поезда, дерево игрушек, игрушка – медведь, игрушка –</w:t>
      </w: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челка, погремушки, аудиозапись - «пляска с погремушками», аудиозапись « Ой, летали птички», аудиозапись «Пчелки», аудиозапись «Бабочки» , цветочки, мыльные пузыри, погремушки, рюкзачок с подарками, костюмы «пчелок» для детей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йствующие  лиц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                              -  воспитатель Бондаренко Г.Н 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зыкальный руководитель: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   -   Шульниязов Н.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сихолог:                                         -  Койбагарова Т.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kk-KZ"/>
        </w:rPr>
      </w:r>
    </w:p>
    <w:p>
      <w:pPr>
        <w:pStyle w:val="Style16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Зал украшен шариками, на стульях сидят куклы, рядом лежат               погремушки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kk-KZ"/>
        </w:rPr>
        <w:t>Дерево Чудес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растет, а  на нем разные игрушки</w:t>
      </w:r>
      <w:r>
        <w:rPr>
          <w:shd w:fill="FFFFFF" w:val="clear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Дети входят в зал под веселую музыку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село сегодня, радостно у нас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детский праздник, поздравляем вас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звенит, звенит повсюд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 веселый, звонкий смех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пасли мы танцев груд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елитесь без помех!                      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 наступит лето — пора, отдыха, новых приключений и путешествий! </w:t>
      </w:r>
      <w:r>
        <w:rPr>
          <w:rFonts w:cs="Times New Roman" w:ascii="Times New Roman" w:hAnsi="Times New Roman"/>
          <w:sz w:val="28"/>
          <w:szCs w:val="28"/>
        </w:rPr>
        <w:t>Ребята, предложить хочу вам 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поезд сесть, друз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мчит нас в дивный ле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сть дерево чудес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211E1E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хотите увидеть чудо-дерево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211E1E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 Да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211E1E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огда садимся в поезд и поеха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Звучит фонограмма  поезда. Дети встают, как вагончики и «едут»,  останавливаются возле дерева с игрушками</w:t>
      </w:r>
      <w:r>
        <w:rPr>
          <w:rStyle w:val="Emphasis"/>
          <w:rFonts w:cs="Times New Roman" w:ascii="Times New Roman" w:hAnsi="Times New Roman"/>
          <w:color w:val="211E1E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1E1E"/>
          <w:sz w:val="28"/>
          <w:szCs w:val="28"/>
        </w:rPr>
        <w:t>Воспитатель</w:t>
      </w:r>
      <w:r>
        <w:rPr>
          <w:rStyle w:val="StrongEmphasis"/>
          <w:rFonts w:cs="Times New Roman" w:ascii="Times New Roman" w:hAnsi="Times New Roman"/>
          <w:color w:val="211E1E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игрушки ждали ребят! Видите, как они красиво украсили всё вокруг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красив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ерево чуде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лянка – просто див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зелёный лес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211E1E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смотрите, какая красивая полянка цветов, а что на цветочках!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Дети разглядывают цветочки, воспитатель  снимает бабочку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Бабочки очень дружат с пчелками. Давайте превратимся в бабочек и потанцуем, как бабочки.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b/>
          <w:color w:val="211E1E"/>
          <w:sz w:val="28"/>
          <w:szCs w:val="28"/>
        </w:rPr>
        <w:t xml:space="preserve">                    </w:t>
      </w: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Танец «бабочек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а  я на дереве мишку нашл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Снимает игрушку – медвежонка, делает вид, будто слушает, что ему говорит мишка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 Медвежонок тоже хочет с вами поиграть! А я ему помогу.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val="kk-KZ"/>
        </w:rPr>
        <w:t xml:space="preserve">               </w:t>
      </w:r>
      <w:r>
        <w:rPr>
          <w:rStyle w:val="Emphasis"/>
          <w:rFonts w:cs="Times New Roman" w:ascii="Times New Roman" w:hAnsi="Times New Roman"/>
          <w:b/>
          <w:bCs/>
          <w:color w:val="211E1E"/>
          <w:sz w:val="28"/>
          <w:szCs w:val="28"/>
        </w:rPr>
        <w:t>Игра «Миш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Воспитатель с мишкой в руках ходит возле детей (они стоят в круг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по лесу гуля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деток иск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деток искал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 нашёл и задремал (</w:t>
      </w:r>
      <w:r>
        <w:rPr>
          <w:rStyle w:val="Emphasis"/>
          <w:rFonts w:cs="Times New Roman" w:ascii="Times New Roman" w:hAnsi="Times New Roman"/>
          <w:color w:val="211E1E"/>
          <w:sz w:val="28"/>
          <w:szCs w:val="28"/>
        </w:rPr>
        <w:t>садится и засып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211E1E"/>
          <w:sz w:val="28"/>
          <w:szCs w:val="28"/>
        </w:rPr>
        <w:t>Дети и 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: хлоп, хлоп, хло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: топ, топ, то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мишка, выходи и ребяток догони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азбегаются, мишка их лови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211E1E"/>
          <w:sz w:val="28"/>
          <w:szCs w:val="28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  <w:i/>
          <w:color w:val="211E1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 давайте ещё посмотрим, что на нашем дереве растёт. Да это же погремушка - наша первая игруш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емушка – погре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нец деток позови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нец с погремушками « Ах, как весело сегодня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211E1E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смотрите, что на нашем дереве растёт. Да это птич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а - невеличка. </w:t>
      </w: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Снимает птичку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акая красивая птичка на дереве сидела, и вместе с нами танцевать захотела </w:t>
      </w:r>
    </w:p>
    <w:p>
      <w:pPr>
        <w:pStyle w:val="Style16"/>
        <w:rPr>
          <w:rStyle w:val="StrongEmphasis"/>
          <w:rFonts w:ascii="Times New Roman" w:hAnsi="Times New Roman" w:cs="Times New Roman"/>
          <w:i/>
          <w:i/>
          <w:color w:val="211E1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color w:val="211E1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i/>
          <w:color w:val="211E1E"/>
          <w:sz w:val="28"/>
          <w:szCs w:val="28"/>
        </w:rPr>
        <w:t>Исполняется танец « Ой, летали птички»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color w:val="211E1E"/>
          <w:sz w:val="28"/>
          <w:szCs w:val="28"/>
        </w:rPr>
        <w:t>Воспитатель</w:t>
      </w:r>
      <w:r>
        <w:rPr>
          <w:rStyle w:val="Emphasis"/>
          <w:rFonts w:cs="Times New Roman" w:ascii="Times New Roman" w:hAnsi="Times New Roman"/>
          <w:color w:val="211E1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 нашла на дереве  интересную игрушку-пчелку Давайте вместе с пчелкой  немножко потанцу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 Пчелок – «Выглянуло солнышко из-за серых туч»  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color w:val="211E1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211E1E"/>
          <w:sz w:val="28"/>
          <w:szCs w:val="28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 у на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игруш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ишки, птички, погремушки 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есело играт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 не надо забы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Игрушки – не люд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понимаю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не любя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х лом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игрушки дружат с нам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жать мы их не стан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и пот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0606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на место уберем.</w:t>
      </w:r>
      <w:r>
        <w:rPr>
          <w:rFonts w:eastAsia="Times New Roman" w:cs="Times New Roman" w:ascii="Times New Roman" w:hAnsi="Times New Roman"/>
          <w:b/>
          <w:bCs/>
          <w:color w:val="606060"/>
          <w:sz w:val="32"/>
          <w:szCs w:val="32"/>
          <w:lang w:eastAsia="ru-RU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ам понравилось наше чудо-дерев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1E1E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а!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211E1E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мотрите,  ребята, что-то лежит под нашим деревом чуде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посмотр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это же рюкзачок,  и он не простой, а волшебны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Рюкзачок открывают и находят в нём сладости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рана чудес закрывается. Дети домой возвращаются. Нам, ребята, пора возвращаться обратно в ясли - сад.  До свидания игрушки!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дитесь в вагонч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мы с Вами бы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м понравилось в гостях у игрушек?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211E1E"/>
          <w:sz w:val="28"/>
          <w:szCs w:val="28"/>
        </w:rPr>
        <w:t>Дети прощаются и уходят под веселую музыку. Игрушки  детям раздают в групп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ФОТООТЧЕТ      РАЗВЛЕЧЕНИЯ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204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2049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Начало   развлечения  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1783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1805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Едем в страну  Чудес на паровозике 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20339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20339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Бабочка, бабочка по небу летит…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20491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20491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Играем с Мишкой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20339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2025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Погремушка погреми на танец деток позов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19888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19888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«Ой, летали птички»  -танец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19050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19050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« Выглянуло солнышко из-за серых туч» - танец пчелок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22942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2120" cy="22942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Возвращаемся из Страны Чудес на паровозике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1965" cy="19424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2120" cy="185928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Играем с мыльными пузырями 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9105" cy="184340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2120" cy="18592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Вот какие мы пчелки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2:00Z</dcterms:created>
  <dc:creator>Microchip</dc:creator>
  <dc:description/>
  <dc:language>en-US</dc:language>
  <cp:lastModifiedBy>Microchip</cp:lastModifiedBy>
  <cp:lastPrinted>2021-05-30T22:42:00Z</cp:lastPrinted>
  <dcterms:modified xsi:type="dcterms:W3CDTF">2021-05-31T09:52:00Z</dcterms:modified>
  <cp:revision>2</cp:revision>
  <dc:subject/>
  <dc:title/>
</cp:coreProperties>
</file>