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четверть </w:t>
      </w:r>
      <w:r>
        <w:rPr>
          <w:rFonts w:cs="Times New Roman" w:ascii="Times New Roman" w:hAnsi="Times New Roman"/>
          <w:b/>
          <w:sz w:val="24"/>
          <w:szCs w:val="24"/>
        </w:rPr>
        <w:t>Раздел 4 Тайна человеческой души.</w:t>
      </w:r>
    </w:p>
    <w:p>
      <w:pPr>
        <w:pStyle w:val="Normal"/>
        <w:spacing w:lineRule="auto" w:line="240" w:before="0" w:after="0"/>
        <w:ind w:left="851" w:righ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172"/>
        <w:gridCol w:w="1202"/>
        <w:gridCol w:w="1982"/>
        <w:gridCol w:w="2693"/>
        <w:gridCol w:w="366"/>
        <w:gridCol w:w="1903"/>
        <w:gridCol w:w="2409"/>
      </w:tblGrid>
      <w:tr>
        <w:trPr/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кола: КГУ «Школа – лицей отдела образования города Лисаковска» УОАКО</w:t>
            </w:r>
          </w:p>
        </w:tc>
      </w:tr>
      <w:tr>
        <w:trPr/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05.04.2022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ндриянова Ида Владимировна</w:t>
            </w:r>
          </w:p>
        </w:tc>
      </w:tr>
      <w:tr>
        <w:trPr>
          <w:trHeight w:val="296" w:hRule="atLeast"/>
        </w:trPr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9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присутствующих: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отсутствующих: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урок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р</w:t>
            </w:r>
            <w:r>
              <w:rPr>
                <w:rFonts w:eastAsia="Times New Roman" w:cs="Times New Roman" w:ascii="Times New Roman" w:hAnsi="Times New Roman"/>
                <w:b/>
              </w:rPr>
              <w:t>, сюжет и композиция повести «Пиковая дам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и обучения в соответствии с учебной программой</w:t>
            </w:r>
          </w:p>
        </w:tc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9.2.1.1 определять жанр повести и его призна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2.4.1 анализировать эпизоды произведений, объяснять их связь с проблематикой и роль в развитии сю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9.2.6.1 анализировать систему образов, хронотоп,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структуру произведения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и оформлять своё представление с помощью различных способов свёртывания информации (схемы, таблицы, интеллект-карты, ментальные карты, формулы, диаграммы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АИ</w:t>
            </w:r>
            <w:r>
              <w:rPr>
                <w:rFonts w:cs="Times New Roman" w:ascii="Times New Roman" w:hAnsi="Times New Roman"/>
                <w:szCs w:val="28"/>
              </w:rPr>
              <w:t xml:space="preserve"> 9.2.4.1 анализировать эпизоды произведений, объяснять их связь с проблематикой и роль в развитии сю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и урока</w:t>
            </w:r>
          </w:p>
        </w:tc>
        <w:tc>
          <w:tcPr>
            <w:tcW w:w="10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 смогут:</w:t>
            </w:r>
            <w:r>
              <w:rPr>
                <w:rFonts w:eastAsia="Times New Roman" w:cs="Times New Roman" w:ascii="Times New Roman" w:hAnsi="Times New Roman"/>
              </w:rPr>
              <w:t xml:space="preserve"> - дать определение повести, назвать основные признаки этого жанр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отнести эпизоды повести с соответствующим им элементом композиции; проанализировать эпизоды   и -определить, какая проблема (проблемы) поднимается (-ются) в каждом из них, определить, каким образом одни события в сюжете влияют на последующие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ольшинство сможет</w:t>
            </w:r>
            <w:r>
              <w:rPr>
                <w:rFonts w:eastAsia="Times New Roman" w:cs="Times New Roman" w:ascii="Times New Roman" w:hAnsi="Times New Roman"/>
              </w:rPr>
              <w:t>: определить, на какой стадии остроты находится проблема эпиз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екоторые смогут</w:t>
            </w:r>
            <w:r>
              <w:rPr>
                <w:rFonts w:eastAsia="Times New Roman" w:cs="Times New Roman" w:ascii="Times New Roman" w:hAnsi="Times New Roman"/>
              </w:rPr>
              <w:t>: определить, каким образом одни события в сюжете влияют на последующие и объяснить причинно- следственные связи между события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ифференциация </w:t>
            </w:r>
            <w:r>
              <w:rPr>
                <w:rFonts w:eastAsia="Times New Roman" w:cs="Times New Roman" w:ascii="Times New Roman" w:hAnsi="Times New Roman"/>
              </w:rPr>
              <w:t xml:space="preserve">по сложности, способам поддержки, по объему заданий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осполнение пробелов</w:t>
            </w:r>
            <w:r>
              <w:rPr>
                <w:rFonts w:eastAsia="Times New Roman" w:cs="Times New Roman" w:ascii="Times New Roman" w:hAnsi="Times New Roman"/>
              </w:rPr>
              <w:t>: 8.1.2.1. понимание художественное произведение, критически осмыслив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2.1. определять тему и идею произведения, выражая свое мнение о проблемати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3.1. выделять в тексте произведения элементы композиции, объяснять значение вставных эпизод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од урок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Этап урока/время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ействия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йствия ученик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0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чало урока 3 ми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-7 минут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I.  Организационный момент.  Мотивация. Целеполагание.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Доброе утро, ребята! Я вам рада!  Начинаем наш урок! </w:t>
            </w:r>
          </w:p>
          <w:p>
            <w:pPr>
              <w:pStyle w:val="Normal"/>
              <w:spacing w:lineRule="auto" w:line="240" w:before="0" w:after="0"/>
              <w:ind w:left="2" w:right="19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вернитесь друг к другу, посмотрите друг другу в глаза, улыбнитесь друг другу, пожелайте друг другу хорошего рабочего настроения на уроке. Теперь посмотрите на меня. Я тоже желаю вам работать дружно, открыть что-то новое, полезно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Ребята, посмотрите на цели нашего урока и скажите, чему вы сегодня должны научиться?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имерные ответ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- мы повторим, что такое пове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- вспомним основные признаки этого жан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как «узнать» его среди других жанров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-научимся отличать повесть от рассказа или рома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- проанализируем содержание произведения, его композици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проанализируем наиболее важные эпизоды, определим их проблему или проблематику, и выясним, как именно этот эпизод влияет на дальнейший сюже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- а также определим, на какой стадии развития находится проблема, поднимаемая в конкретном эпизоде (она поднимается, обостряется или разрешаетс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думайте, ребята, как и где (в какой сфере деятельности) вам в будущем пригодятся навыки, которые получите сегодня на урок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имерные ответ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История жизни литературного героя очень реалистична, если считать, что этот человек жил, но в другое время, в других условиях, в другом обществе. Анализируя цепочку событий, поведение героев и т.д., мы не только учимся понимать причины и последствия поступков персонажа, но и формируем собственное отношение к ним. Что поможет не совершать ненужных ошибок в жиз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Это поможет научиться понимать других людей через их поступки, понимать самих себя (ведь, знакомясь с историей жизни «другого человека», невольно задаешь вопрос себе: «а как бы я поступил на его месте?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  навыки, я думаю, могут пригодиться в профессии врача, когда нужно определить причины и факторы, влияющие на развитие болезни челове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- или в профессии следователя, адвоката: учиться находить причинно - 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- а умение по ключевым признакам определять предмет, явление вообще пригодится в любой профессии и в любой жизненной ситуации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бята, дома я вас просила прочитать повесть «Пиковая дама». Проверим, насколько внимательно вы ее чита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" w:right="193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ктуализация знаний. </w:t>
            </w:r>
          </w:p>
          <w:p>
            <w:pPr>
              <w:pStyle w:val="Normal"/>
              <w:spacing w:lineRule="auto" w:line="240" w:before="0" w:after="0"/>
              <w:ind w:left="2" w:right="19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ыполните задание, отсканировав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QR</w:t>
            </w:r>
            <w:r>
              <w:rPr>
                <w:rFonts w:eastAsia="Times New Roman" w:cs="Times New Roman" w:ascii="Times New Roman" w:hAnsi="Times New Roman"/>
                <w:b/>
              </w:rPr>
              <w:t>- код:</w:t>
            </w:r>
          </w:p>
          <w:p>
            <w:pPr>
              <w:pStyle w:val="Normal"/>
              <w:spacing w:lineRule="auto" w:line="240" w:before="0" w:after="0"/>
              <w:ind w:left="2" w:right="19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292225" cy="1283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" w:right="19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ратная связь:</w:t>
            </w:r>
          </w:p>
          <w:p>
            <w:pPr>
              <w:pStyle w:val="Normal"/>
              <w:spacing w:lineRule="auto" w:line="240" w:before="0" w:after="0"/>
              <w:ind w:left="2" w:right="19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ился без ошибок- «Ты Молодец!»</w:t>
            </w:r>
          </w:p>
          <w:p>
            <w:pPr>
              <w:pStyle w:val="Normal"/>
              <w:spacing w:lineRule="auto" w:line="240" w:before="0" w:after="0"/>
              <w:ind w:left="2" w:right="19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Допустил 1-2 ошибки - «Используй вдумчивое чтение».</w:t>
            </w:r>
          </w:p>
          <w:p>
            <w:pPr>
              <w:pStyle w:val="Normal"/>
              <w:spacing w:lineRule="auto" w:line="240" w:before="0" w:after="0"/>
              <w:ind w:left="2" w:right="19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Допустил 3 и более ошибок – нужно перечитать повесть еще раз, обязательно используя вдумчивое чтение.</w:t>
            </w:r>
          </w:p>
          <w:p>
            <w:pPr>
              <w:pStyle w:val="Normal"/>
              <w:spacing w:lineRule="auto" w:line="240" w:before="0" w:after="0"/>
              <w:ind w:left="2" w:right="19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" w:right="193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Учащиеся приветствуют друг дру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суждают цели урока и результаты обуч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 задание на знание повести, перейдя по ссыл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top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«Большой палец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« Я – супер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крытие нов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тение и анализ статьи учебника “Жанр, сюжет и компо</w:t>
              <w:softHyphen/>
              <w:t>зиция повести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седа по прочитанно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овы особенности жанра повест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овите элементы фантастики, которые присутствуют в “Пиковой даме”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Какие признаки сказки присутствуют в произведени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чем построен сюжет повест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ова композиция “Пиковой дамы”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I.  </w:t>
            </w:r>
            <w:r>
              <w:rPr/>
              <w:t>Концептуальная таблица</w:t>
            </w:r>
          </w:p>
          <w:tbl>
            <w:tblPr>
              <w:tblW w:w="5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452"/>
              <w:gridCol w:w="1452"/>
              <w:gridCol w:w="1452"/>
            </w:tblGrid>
            <w:tr>
              <w:trPr>
                <w:trHeight w:val="1457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Элементы композиции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События в сюжете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Поднимаемая проблема, стадия остроты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Роль эпизода в развитии сюже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Завязка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Развитие действия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Кульминация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Развязка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и оценивания:</w:t>
            </w:r>
          </w:p>
          <w:tbl>
            <w:tblPr>
              <w:tblW w:w="60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2942"/>
              <w:gridCol w:w="1333"/>
            </w:tblGrid>
            <w:tr>
              <w:trPr>
                <w:trHeight w:val="230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  <w:t xml:space="preserve">Критерий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  <w:t xml:space="preserve">Дескрипторы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  <w:t xml:space="preserve">Баллы </w:t>
                  </w:r>
                </w:p>
              </w:tc>
            </w:tr>
            <w:tr>
              <w:trPr>
                <w:trHeight w:val="2057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  <w:t xml:space="preserve">анализирует систему образов, хронотоп, структуру произведения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  <w:t>-  правильно называет в хронологическом порядке эпизоды, соответствующие элементам композиции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  <w:t>2 балла</w:t>
                  </w:r>
                </w:p>
              </w:tc>
            </w:tr>
            <w:tr>
              <w:trPr>
                <w:trHeight w:val="2276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  <w:t>анализирует эпизоды произведений, объясняет их связь с проблематикой и роль в развитии сюжета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  <w:t xml:space="preserve">-  верно определяет проблему, поднимаемую в каждом эпизоде (всего не менее 3х проблем),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  <w:t>-правильно указывает ее стадию (всего не менее трех проблем) (назревает, обостряется, разрешается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  <w:t>3 балл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  <w:t>3 балл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068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  <w:t>анализирует систему образов, хронотоп, структуру произведения и оформляет своё представление с помощью различных способов свёртывания информации (схемы, таблицы, интеллект-карты, ментальные карты, формулы, диаграммы);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  <w:t>-оформляет таблицу карандашом, аккуратно и кратко (тезисно) делает записи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  <w:t>- отделяет одну графу от другой после заполнения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  <w:t xml:space="preserve">-   выполняет требования к эстетичности выполнения работы.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  <w:t xml:space="preserve">1 балл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  <w:t>1 балл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</w:rPr>
                    <w:t>10 балл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машнее задание: прочитать повесть, используя вдумчивое чт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итают материал учеб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полняют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.   Взаимооценивание, оценивание учителем, обратная связь – на след.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ец уро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берите одно из утверждений. 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воей работой на уроке я: 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) доволен (довольна), потому что ... 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) не совсем доволен (довольна), потому что... 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в) не доволен (не довольна), потому что...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ерите смайлик, который говорит о том, с каким настроением вы уходите с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3135" cy="328295"/>
                      <wp:effectExtent l="0" t="0" r="0" b="0"/>
                      <wp:docPr id="2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280" cy="328320"/>
                                <a:chOff x="0" y="0"/>
                                <a:chExt cx="953280" cy="328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97703" descr="image2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77000" cy="3283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97705" descr="image3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96080" y="0"/>
                                  <a:ext cx="457200" cy="3283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" style="position:absolute;margin-left:0pt;margin-top:0pt;width:75.05pt;height:25.85pt" coordorigin="0,0" coordsize="1501,51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97703" stroked="t" o:allowincell="t" style="position:absolute;left:0;top:0;width:750;height:516;mso-wrap-style:none;v-text-anchor:middle;mso-position-horizontal-relative:char" type="_x0000_t75">
                        <v:imagedata r:id="rId5" o:detectmouseclick="t"/>
                        <v:stroke color="black" weight="9360" joinstyle="round" endcap="flat"/>
                        <w10:wrap type="none"/>
                      </v:shape>
                      <v:shape id="shape_0" ID="Picture 97705" stroked="t" o:allowincell="t" style="position:absolute;left:781;top:0;width:719;height:516;mso-wrap-style:none;v-text-anchor:middle;mso-position-horizontal-relative:char" type="_x0000_t75">
                        <v:imagedata r:id="rId6" o:detectmouseclick="t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3:00Z</dcterms:created>
  <dc:creator>Эльмира</dc:creator>
  <dc:description/>
  <cp:keywords/>
  <dc:language>en-US</dc:language>
  <cp:lastModifiedBy>Пользователь</cp:lastModifiedBy>
  <cp:lastPrinted>2022-08-07T12:36:00Z</cp:lastPrinted>
  <dcterms:modified xsi:type="dcterms:W3CDTF">2023-10-18T13:02:00Z</dcterms:modified>
  <cp:revision>55</cp:revision>
  <dc:subject/>
  <dc:title/>
</cp:coreProperties>
</file>