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b/>
          <w:sz w:val="36"/>
          <w:szCs w:val="36"/>
          <w:lang w:val="kk-KZ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«Ана тілім – тірлігімнің айғағы»</w:t>
      </w:r>
      <w:r>
        <w:rPr>
          <w:rFonts w:cs="Arial" w:ascii="Arial" w:hAnsi="Arial"/>
          <w:b/>
        </w:rPr>
        <w:t xml:space="preserve">                                     </w:t>
      </w:r>
    </w:p>
    <w:p>
      <w:pPr>
        <w:pStyle w:val="Normal"/>
        <w:jc w:val="center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(Интеллектуалдық – танымдық ойыны)</w:t>
      </w:r>
    </w:p>
    <w:p>
      <w:pPr>
        <w:pStyle w:val="Normal"/>
        <w:jc w:val="center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Тілдер күніне арналады</w:t>
      </w:r>
    </w:p>
    <w:p>
      <w:pPr>
        <w:pStyle w:val="Normal"/>
        <w:jc w:val="center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Мұғалім:Төлепбергенова Қ.С</w:t>
      </w:r>
    </w:p>
    <w:p>
      <w:pPr>
        <w:pStyle w:val="Normal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 түрі</w:t>
      </w:r>
      <w:r>
        <w:rPr>
          <w:sz w:val="28"/>
          <w:szCs w:val="28"/>
          <w:lang w:val="kk-KZ"/>
        </w:rPr>
        <w:t xml:space="preserve">  :  ойын сабақ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ақсаты</w:t>
      </w:r>
      <w:r>
        <w:rPr>
          <w:sz w:val="28"/>
          <w:szCs w:val="28"/>
          <w:lang w:val="kk-KZ"/>
        </w:rPr>
        <w:t>:Оқушылардың пән және жалпы білімін жинақтап,тілдің қадір-қасиетін түсіндіріп.ана тілге деген құрметін арттыр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Кіріспе сөз</w:t>
      </w:r>
      <w:r>
        <w:rPr>
          <w:sz w:val="28"/>
          <w:szCs w:val="28"/>
          <w:lang w:val="kk-KZ"/>
        </w:rPr>
        <w:t>:Тіл қай ұлтта ,қай елде  болса да қастерлі,құдіретті.Ол әрбір адамға сүтімен бірге еніп,қалыптасады.Тіл байлығы -әрбір елдің ұлттық мақтанышы.Ол –атадан балаға мирас болып қалып отыратын баға жетпес мұра.Демек,әр адам ана тілін көзінің қарашығындай қорғауға,оның орынсыз шұбарлануының қандайына болса да қарсы тұруға тиіс 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ндеше ,сіздер ана тілге деген құрметтеріңді қалай көрсете аласыңдар? Тыңдап көрейік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-оқуш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тілің-арың бұл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ятың боп тұр бетте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ге тілдің бәрін біл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 тіліңді құртетте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-оқуш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ған тілім-тірлігімнің айғағы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ілім барда айтылар сыр ойдағ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ссе тілім,мен де бірге өсемі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шсе тілім, мен де бірге өшемін 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-оқуш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тілін білмеген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ылы жоқ желікба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тілін сүймеген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лқын сүйіп жарытпа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-оқуш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ған тілім-баба тілім-өз тілім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ған тілім-ана тілім-өз тілім !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Туған тілім- далам тілім-өз тілім!</w:t>
      </w:r>
    </w:p>
    <w:p>
      <w:pPr>
        <w:pStyle w:val="Normal"/>
        <w:rPr/>
      </w:pPr>
      <w:r>
        <w:rPr>
          <w:sz w:val="28"/>
          <w:szCs w:val="28"/>
          <w:lang w:val="kk-KZ"/>
        </w:rPr>
        <w:t>Туған тілім- адам тілім-өз тілім 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-оқуш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мбат маған ана тілім,бал тілім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ымбат маған дана тілім ,ар тілі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  сүтімен бірге сіңген бойыма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тілім-ардақ тұтар алтыны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-оқуш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тілін  жырлап өткен талайлар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рлап өткен Ыбырай мен Абайл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сиетті менің ана тілімде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шпес мәңгі алаулаған арай б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гнгі ұйымдастырылып отырған «Ана тілім-тірлігімнің айғағы» атты интеллектуалдық –танымдық ойынымызда осы тілге деген құрметіміз емес пе? Олай болса ойынның шарттарымен ,кезеңдерімен таныстырып өтейі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ын 6 кезеңнен тұ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кезең – Ойлы болсаң.озып кө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кезең - Өзге тілдің бәрін біл…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кезең – Білімдіге өріс кең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 кезең – Мақал – сөздің ат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 кезең  - Сөйле ,тілім  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-кезең – Кім,тапқыр!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кезеңнен кейін ұпайы төмен ойыншы ойыннан шығарылып оты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I кезең.Жалпы білімді анықтау мақсатында 20 сұрақ қойылады.Әрбір дұрыс жауапқа 10 ұпай.Бірінші болып белгі берген оқушы жауап береді.</w:t>
      </w:r>
    </w:p>
    <w:p>
      <w:pPr>
        <w:pStyle w:val="Normal"/>
        <w:rPr/>
      </w:pPr>
      <w:r>
        <w:rPr>
          <w:sz w:val="28"/>
          <w:szCs w:val="28"/>
          <w:lang w:val="kk-KZ"/>
        </w:rPr>
        <w:t>1.Қазақстан неше елмен шектеседі</w:t>
      </w:r>
      <w:r>
        <w:rPr>
          <w:sz w:val="28"/>
          <w:szCs w:val="28"/>
        </w:rPr>
        <w:t>?</w:t>
      </w:r>
      <w:r>
        <w:rPr>
          <w:sz w:val="28"/>
          <w:szCs w:val="28"/>
          <w:lang w:val="kk-KZ"/>
        </w:rPr>
        <w:t xml:space="preserve"> (5)</w:t>
      </w:r>
    </w:p>
    <w:p>
      <w:pPr>
        <w:pStyle w:val="Normal"/>
        <w:rPr/>
      </w:pPr>
      <w:r>
        <w:rPr>
          <w:sz w:val="28"/>
          <w:szCs w:val="28"/>
          <w:lang w:val="kk-KZ"/>
        </w:rPr>
        <w:t>2.Қазақстанда неше облыс бар</w:t>
      </w:r>
      <w:r>
        <w:rPr>
          <w:sz w:val="28"/>
          <w:szCs w:val="28"/>
        </w:rPr>
        <w:t>?</w:t>
      </w:r>
      <w:r>
        <w:rPr>
          <w:sz w:val="28"/>
          <w:szCs w:val="28"/>
          <w:lang w:val="kk-KZ"/>
        </w:rPr>
        <w:t xml:space="preserve"> (14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Қазақстандағы ең ұзын өзен? (Ертіс)</w:t>
      </w:r>
    </w:p>
    <w:p>
      <w:pPr>
        <w:pStyle w:val="Normal"/>
        <w:rPr/>
      </w:pPr>
      <w:r>
        <w:rPr>
          <w:sz w:val="28"/>
          <w:szCs w:val="28"/>
          <w:lang w:val="kk-KZ"/>
        </w:rPr>
        <w:t>4.Қазақстандағы ең ірі көл? (Балқаш)</w:t>
      </w:r>
    </w:p>
    <w:p>
      <w:pPr>
        <w:pStyle w:val="Normal"/>
        <w:rPr/>
      </w:pPr>
      <w:r>
        <w:rPr>
          <w:sz w:val="28"/>
          <w:szCs w:val="28"/>
          <w:lang w:val="kk-KZ"/>
        </w:rPr>
        <w:t>5.Қазақ тілінде неше буын түрі бар? (3)</w:t>
      </w:r>
    </w:p>
    <w:p>
      <w:pPr>
        <w:pStyle w:val="Normal"/>
        <w:rPr/>
      </w:pPr>
      <w:r>
        <w:rPr>
          <w:sz w:val="28"/>
          <w:szCs w:val="28"/>
          <w:lang w:val="kk-KZ"/>
        </w:rPr>
        <w:t>6.Дауысты дыбыстар тілдің қатысына қарай нешеге бөлінеді? (3)</w:t>
      </w:r>
    </w:p>
    <w:p>
      <w:pPr>
        <w:pStyle w:val="Normal"/>
        <w:rPr/>
      </w:pPr>
      <w:r>
        <w:rPr>
          <w:sz w:val="28"/>
          <w:szCs w:val="28"/>
          <w:lang w:val="kk-KZ"/>
        </w:rPr>
        <w:t>7.Заттың атын білдіретін сөз табы? (Зат есім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Сан есім қандай сұрақтарға жауап береді? (Неше? Қанша? Нешінші?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9.Кім? Не?  сұрағына жауап беретін сөз табы? (Зат есім)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Мағыналары қарама-қарсы сөздер (синоним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Жылқының төлін қалай атайды? (құлын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ҚР тәуелсіздігін қашан алды? (1991ж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Ертегі,аңыз-әңгімелерде қу,айлакер бейнедегі аң (түлкі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 «Шәкірт»сөзінің  синонимі (оқуш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  «Жақсы» сөзінің синонимі (жаман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ҚР тәуелсіздік күні қай күні тойланады? (16 желтоқсан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ҚР рәміздері (ту,елтаңба,әнұран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Қазақ халқының бас ақыны (Абай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Тілдер күні мерекесі қай күні тойланады? (22 қыркүйек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.Қазақ халқының киелі саналатын құс  (аққу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кезең:  Өзге тілдің бәрін біл...</w:t>
      </w:r>
    </w:p>
    <w:p>
      <w:pPr>
        <w:pStyle w:val="Normal"/>
        <w:rPr/>
      </w:pPr>
      <w:r>
        <w:rPr>
          <w:sz w:val="28"/>
          <w:szCs w:val="28"/>
          <w:lang w:val="kk-KZ"/>
        </w:rPr>
        <w:t>(Жалпы саны 12 жұмбақ беріледі.Жауабын тауып,орысша және ағылшынш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дармасын тапқан ойыншыға 30 ұпай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Көктемде жеткен, күзде кеткен,</w:t>
      </w:r>
    </w:p>
    <w:p>
      <w:pPr>
        <w:pStyle w:val="Normal"/>
        <w:rPr/>
      </w:pPr>
      <w:r>
        <w:rPr>
          <w:sz w:val="28"/>
          <w:szCs w:val="28"/>
          <w:lang w:val="kk-KZ"/>
        </w:rPr>
        <w:t>Қиқулап келіп, қиқулап өткен. (қаз-гусь-goose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Екі жеңдей құлағы,</w:t>
      </w:r>
    </w:p>
    <w:p>
      <w:pPr>
        <w:pStyle w:val="Normal"/>
        <w:rPr/>
      </w:pPr>
      <w:r>
        <w:rPr>
          <w:sz w:val="28"/>
          <w:szCs w:val="28"/>
          <w:lang w:val="kk-KZ"/>
        </w:rPr>
        <w:t>Елең етіп тұрады. (қоян-заяц-hare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Жанды сағат,</w:t>
      </w:r>
    </w:p>
    <w:p>
      <w:pPr>
        <w:pStyle w:val="Normal"/>
        <w:rPr/>
      </w:pPr>
      <w:r>
        <w:rPr>
          <w:sz w:val="28"/>
          <w:szCs w:val="28"/>
          <w:lang w:val="kk-KZ"/>
        </w:rPr>
        <w:t>Айқай салады. (әтеш-петух-cock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Жер көрдім қаласы бар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йлері жоқ мекндейті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л көрдім,өзен көрдім,</w:t>
      </w:r>
    </w:p>
    <w:p>
      <w:pPr>
        <w:pStyle w:val="Normal"/>
        <w:rPr/>
      </w:pPr>
      <w:r>
        <w:rPr>
          <w:sz w:val="28"/>
          <w:szCs w:val="28"/>
          <w:lang w:val="kk-KZ"/>
        </w:rPr>
        <w:t>Сулары жоқ тереңдейтін. (карта-карта-</w:t>
      </w:r>
      <w:r>
        <w:rPr>
          <w:sz w:val="28"/>
          <w:szCs w:val="28"/>
          <w:lang w:val="en-AU"/>
        </w:rPr>
        <w:t>map</w:t>
      </w:r>
      <w:r>
        <w:rPr>
          <w:sz w:val="28"/>
          <w:szCs w:val="28"/>
          <w:lang w:val="kk-KZ"/>
        </w:rPr>
        <w:t>)</w:t>
      </w:r>
    </w:p>
    <w:p>
      <w:pPr>
        <w:pStyle w:val="Normal"/>
        <w:rPr/>
      </w:pPr>
      <w:r>
        <w:rPr>
          <w:sz w:val="28"/>
          <w:szCs w:val="28"/>
          <w:lang w:val="kk-KZ"/>
        </w:rPr>
        <w:t>Түнімен көз ілмейміз. (жұлдыз-звезда-star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Жаны жоқ болса да,</w:t>
      </w:r>
    </w:p>
    <w:p>
      <w:pPr>
        <w:pStyle w:val="Normal"/>
        <w:rPr/>
      </w:pPr>
      <w:r>
        <w:rPr>
          <w:sz w:val="28"/>
          <w:szCs w:val="28"/>
          <w:lang w:val="kk-KZ"/>
        </w:rPr>
        <w:t>Ақылы адам ісін істейді. (кітап-книга-book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Сатайын десем ауыр кілем,</w:t>
      </w:r>
    </w:p>
    <w:p>
      <w:pPr>
        <w:pStyle w:val="Normal"/>
        <w:rPr/>
      </w:pPr>
      <w:r>
        <w:rPr>
          <w:sz w:val="28"/>
          <w:szCs w:val="28"/>
          <w:lang w:val="kk-KZ"/>
        </w:rPr>
        <w:t>Сатпайын десем тәуір кілем. (жер-земля-earch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Үй бағады үрмейді,</w:t>
      </w:r>
    </w:p>
    <w:p>
      <w:pPr>
        <w:pStyle w:val="Normal"/>
        <w:rPr/>
      </w:pPr>
      <w:r>
        <w:rPr>
          <w:sz w:val="28"/>
          <w:szCs w:val="28"/>
          <w:lang w:val="kk-KZ"/>
        </w:rPr>
        <w:t>Аяғы жоқ жүрмейді. (кілт-ключ-clue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Кішкене ғана безер,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kk-KZ"/>
        </w:rPr>
        <w:t>Дүниені кезер (ақша-деньги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AU"/>
        </w:rPr>
        <w:t>money</w:t>
      </w:r>
      <w:r>
        <w:rPr>
          <w:sz w:val="28"/>
          <w:szCs w:val="28"/>
          <w:lang w:val="kk-KZ"/>
        </w:rPr>
        <w:t>)</w:t>
      </w:r>
    </w:p>
    <w:p>
      <w:pPr>
        <w:pStyle w:val="Normal"/>
        <w:rPr/>
      </w:pPr>
      <w:r>
        <w:rPr>
          <w:sz w:val="28"/>
          <w:szCs w:val="28"/>
          <w:lang w:val="en-AU"/>
        </w:rPr>
        <w:t>10</w:t>
      </w:r>
      <w:r>
        <w:rPr>
          <w:sz w:val="28"/>
          <w:szCs w:val="28"/>
          <w:lang w:val="kk-KZ"/>
        </w:rPr>
        <w:t>.  Бір тышқанда екі құйрық (қайшы-ножницы-shears)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kk-KZ"/>
        </w:rPr>
        <w:t>11.Мұрты бар,сақалы жоқ.(мысық-кошка-ca t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2.Ти десем тимейді тиме десем тиеді (ерін-губы-</w:t>
      </w:r>
      <w:r>
        <w:rPr>
          <w:sz w:val="28"/>
          <w:szCs w:val="28"/>
          <w:lang w:val="en-AU"/>
        </w:rPr>
        <w:t>Iip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)</w:t>
      </w:r>
    </w:p>
    <w:p>
      <w:pPr>
        <w:pStyle w:val="Normal"/>
        <w:rPr/>
      </w:pPr>
      <w:r>
        <w:rPr>
          <w:sz w:val="28"/>
          <w:szCs w:val="28"/>
          <w:lang w:val="kk-KZ"/>
        </w:rPr>
        <w:t>3 кезең «Мақал-сөздің атасы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(Бұл кезеңде 12 мақал-мәтел беріледі.Жалғасын дұрыс тапқан ойыншыға 20 ұпай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ріледі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Тіл тас жарады,...(тас жармаса,бас жарад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Шебердің қолы ортақ,...(шешеннің тілі ортақ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Көп сөз-күміс,...(аз сөз-алтын)</w:t>
      </w:r>
    </w:p>
    <w:p>
      <w:pPr>
        <w:pStyle w:val="Normal"/>
        <w:rPr/>
      </w:pPr>
      <w:r>
        <w:rPr>
          <w:sz w:val="28"/>
          <w:szCs w:val="28"/>
          <w:lang w:val="kk-KZ"/>
        </w:rPr>
        <w:t>4.Сөз сүйектен өтеді,...(таяқ еттен өтеді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Өнер алды- (қызыл тіл 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Тіліңмен жүгірме,...(біліммен жүгір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. Ана сүті бой өсіреді,(ана тілі ой өсіреді)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Туған елдей ел болмас, ( туған жердей жер болмас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Отансыз адам,  (ормансыз бұлбұл  )</w:t>
      </w:r>
    </w:p>
    <w:p>
      <w:pPr>
        <w:pStyle w:val="Normal"/>
        <w:rPr/>
      </w:pPr>
      <w:r>
        <w:rPr>
          <w:sz w:val="28"/>
          <w:szCs w:val="28"/>
          <w:lang w:val="kk-KZ"/>
        </w:rPr>
        <w:t>4 кезең « Білімдіге өріс кең» берілген тұрақты тіркестердің мағынасын бір ауыз сөзб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та біліңіз.Мысалы: инемен құдық қазғандай-«қиын», «ауыр» деген мағынаны</w:t>
      </w:r>
    </w:p>
    <w:p>
      <w:pPr>
        <w:pStyle w:val="Normal"/>
        <w:rPr/>
      </w:pPr>
      <w:r>
        <w:rPr>
          <w:sz w:val="28"/>
          <w:szCs w:val="28"/>
          <w:lang w:val="kk-KZ"/>
        </w:rPr>
        <w:t>білдіреді.Оқу инемен құдық қазғанда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Ана сүті ауызынан кетпеген-----жа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Тақиясын көкке лақтыру-----қуан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Мұрын шүйірді-----менсінбей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Иығың түсіп кетіпті-----көңілс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Жағасын ұстады-----таң қал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Шөп басын сындырмау-----түк істемеу</w:t>
      </w:r>
    </w:p>
    <w:p>
      <w:pPr>
        <w:pStyle w:val="Normal"/>
        <w:rPr/>
      </w:pPr>
      <w:r>
        <w:rPr>
          <w:sz w:val="28"/>
          <w:szCs w:val="28"/>
          <w:lang w:val="kk-KZ"/>
        </w:rPr>
        <w:t>5 кезең  «Сөйле,тілім!» Соңғы қалған ойыншыларға мынадай мақалдар беріл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Оқусыз білім жоқ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ілімсіз күнің жо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Жаман аттан аяғым артық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ман жолдастан таяғым артық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Екі оқушы таңдаған мақалын қалай түсінетіндіктерін ойлы, жүйеліжеткізулері керек.    </w:t>
        <w:br/>
        <w:t xml:space="preserve"> Ендігі сөз кезегін әділ қазыларға берем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ған тілде сыры терең жаным бар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ған тілде әнім менен сәнім б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уган тілім тіл болудан қалса егер,</w:t>
      </w:r>
    </w:p>
    <w:p>
      <w:pPr>
        <w:pStyle w:val="Normal"/>
        <w:rPr/>
      </w:pPr>
      <w:r>
        <w:rPr>
          <w:sz w:val="28"/>
          <w:szCs w:val="28"/>
          <w:lang w:val="kk-KZ"/>
        </w:rPr>
        <w:t>Жүрегімді суырып-ақ алыңдар,-демекші ақын ағаларымыз сияқты сендерде жүрегінде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оты бар патриот азамат болыңыздар.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ғалау.Жақсы жауап бергендерді мақтау,сыйлықтар бе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sectPr>
      <w:type w:val="nextPage"/>
      <w:pgSz w:w="11906" w:h="16838"/>
      <w:pgMar w:left="900" w:right="566" w:gutter="0" w:header="0" w:top="899" w:footer="0" w:bottom="719"/>
      <w:pgBorders w:display="allPages" w:offsetFrom="text">
        <w:top w:val="double" w:sz="4" w:space="19" w:color="000000"/>
        <w:left w:val="double" w:sz="4" w:space="20" w:color="000000"/>
        <w:bottom w:val="double" w:sz="4" w:space="10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54:00Z</dcterms:created>
  <dc:creator>Ерлан</dc:creator>
  <dc:description/>
  <cp:keywords/>
  <dc:language>en-US</dc:language>
  <cp:lastModifiedBy>Школа</cp:lastModifiedBy>
  <cp:lastPrinted>2019-02-22T11:47:00Z</cp:lastPrinted>
  <dcterms:modified xsi:type="dcterms:W3CDTF">2019-02-22T05:48:00Z</dcterms:modified>
  <cp:revision>12</cp:revision>
  <dc:subject/>
  <dc:title>«Ана тілім – тірлігімнің айғағы»</dc:title>
</cp:coreProperties>
</file>