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У «Средняя школа №2» отдела образования по городу Риддер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точно – Казахстанской област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Формирование математической грамот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через стратегии критического мышл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Из опыта работы)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ь начальных классов: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водина Светлана Николаевна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Риддер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од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уважаемые коллеги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Меня зовут Заводина Светлана Николаевна, учитель начальных классов КГУ «СШ №2» отдела образования по городу Риддеру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образования Восточно-Казахстанской обла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1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вашему  вниманию презентацию опыта работы по теме ФОРМИРОВАНИЕ МАТЕМАТИЧЕСКОЙ ГРАМОТНОСТИ ЧЕРЕЗ СТРАТЕГИИ КРИТИЧЕСКОГО МЫШЛЕНИЯ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ь надобно не мыслям, а мыслить 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мануил  Кант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учение математики в школе направлено на достижение, в первую очередь, целей интеллектуального развития учащихся, формирование качеств мышления, характерных не только для математической деятельности, но и для общей социальной ориентации и решения практических проблем. Развитие критического мышления  является средством формирования математической компетенци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Стратегии модуля «Обучение критическому мышлению» способствуют развитию м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kk-KZ"/>
        </w:rPr>
        <w:t>тематической компетенции обучающихся. В ходе применения стратегий развития критического мышления обучающиеся не только развивают свои математические навыки, но и овладевают различными приемами работы с информацией, которую они черпают из 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kk-KZ"/>
        </w:rPr>
        <w:t>зличных источников, учатся рассуждать грамотно, последовательно, аргументированно излагать свою точку зрения, делать выводы, работать в группах, развивая свои социальные навык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редлагаю рассмотреть некоторые стратегии критического мышления, применяемые мной  на разных стадиях урока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лайд 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ыз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(учащиеся должны использовать свои предыдущие знания по теме,  делать прогнозы по содержанию предстоящей информации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мысловой этап</w:t>
      </w:r>
      <w:r>
        <w:rPr>
          <w:rFonts w:cs="Times New Roman" w:ascii="Times New Roman" w:hAnsi="Times New Roman"/>
          <w:iCs/>
          <w:sz w:val="28"/>
          <w:szCs w:val="28"/>
        </w:rPr>
        <w:t xml:space="preserve"> (учащиеся интегрируют идеи, изложенные в тексте, со своими собственными идеями). Изучение нового материала.</w:t>
      </w:r>
    </w:p>
    <w:p>
      <w:pPr>
        <w:pStyle w:val="NoSpacing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ефлекс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интерпретация обретённых идей и информации собственными словами).</w:t>
      </w:r>
    </w:p>
    <w:p>
      <w:pPr>
        <w:pStyle w:val="NoSpacing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смотрим примеры стратегий:</w:t>
      </w:r>
    </w:p>
    <w:p>
      <w:pPr>
        <w:pStyle w:val="NoSpacing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лайд 4</w:t>
      </w:r>
      <w:r>
        <w:rPr>
          <w:rFonts w:cs="Times New Roman" w:ascii="Times New Roman" w:hAnsi="Times New Roman"/>
          <w:b/>
          <w:iCs/>
          <w:sz w:val="28"/>
          <w:szCs w:val="28"/>
        </w:rPr>
        <w:drawing>
          <wp:inline distT="0" distB="0" distL="0" distR="0">
            <wp:extent cx="2459990" cy="184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лю ваше внимание на некоторых стратегия, которые считаю более приемлемыми для учащихся начальной школ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5. </w:t>
      </w:r>
      <w:r>
        <w:rPr>
          <w:rFonts w:cs="Times New Roman" w:ascii="Times New Roman" w:hAnsi="Times New Roman"/>
          <w:sz w:val="28"/>
          <w:szCs w:val="28"/>
        </w:rPr>
        <w:t xml:space="preserve"> На стадии вызова применяю вот такие задания вместо математических диктантов: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атегия «ВЕРНЫЕ, НЕВЕРНЫЕ УТВЕРЖД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 567,  37 258,  2 003,  1 000,  201,  9 998 877, </w:t>
      </w:r>
      <w:r>
        <w:rPr/>
        <w:t xml:space="preserve"> 2 02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8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р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вер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и числа многозна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 числа нече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и этих чисел есть два че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е большое число шест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е маленькое число седьм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четвертом числе отсутствует класс едини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ервом числе отсутствует разряд сот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ятом числе отсутствует класс сот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 числа делятся на 5 без ост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ind w:left="91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6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атегия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-Х-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«Знаю – Хочу знать – Узнал»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 из способов графической организации и логико-смыслового структурирования материала. Форма удобна, так как предусматривает комплексный подход к содержанию темы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шаг: До знакомства с текстом учащиеся самостоятельно или в группе заполняют первый и второй столбики «Знаю», «Хочу узнать»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шаг: По ходу знакомства с текстом или же в процессе обсуждения прочитанного, учащиеся заполняют графу «Узнали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шаг: Подведение итогов, сопоставление содержания граф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ополнительно можно предложить обучающимся  еще 2 графы – «источники информации», «что осталось не раскрыто», благодаря, этому учащиеся формулируют направления для дальнейшего самостоятельного исследования.</w:t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79"/>
        <w:gridCol w:w="3261"/>
        <w:gridCol w:w="3402"/>
      </w:tblGrid>
      <w:tr>
        <w:trPr>
          <w:trHeight w:val="626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узнат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 новое</w:t>
            </w:r>
          </w:p>
        </w:tc>
      </w:tr>
      <w:tr>
        <w:trPr>
          <w:trHeight w:val="4073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писать дроб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/ знаменатель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кладывать дроби с одинаковыми знаменателями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читать дроби с одинаковыми знаменателями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, задач, содержащих дроби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целая часть, смешанное число, неправильная и правильная дроб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сложения и вычитания дробей с одинаковыми знаменателя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.</w:t>
      </w:r>
      <w:r>
        <w:rPr>
          <w:rFonts w:cs="Times New Roman" w:ascii="Times New Roman" w:hAnsi="Times New Roman"/>
          <w:sz w:val="28"/>
          <w:szCs w:val="28"/>
        </w:rPr>
        <w:t xml:space="preserve"> При изучении темы «Сложение и вычитание дробей с одинаковыми знаменателями» учащимся предлагаю заполнить такую таблицу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9990" cy="1844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Слайд 8.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54910" cy="184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тратегия «Инсерт».</w:t>
      </w:r>
    </w:p>
    <w:p>
      <w:pPr>
        <w:pStyle w:val="Normal"/>
        <w:rPr/>
      </w:pPr>
      <w:r>
        <w:rPr>
          <w:sz w:val="28"/>
          <w:szCs w:val="28"/>
        </w:rPr>
        <w:t>При изучении темы «Пространственные геометрические фигуры. Объём куба» применяю стратегию «Инсерт». Учащимся можно предложить на этапе изучения нового материала поработать с текстом учебника, используя данную стратегию. После заполнения таблицы, следует коллективное обсуждение, где ученики, обмениваясь своими знаниями, приходят к полному освоению нового материал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о один  из способов графической организации и логико-смыслового структурирования материала. Форма удобна, так как предусматривает комплексный подход к содержанию темы. Данная стратегия позволяет учащимся поразмыслить над своим обучением, дать оценку своим знаниям, наметить пути к своему познанию, также данная стратегия позволяет развивать навыки с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морегуляции. 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157"/>
        <w:gridCol w:w="1985"/>
        <w:gridCol w:w="1843"/>
      </w:tblGrid>
      <w:tr>
        <w:trPr>
          <w:trHeight w:val="105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е зна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л н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л ина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</w:tr>
      <w:tr>
        <w:trPr>
          <w:trHeight w:val="157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(квадрат)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и: мм², см², дм², м², км²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квадрата = а·а=а²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прямоуг .= а·b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числить объём куба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 3  =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1 см*1 см*1см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у вычисления объема к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лощади поверхности куб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нял как получили формул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пример, при изучении темы «Окружность. Построение окружности» применяю Стратегию «Ключевое слово». Слайд 9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17"/>
        <w:gridCol w:w="3170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евое слов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ение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теж  /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значе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ружность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жество точек, равноудаленных от данной точ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2320" cy="70929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у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мет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нную стратегию можно использовать и при изучении нового материала, и при его систематизации, а также при контроле знаний. А значит, правильность его выполнения у обучающегося можно проверить и формативно, и суммативно. </w:t>
      </w:r>
    </w:p>
    <w:p>
      <w:pPr>
        <w:pStyle w:val="NoSpacing"/>
        <w:ind w:left="78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10 </w:t>
      </w:r>
    </w:p>
    <w:p>
      <w:pPr>
        <w:pStyle w:val="NoSpacing"/>
        <w:ind w:left="78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тадии рефлексия применяю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атегию  «Верю - не верю» или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атегию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рные и неверные утвержд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Этот прием может быть началом урока и концом урока. Учащиеся, выбирая "верные утверждения" из предложенных учителем, описывают заданную тему (ситуацию, обстановку, систему правил). Затем просьба к учащимся установить, верны ли данные утверждения, обосновывая свой ответ. После знакомства с основной информацией (текст параграфа, лекция по данной теме) мы возвращаемся к данным утверждениям и просим учащихся оценить их достоверность, используя полученную на уроке информацию.</w:t>
      </w:r>
    </w:p>
    <w:p>
      <w:pPr>
        <w:pStyle w:val="NoSpacing"/>
        <w:numPr>
          <w:ilvl w:val="0"/>
          <w:numId w:val="3"/>
        </w:numPr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Стратегии, применяемые на этапе «Рефлексия, обратная связь», позволят  ученику рефлексировать над своей деятельностью, а учителю услышать «голос ребенка» и спланировать дальнейшую деятельность для эффективного обучения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ашему вниманию рассмотреть тему «Треугольники. Виды треугольников.» с использованием стратегий на всех трех стадиях. </w:t>
      </w:r>
      <w:r>
        <w:rPr>
          <w:rFonts w:cs="Times New Roman" w:ascii="Times New Roman" w:hAnsi="Times New Roman"/>
          <w:b/>
          <w:sz w:val="28"/>
          <w:szCs w:val="28"/>
        </w:rPr>
        <w:t>Слайд11,12,13,14.</w:t>
      </w:r>
      <w:r>
        <w:rPr>
          <w:rFonts w:cs="Times New Roman" w:ascii="Times New Roman" w:hAnsi="Times New Roman"/>
          <w:sz w:val="28"/>
          <w:szCs w:val="28"/>
        </w:rPr>
        <w:t xml:space="preserve">  Слайд 15</w:t>
      </w:r>
    </w:p>
    <w:p>
      <w:pPr>
        <w:pStyle w:val="NoSpacing"/>
        <w:numPr>
          <w:ilvl w:val="0"/>
          <w:numId w:val="3"/>
        </w:numPr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6. </w:t>
      </w:r>
      <w:r>
        <w:rPr>
          <w:rFonts w:cs="Times New Roman" w:ascii="Times New Roman" w:hAnsi="Times New Roman"/>
          <w:sz w:val="28"/>
          <w:szCs w:val="28"/>
        </w:rPr>
        <w:t xml:space="preserve"> Стратегий много, каждая из них решает свои задачи, но с уверенностью могу сказать, что такие уроки, в которых применялись различные стратегии развития критического мышления, отличаются насыщенностью, современностью, продуктивностью, активностью всех участников учебного процесса. А анализ данных уроков позволяет утверждать, что реализация модуля «Обучения критическому мышлению» не только развивает математическую компетенцию обучающихся, но и их личностные качества, позволяющие им  быть конкурентно способными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ая работа направлена на результат. </w:t>
      </w:r>
      <w:r>
        <w:rPr>
          <w:rFonts w:cs="Times New Roman" w:ascii="Times New Roman" w:hAnsi="Times New Roman"/>
          <w:b/>
          <w:sz w:val="28"/>
          <w:szCs w:val="28"/>
        </w:rPr>
        <w:t>Слайд 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формированости математической грамотности учащихся 4 «В» класса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99"/>
        <w:gridCol w:w="1983"/>
        <w:gridCol w:w="2404"/>
        <w:gridCol w:w="16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использования стратег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стратеги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, радиус. Нахождение диаметра, зная радиу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+39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треугольников по заданным параметра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+5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ет правильные и неправильные дроб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+2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сложение и вычитание дробей с одинаковыми знаменател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+12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ет дроби в виде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49420" cy="2400300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олимпиад </w:t>
      </w:r>
      <w:r>
        <w:rPr>
          <w:rFonts w:cs="Times New Roman" w:ascii="Times New Roman" w:hAnsi="Times New Roman"/>
          <w:b/>
          <w:sz w:val="28"/>
          <w:szCs w:val="28"/>
        </w:rPr>
        <w:t>Слайд 18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7870" cy="15062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з</w:t>
      </w:r>
      <w:r>
        <w:rPr>
          <w:b/>
          <w:bCs/>
          <w:color w:val="333333"/>
          <w:sz w:val="28"/>
          <w:szCs w:val="28"/>
        </w:rPr>
        <w:t>аключении хочу отметить, что в</w:t>
      </w:r>
      <w:r>
        <w:rPr>
          <w:color w:val="333333"/>
          <w:sz w:val="28"/>
          <w:szCs w:val="28"/>
        </w:rPr>
        <w:t>се выше сказанное еще раз подтверждает эффективность обучения критическому мышлению. Подлинная цель любого обучения по улучшению мышления - применение на практике полученных навыков. Под применением на практике  подразумевается использование навыков критического мышления в самых разнообразных ситуациях. В идеале навыки критического мышления должны использоваться  не только лишь в учебной аудитории или при решении задач, схожих с теми, которые рассматриваются в учебной аудитории, но и для распознания невыполнимых предвыборных обещании, доводов, которые сами нуждаются в доказательствах, неверных вероятностных оценок, слабых аргументов или чисто риторических построений. Люди, мыслящие критически,  лучше справляются с решением проблем реальной жизни. Эти навыки, кроме того, обладают долговременным действием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     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 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Слайд 19. Спасибо за внимание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22:00Z</dcterms:created>
  <dc:creator>Володя</dc:creator>
  <dc:description/>
  <cp:keywords/>
  <dc:language>en-US</dc:language>
  <cp:lastModifiedBy>Пользователь Windows</cp:lastModifiedBy>
  <dcterms:modified xsi:type="dcterms:W3CDTF">2021-11-01T10:13:00Z</dcterms:modified>
  <cp:revision>83</cp:revision>
  <dc:subject/>
  <dc:title/>
</cp:coreProperties>
</file>