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1319"/>
        <w:gridCol w:w="807"/>
        <w:gridCol w:w="2693"/>
        <w:gridCol w:w="3403"/>
        <w:gridCol w:w="2406"/>
        <w:gridCol w:w="2130"/>
        <w:gridCol w:w="1701"/>
      </w:tblGrid>
      <w:tr>
        <w:trPr>
          <w:trHeight w:val="390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: математика</w:t>
            </w:r>
          </w:p>
        </w:tc>
        <w:tc>
          <w:tcPr>
            <w:tcW w:w="1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: 2 класс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:                                                                                 </w:t>
            </w:r>
          </w:p>
        </w:tc>
        <w:tc>
          <w:tcPr>
            <w:tcW w:w="1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учителя: Иванова Наталья Юрьевна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(сквозная тема)</w:t>
            </w:r>
          </w:p>
        </w:tc>
        <w:tc>
          <w:tcPr>
            <w:tcW w:w="1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бо мне», «Моя семья и друзья»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:</w:t>
            </w:r>
          </w:p>
        </w:tc>
        <w:tc>
          <w:tcPr>
            <w:tcW w:w="1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ение с переходом через десяток. Мои у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обучения (ЦО) из долгосрочного плана</w:t>
            </w:r>
          </w:p>
        </w:tc>
        <w:tc>
          <w:tcPr>
            <w:tcW w:w="12333" w:type="dxa"/>
            <w:gridSpan w:val="5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1.2.5**. Выполнять устно сложение и вычитание однозначных и двузначных чисел с переходом через десяток в пределах 100</w:t>
            </w:r>
            <w:r>
              <w:rPr>
                <w:rFonts w:cs="Times New Roman" w:ascii="Times New Roman" w:hAnsi="Times New Roman"/>
                <w:b/>
                <w:color w:val="000000"/>
              </w:rPr>
              <w:t>.(применение)</w:t>
            </w:r>
          </w:p>
        </w:tc>
      </w:tr>
      <w:tr>
        <w:trPr>
          <w:trHeight w:val="434" w:hRule="atLeast"/>
        </w:trPr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12333" w:type="dxa"/>
            <w:gridSpan w:val="5"/>
            <w:tcBorders>
              <w:top w:val="single" w:sz="8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смогут  применять приём сложения однозначных и двузначных чисел с переходом через десяток в пределах 100, используя подробный алгорит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ме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учащихся смогут </w:t>
            </w:r>
            <w:r>
              <w:rPr>
                <w:rFonts w:cs="Times New Roman" w:ascii="Times New Roman" w:hAnsi="Times New Roman"/>
                <w:color w:val="000000"/>
              </w:rPr>
              <w:t>использовать сокращенный алгоритм  сложения однозначных и двузначных чисел  с переходом чер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сяток и выполнять на этой основе сложение двузначного и   однозначного чисел </w:t>
            </w:r>
            <w:r>
              <w:rPr>
                <w:rFonts w:cs="Times New Roman" w:ascii="Times New Roman" w:hAnsi="Times New Roman"/>
                <w:b/>
                <w:color w:val="000000"/>
              </w:rPr>
              <w:t>(примен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учащиеся смогут </w:t>
            </w:r>
            <w:r>
              <w:rPr>
                <w:rFonts w:cs="Times New Roman" w:ascii="Times New Roman" w:hAnsi="Times New Roman"/>
                <w:color w:val="000000"/>
              </w:rPr>
              <w:t>рассуждать, как выполнять устно сложение двузначного и одно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ел с переходом через разряд</w:t>
            </w:r>
            <w:r>
              <w:rPr>
                <w:rFonts w:cs="Times New Roman" w:ascii="Times New Roman" w:hAnsi="Times New Roman"/>
                <w:b/>
                <w:color w:val="000000"/>
              </w:rPr>
              <w:t>.(анализ)</w:t>
            </w:r>
          </w:p>
        </w:tc>
      </w:tr>
      <w:tr>
        <w:trPr>
          <w:trHeight w:val="650" w:hRule="atLeast"/>
        </w:trPr>
        <w:tc>
          <w:tcPr>
            <w:tcW w:w="294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333" w:type="dxa"/>
            <w:gridSpan w:val="5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приём сложения однозначных и двузначных чисел с переходом через десяток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ы урока </w:t>
            </w:r>
          </w:p>
        </w:tc>
        <w:tc>
          <w:tcPr>
            <w:tcW w:w="48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педагога (Метод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я достигну целей обучения?) </w:t>
            </w:r>
          </w:p>
        </w:tc>
        <w:tc>
          <w:tcPr>
            <w:tcW w:w="3403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я пойму/узнаю, что учащиеся достигли целей обучения)</w:t>
            </w:r>
          </w:p>
        </w:tc>
        <w:tc>
          <w:tcPr>
            <w:tcW w:w="213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ифферен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м способом я окажу поддержку учащимся)</w:t>
            </w:r>
          </w:p>
        </w:tc>
        <w:tc>
          <w:tcPr>
            <w:tcW w:w="1701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о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рганизация начала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Эмоциональный наст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 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оздать благоприятный психологический климат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ребя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 наш  урок начнём с улы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друг другу!</w:t>
            </w:r>
            <w:r>
              <w:rPr>
                <w:color w:val="1818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усть наш урок принесет нам всем радость общения. Сегодня на уроке, ребята, вас ожидает много интересных заданий, новых открытий, а помощниками вам будут: внимание, находчивость, смека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  <w:t>1.2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Игровой метод «Заполни таблицу»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Цель: Уметь считать в прямом и обратном порядке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Записывать дву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Коллективная работа «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Цель: Уметь называть количество единиц и десятков в двузначных числах. Раскладывать число на сумму разряд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Постановка це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: «Проблемная ситуац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Создать проблемную ситуацию для поиска решения. Активизировать познаватель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Найдите значение выра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Какое значение выражения найти было сложно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Почему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Кто догадался, чему сегодня мы будем учиться 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егодня на уроке 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учитесь выполнять сложение с переходом через десят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ема нашего урока –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ложение с переходом через деся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Какая же цель нашего уро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Чему вы сегодня научите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ыбаются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Вставляют пропущенные числа в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object w:dxaOrig="11593" w:dyaOrig="6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5pt;height:76.25pt" filled="f" o:ole="">
                  <v:imagedata r:id="rId3" o:title=""/>
                </v:shape>
                <o:OLEObject Type="Embed" ProgID="" ShapeID="ole_rId2" DrawAspect="Content" ObjectID="_1851476008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числа на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784" w:dyaOrig="11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3pt;height:35.2pt" filled="f" o:ole="">
                  <v:imagedata r:id="rId5" o:title=""/>
                </v:shape>
                <o:OLEObject Type="Embed" ProgID="" ShapeID="ole_rId4" DrawAspect="Content" ObjectID="_1934248677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 количество единиц и количество десятков в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 общее количество единиц в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яют число суммой разрядных слагае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 предшествующее число и следующе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ёнок с ООП пользуется числовым лу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Находят значения выражений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516" w:dyaOrig="18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pt;height:36.9pt" filled="f" o:ole="">
                  <v:imagedata r:id="rId7" o:title=""/>
                </v:shape>
                <o:OLEObject Type="Embed" ProgID="" ShapeID="ole_rId6" DrawAspect="Content" ObjectID="_1432181995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9+7 решить было сл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м решать так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учиться решать примеры нов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формулируют цель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будем учиться решать примеры на сложение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«Моё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ценивают своё эмоциональное состояние на начало урока. Поднимают вверх нужную картин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3215" cy="2933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о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2711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покой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устное или трево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личение с образ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айл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3105" cy="6527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ют пары, которые выполнили задание без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ная связ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верно называете дву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но определили количество десятков и единиц в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нируйтесь в определении предшествующе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«Светофор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нимают кр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- всё получило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- были небольшие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нужна помощь</w:t>
            </w:r>
          </w:p>
        </w:tc>
        <w:tc>
          <w:tcPr>
            <w:tcW w:w="213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Карточки с таблицей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ля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Карточки с выражениями.</w:t>
            </w:r>
          </w:p>
        </w:tc>
      </w:tr>
      <w:tr>
        <w:trPr>
          <w:trHeight w:val="1737" w:hRule="atLeast"/>
        </w:trPr>
        <w:tc>
          <w:tcPr>
            <w:tcW w:w="8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един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зучение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Метод «Мозговой шту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коллективную мыслительную деятельность по поиску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У Маши две ленточки длиной 7 см и 5 см. Объясни, как Маша складывала длину  двух лен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Составление алгоритма сложения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способов самый удобны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к, что нужно сделать, чтобы решить примеры нового ви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ем шаги, которые сделали при решении примера и сформулируем алгоритм вычис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м, что нужно сделать вначал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наш алгорит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Первичное закрепление с проговариванием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картинки-подсказки реш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 18+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Метод: Соревнование-эстафета. «Кто быстре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именять приём сложения однозначных и двузначных чисел с переходом через десяток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На листе примеры  на сложение однозначных и двузначных чисел с переходом через десяток по количеству учащихся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Динамическая пау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ить активный отдых организму, активизировать учащихся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Наша зарядка»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то устал сидеть- вставайте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изминутку выполняйте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ружно все в ладоши «хлоп»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уки вытянем вперёд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аклонились, разогнулись,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право, влево повернулись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 теперь шагаем дружно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чень важно, очень нужно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иседать и вставать,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иседать и вставать,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ыгать и скакать.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.6. Применение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?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: Составлять и решать текстовые задачи, используя приём сложения однозначных чисел с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щиеся получают задание по уровню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у каждого из вас есть любимое занятие или увлечение. Давайте их назов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всех разные увле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будем работать над задачей про увл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9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Выполни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бучения:  </w:t>
            </w:r>
            <w:r>
              <w:rPr>
                <w:rFonts w:cs="Times New Roman" w:ascii="Times New Roman" w:hAnsi="Times New Roman"/>
                <w:color w:val="000000"/>
              </w:rPr>
              <w:t>2.1.2.5**. Выполнять устно сложение и вычитание однозначных и двузначных чисел с переходом через десяток в пределах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ыслительных навы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: 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стно сложение однозначных и двузначных чисел с переходом через десяток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ОП при работе с заданием ФО использует числовой луч для вычислений.</w:t>
            </w:r>
          </w:p>
        </w:tc>
        <w:tc>
          <w:tcPr>
            <w:tcW w:w="3403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Дети в группе находят способы сложения чисел 7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каждой группы объясняет способ, который разработала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Дети с помощью учителя составляют алгоритм сложения с переходом через десяток.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1.Сколько единиц не хватает до круглого числа в первом  слагаем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. Разложить второе слагаемое на удобные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3. Складывать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читают алгоритм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ченик решае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- В первом слагаемом до круглого числа не хватает 2. Значит 6 представим в виде суммы чисел  2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К 18 прибавить 2 будет 20 и ещё 4 будет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5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54940</wp:posOffset>
                      </wp:positionV>
                      <wp:extent cx="104140" cy="152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5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54940</wp:posOffset>
                      </wp:positionV>
                      <wp:extent cx="114935" cy="152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18 + 6 = 18+2+4=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2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2.4. Учащиеся выполняют вычисл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решает один пример на выбор, передавая карточку следу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аботы показывают,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ОП использует при решении карточку с алгоритмом и числовой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Учащиеся проговаривают фразы и 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Хлопают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Руки поднимают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Выполняют накл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вороты вправо,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Шаг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ри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2.6. Учащиеся называют увлечения. Например: рисование, плавание, коллекционирование, спорт и.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-Потому, что мы все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Учащиеся самостоятельно выполняют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Низкий уровень слож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ьте задачу по краткой записи и реш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Средний уровень сложности: Составьте задачу по краткой записи, подумайте, какой вопрос можно задать к этому условию, чтобы при решении использовать новый приём. Решите её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Составьте задачу по краткой записи, решите её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думайте свою задачу про увлечения подобного вида и реши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2.7.Учащиеся самостоятельно 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Обратная связ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ша группа хорошо потрудилась, но способ непро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умайте, удобен ли ваш способ вычисл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«Сличение с образц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карточку с алгоритмом и сравнивают со своими от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 «Аплодис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ка. Группы меняются листами и оценивают друг дру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нужный зн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- у меня всё получи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-получилось, но есть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 -возникли тру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по одной работе каждого уровня, остальные учащиеся поднимают кр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- всё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- были небольшие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нужна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Критериальное оценивание  по составленным дескрип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 раскладывает второе слагаемое, добавляя его до деся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 складывает по частям одно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 складывает по частям двузначное и однозначное число.</w:t>
            </w:r>
          </w:p>
        </w:tc>
        <w:tc>
          <w:tcPr>
            <w:tcW w:w="213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Дифференциация по творчеству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получает  задание, определённого уровня творчества и сл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с ООП получает карточку алгоритмом решения задачи данного вид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Карточка с числовым лу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Карточка с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Карточка-под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Листы с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арточки с заданием по уровня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и для ребёнка с 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арточка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3" w:hRule="atLeast"/>
        </w:trPr>
        <w:tc>
          <w:tcPr>
            <w:tcW w:w="8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ец урока </w:t>
            </w:r>
          </w:p>
        </w:tc>
        <w:tc>
          <w:tcPr>
            <w:tcW w:w="481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1.Итог уро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акие цели вы ставили перед собой в начале уро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Какой новый вычислительный приём  сегодня изучил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Что было сложн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-Что нужно делать, чтобы преодолеть данные сложности?</w:t>
            </w:r>
          </w:p>
          <w:p>
            <w:pPr>
              <w:pStyle w:val="83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  <w:lang w:val="ru-RU" w:bidi="ru-RU"/>
              </w:rPr>
              <w:t>- Чем интересен был урок?</w:t>
            </w:r>
          </w:p>
          <w:p>
            <w:pPr>
              <w:pStyle w:val="83"/>
              <w:shd w:fill="auto" w:val="clear"/>
              <w:spacing w:lineRule="auto" w:line="240" w:before="0" w:after="0"/>
              <w:ind w:right="1703" w:hanging="0"/>
              <w:jc w:val="left"/>
              <w:rPr>
                <w:rFonts w:eastAsia="Arial Unicode MS"/>
                <w:sz w:val="24"/>
                <w:szCs w:val="24"/>
                <w:lang w:val="ru-RU" w:bidi="ru-RU"/>
              </w:rPr>
            </w:pPr>
            <w:r>
              <w:rPr>
                <w:rFonts w:eastAsia="Arial Unicode MS"/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right="1703" w:hanging="0"/>
              <w:jc w:val="left"/>
              <w:rPr>
                <w:rFonts w:eastAsia="Arial Unicode MS"/>
                <w:sz w:val="24"/>
                <w:szCs w:val="24"/>
                <w:lang w:val="ru-RU" w:bidi="ru-RU"/>
              </w:rPr>
            </w:pPr>
            <w:r>
              <w:rPr>
                <w:rFonts w:eastAsia="Arial Unicode MS"/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right="1703" w:hanging="0"/>
              <w:jc w:val="left"/>
              <w:rPr>
                <w:rFonts w:eastAsia="Arial Unicode MS"/>
                <w:sz w:val="24"/>
                <w:szCs w:val="24"/>
                <w:lang w:val="ru-RU" w:bidi="ru-RU"/>
              </w:rPr>
            </w:pPr>
            <w:r>
              <w:rPr>
                <w:rFonts w:eastAsia="Arial Unicode MS"/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right="1703" w:hanging="0"/>
              <w:jc w:val="left"/>
              <w:rPr>
                <w:rFonts w:eastAsia="Arial Unicode MS"/>
                <w:sz w:val="24"/>
                <w:szCs w:val="24"/>
                <w:lang w:val="ru-RU" w:bidi="ru-RU"/>
              </w:rPr>
            </w:pPr>
            <w:r>
              <w:rPr>
                <w:rFonts w:eastAsia="Arial Unicode MS"/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right="1703" w:hanging="0"/>
              <w:jc w:val="left"/>
              <w:rPr>
                <w:rFonts w:eastAsia="Arial Unicode MS"/>
                <w:sz w:val="24"/>
                <w:szCs w:val="24"/>
                <w:lang w:val="ru-RU" w:bidi="ru-RU"/>
              </w:rPr>
            </w:pPr>
            <w:r>
              <w:rPr>
                <w:rFonts w:eastAsia="Arial Unicode MS"/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right="1703" w:hanging="0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  <w:lang w:val="ru-RU" w:bidi="ru-RU"/>
              </w:rPr>
              <w:t xml:space="preserve">3.2.Домашнее задание. </w:t>
            </w:r>
          </w:p>
          <w:p>
            <w:pPr>
              <w:pStyle w:val="83"/>
              <w:shd w:fill="auto" w:val="clear"/>
              <w:spacing w:lineRule="auto" w:line="240" w:before="0" w:after="0"/>
              <w:ind w:right="1703" w:hanging="0"/>
              <w:jc w:val="left"/>
              <w:rPr>
                <w:rFonts w:eastAsia="Arial Unicode MS"/>
                <w:sz w:val="24"/>
                <w:szCs w:val="24"/>
                <w:lang w:val="ru-RU" w:bidi="ru-RU"/>
              </w:rPr>
            </w:pPr>
            <w:r>
              <w:rPr>
                <w:rFonts w:eastAsia="Arial Unicode MS"/>
                <w:sz w:val="24"/>
                <w:szCs w:val="24"/>
                <w:lang w:val="ru-RU" w:bidi="ru-RU"/>
              </w:rPr>
              <w:t>Цель: Отрабатывать приём сложения однозначных и двузначных чисел с переходом через 10.</w:t>
            </w:r>
          </w:p>
          <w:p>
            <w:pPr>
              <w:pStyle w:val="83"/>
              <w:shd w:fill="auto" w:val="clear"/>
              <w:spacing w:lineRule="auto" w:line="240" w:before="0" w:after="0"/>
              <w:ind w:right="-73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  <w:lang w:val="ru-RU" w:bidi="ru-RU"/>
              </w:rPr>
              <w:t>Задание: Выполнить вычисления на карточках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both"/>
              <w:rPr>
                <w:rFonts w:eastAsia="Arial Unicode MS"/>
                <w:sz w:val="24"/>
                <w:szCs w:val="24"/>
                <w:lang w:val="ru-RU" w:bidi="ru-RU"/>
              </w:rPr>
            </w:pPr>
            <w:r>
              <w:rPr>
                <w:rFonts w:eastAsia="Arial Unicode MS"/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bidi="ru-RU"/>
              </w:rPr>
              <w:t>3.3.Рефлексия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>«Солнышко и тучки»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 xml:space="preserve">Цель: </w:t>
            </w:r>
            <w:r>
              <w:rPr>
                <w:lang w:val="ru-RU"/>
              </w:rPr>
              <w:t>В</w:t>
            </w:r>
            <w:r>
              <w:rPr/>
              <w:t>ы</w:t>
            </w:r>
            <w:r>
              <w:rPr>
                <w:lang w:val="ru-RU"/>
              </w:rPr>
              <w:t>явить</w:t>
            </w:r>
            <w:r>
              <w:rPr/>
              <w:t xml:space="preserve"> уровня трудности, эмоционального отношения</w:t>
            </w:r>
            <w:r>
              <w:rPr>
                <w:lang w:val="ru-RU"/>
              </w:rPr>
              <w:t xml:space="preserve"> учащегося </w:t>
            </w:r>
            <w:r>
              <w:rPr/>
              <w:t xml:space="preserve"> к </w:t>
            </w:r>
            <w:r>
              <w:rPr>
                <w:lang w:val="ru-RU"/>
              </w:rPr>
              <w:t>уро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ки получают карточки с изображением улыбающегося солнышка, хмурящего солнышка, выглядывающего из-за тучки и грустной ту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0" w:hanging="36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8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403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ащиеся  подводят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ставили цель, научиться решать примеры на сложение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но было разложить второе слагаемое на удобные для сложения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преодолеть эту сложность, нужно тренироваться в реш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но было решать «Кто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Учащиеся показывают картинку в соответствии с уровнем удовлетворённости своей работой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ня все получило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0855" cy="4851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ли некоторые труд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84530" cy="6019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волен, мало что получилос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Дифференциация по зад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1 – низкий уровень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2- для учащихся с высоким уровнем моти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с ООП получает карточку с числовым лучом </w:t>
            </w:r>
          </w:p>
        </w:tc>
        <w:tc>
          <w:tcPr>
            <w:tcW w:w="1701" w:type="dxa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Карточки для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Солнышко и ту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36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000000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учителя по проведенному уроку </w:t>
            </w:r>
          </w:p>
        </w:tc>
        <w:tc>
          <w:tcPr>
            <w:tcW w:w="9640" w:type="dxa"/>
            <w:gridSpan w:val="4"/>
            <w:tcBorders>
              <w:top w:val="single" w:sz="8" w:space="0" w:color="2976A4"/>
              <w:left w:val="single" w:sz="4" w:space="0" w:color="000000"/>
              <w:bottom w:val="single" w:sz="8" w:space="0" w:color="2976A4"/>
              <w:right w:val="single" w:sz="8" w:space="0" w:color="2976A4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213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учащихся  достигших  и не достигших  Ц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сли не достигли, то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Какие отклонения были от плана урока, почему? </w:t>
            </w:r>
          </w:p>
        </w:tc>
        <w:tc>
          <w:tcPr>
            <w:tcW w:w="13140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15276" w:type="dxa"/>
            <w:gridSpan w:val="8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tcMar>
              <w:left w:w="73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емы и методы были наиболее эффективны для достижения цели обу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ло бы способствовать улучшению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нужно уделить внимание на следующих уроках (достижения и затруднения отдельных учеников, класса)?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1</w:t>
      </w:r>
    </w:p>
    <w:p>
      <w:pPr>
        <w:pStyle w:val="Normal"/>
        <w:spacing w:lineRule="auto" w:line="240" w:before="0" w:after="0"/>
        <w:rPr/>
      </w:pPr>
      <w:r>
        <w:rPr/>
        <w:object w:dxaOrig="11593" w:dyaOrig="68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2.65pt;height:414.35pt" filled="f" o:ole="">
            <v:imagedata r:id="rId16" o:title=""/>
          </v:shape>
          <o:OLEObject Type="Embed" ProgID="" ShapeID="ole_rId15" DrawAspect="Content" ObjectID="_195196703" r:id="rId15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есурс 2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 Маши две ленточки длиной 7 см и 5 см. Объясни, как Маша складывала длину  двух лен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object w:dxaOrig="8596" w:dyaOrig="88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06.8pt;margin-top:20pt;width:186.75pt;height:18.8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811401585" r:id="rId17"/>
              </w:objec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62230</wp:posOffset>
                  </wp:positionV>
                  <wp:extent cx="1162050" cy="1664335"/>
                  <wp:effectExtent l="0" t="0" r="0" b="0"/>
                  <wp:wrapNone/>
                  <wp:docPr id="11" name="b52751cf40a091f53d2632767f5b9b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52751cf40a091f53d2632767f5b9b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728085</wp:posOffset>
                  </wp:positionH>
                  <wp:positionV relativeFrom="paragraph">
                    <wp:posOffset>254000</wp:posOffset>
                  </wp:positionV>
                  <wp:extent cx="2038350" cy="23876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11" r="-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см                                        5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04775</wp:posOffset>
                  </wp:positionV>
                  <wp:extent cx="5038725" cy="725170"/>
                  <wp:effectExtent l="0" t="0" r="0" b="0"/>
                  <wp:wrapNone/>
                  <wp:docPr id="13" name="160460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60460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042" r="-126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жите способ решения на числовом лу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9130" cy="35515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4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2321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7360" cy="35433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7360" cy="35433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67360" cy="35433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7360" cy="35433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59080</wp:posOffset>
                      </wp:positionV>
                      <wp:extent cx="133350" cy="1238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2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5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59080</wp:posOffset>
                      </wp:positionV>
                      <wp:extent cx="114935" cy="1238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20.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8+6=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5400</wp:posOffset>
                      </wp:positionV>
                      <wp:extent cx="295275" cy="2476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2pt;width:23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5400</wp:posOffset>
                      </wp:positionV>
                      <wp:extent cx="295275" cy="2476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2pt;width:23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есурс 5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числи.  «Кто быстре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14960</wp:posOffset>
                      </wp:positionV>
                      <wp:extent cx="219710" cy="229235"/>
                      <wp:effectExtent l="9525" t="8890" r="9525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24.8pt;width:17.25pt;height:18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15595</wp:posOffset>
                      </wp:positionV>
                      <wp:extent cx="200660" cy="228600"/>
                      <wp:effectExtent l="10160" t="8890" r="10160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28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24.85pt;width:15.75pt;height:18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318135</wp:posOffset>
                      </wp:positionV>
                      <wp:extent cx="219710" cy="229235"/>
                      <wp:effectExtent l="9525" t="8890" r="9525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229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pt;margin-top:25.05pt;width:17.2pt;height:18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23485</wp:posOffset>
                      </wp:positionH>
                      <wp:positionV relativeFrom="paragraph">
                        <wp:posOffset>317500</wp:posOffset>
                      </wp:positionV>
                      <wp:extent cx="200660" cy="228600"/>
                      <wp:effectExtent l="10160" t="8890" r="1016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228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55pt;margin-top:25pt;width:15.8pt;height:18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7 + 9 = _____________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314960</wp:posOffset>
                      </wp:positionV>
                      <wp:extent cx="219710" cy="229235"/>
                      <wp:effectExtent l="9525" t="8890" r="9525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24.8pt;width:17.25pt;height:18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15595</wp:posOffset>
                      </wp:positionV>
                      <wp:extent cx="200660" cy="228600"/>
                      <wp:effectExtent l="10160" t="8890" r="10160" b="88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28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24.85pt;width:15.75pt;height:18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2"/>
                <w:szCs w:val="52"/>
              </w:rPr>
              <w:t>5 + 8 =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167005</wp:posOffset>
                      </wp:positionV>
                      <wp:extent cx="304800" cy="28003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05pt;margin-top:13.15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163830</wp:posOffset>
                      </wp:positionV>
                      <wp:extent cx="304800" cy="28003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05pt;margin-top:12.9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63830</wp:posOffset>
                      </wp:positionV>
                      <wp:extent cx="304800" cy="28003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12.9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63830</wp:posOffset>
                      </wp:positionV>
                      <wp:extent cx="304800" cy="28003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05pt;margin-top:12.9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318770</wp:posOffset>
                      </wp:positionV>
                      <wp:extent cx="219710" cy="229235"/>
                      <wp:effectExtent l="9525" t="8890" r="9525" b="88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25.1pt;width:17.2pt;height:18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318770</wp:posOffset>
                      </wp:positionV>
                      <wp:extent cx="200660" cy="228600"/>
                      <wp:effectExtent l="10160" t="8890" r="10160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228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25.1pt;width:15.8pt;height:18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318770</wp:posOffset>
                      </wp:positionV>
                      <wp:extent cx="200660" cy="228600"/>
                      <wp:effectExtent l="10160" t="8890" r="10160" b="88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28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3pt;margin-top:25.1pt;width:15.75pt;height:18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318770</wp:posOffset>
                      </wp:positionV>
                      <wp:extent cx="219710" cy="229235"/>
                      <wp:effectExtent l="9525" t="8890" r="9525" b="88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05pt;margin-top:25.1pt;width:17.2pt;height:18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19 + 6 = _____________         28 + 4 = _____________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167005</wp:posOffset>
                      </wp:positionV>
                      <wp:extent cx="304800" cy="28003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05pt;margin-top:13.15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167640</wp:posOffset>
                      </wp:positionV>
                      <wp:extent cx="304800" cy="28003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05pt;margin-top:13.2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67005</wp:posOffset>
                      </wp:positionV>
                      <wp:extent cx="304800" cy="28003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13.15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67640</wp:posOffset>
                      </wp:positionV>
                      <wp:extent cx="304800" cy="28003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13.2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44805</wp:posOffset>
                      </wp:positionV>
                      <wp:extent cx="219710" cy="229235"/>
                      <wp:effectExtent l="9525" t="8890" r="9525" b="88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96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27.15pt;width:17.2pt;height:18.05pt;flip:x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344805</wp:posOffset>
                      </wp:positionV>
                      <wp:extent cx="200660" cy="228600"/>
                      <wp:effectExtent l="10160" t="8890" r="10160" b="889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28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5pt;margin-top:27.15pt;width:15.75pt;height:18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6 + 7=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36525</wp:posOffset>
                      </wp:positionV>
                      <wp:extent cx="304800" cy="28003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10.75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35890</wp:posOffset>
                      </wp:positionV>
                      <wp:extent cx="304800" cy="28003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05pt;margin-top:10.7pt;width:23.9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6. Составлени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оставлять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шать текстовые задачи, используя приём сложения однозначных чисел с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ивания: 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 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шает текстовые задачи, используя приём сложения однозначных чисел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1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3830</wp:posOffset>
                      </wp:positionV>
                      <wp:extent cx="152400" cy="657225"/>
                      <wp:effectExtent l="0" t="5715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57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3.5pt;margin-top:12.9pt;width:11.95pt;height:5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- 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 9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задачу по краткой записи. Реши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ебёнка с 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-5715</wp:posOffset>
                      </wp:positionV>
                      <wp:extent cx="152400" cy="657225"/>
                      <wp:effectExtent l="0" t="5715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57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-0.45pt;width:11.95pt;height:5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ание- 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 9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270</wp:posOffset>
                      </wp:positionV>
                      <wp:extent cx="257175" cy="20066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-0.1pt;width:20.2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-1905</wp:posOffset>
                      </wp:positionV>
                      <wp:extent cx="257175" cy="20066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-0.15pt;width:20.2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-2540</wp:posOffset>
                      </wp:positionV>
                      <wp:extent cx="257175" cy="20066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-0.2pt;width:20.2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         9 =             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-1905</wp:posOffset>
                      </wp:positionV>
                      <wp:extent cx="257175" cy="20066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-0.15pt;width:20.2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-2540</wp:posOffset>
                      </wp:positionV>
                      <wp:extent cx="257175" cy="20066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-0.2pt;width:20.2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:               человек занимаются в се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задачу по краткой записи. Реши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1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- 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 9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 задачу по краткой записи. Подумай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й вопрос можно задать к этому условию, чтобы при решении использовать новый приём. Реши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для 3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 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163830</wp:posOffset>
                      </wp:positionV>
                      <wp:extent cx="152400" cy="657225"/>
                      <wp:effectExtent l="0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57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pt;margin-top:12.9pt;width:11.95pt;height:5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- 6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 9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задачу по кратк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 свою задачу про увлечения подобного вида. Реши её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крипторы: 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 составляет текст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 составляет выражение с выбирает действие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 выполняет вычисления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 записывает ответ задач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7. Задание для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.1.2.5**. Выполнять устно сложение и вычитание однозначных и двузначных чисел с переходом через десяток в пределах 100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оцен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стно сложение однозначных и двузначных чисел с переходом через десяток в пределах 100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0180</wp:posOffset>
                      </wp:positionV>
                      <wp:extent cx="106045" cy="86360"/>
                      <wp:effectExtent l="3175" t="3810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3.4pt;width:8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55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170180</wp:posOffset>
                      </wp:positionV>
                      <wp:extent cx="134620" cy="86360"/>
                      <wp:effectExtent l="3175" t="4445" r="317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pt;margin-top:13.4pt;width:10.6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+ 6 = ________                9 + 3 =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70180</wp:posOffset>
                      </wp:positionV>
                      <wp:extent cx="106045" cy="86360"/>
                      <wp:effectExtent l="3175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pt;margin-top:13.4pt;width:8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69545</wp:posOffset>
                      </wp:positionV>
                      <wp:extent cx="86360" cy="8636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55pt;margin-top:13.35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70180</wp:posOffset>
                      </wp:positionV>
                      <wp:extent cx="134620" cy="86360"/>
                      <wp:effectExtent l="3175" t="4445" r="317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5pt;margin-top:13.4pt;width:10.6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+ 4 = _______               36 + 5 =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0800</wp:posOffset>
                      </wp:positionV>
                      <wp:extent cx="162560" cy="18097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4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5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 раскладывает второе слагаемое, добавляя его д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 складывает по частям одно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но складывает по частям двузначное и однозначное число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ёнка с О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.1.2.5**. Выполнять устно сложение и вычитание однозначных и двузначных чисел с переходом через десяток в пределах 100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оцен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стно сложение однозначных и двузначных чисел с переходом через десяток в пределах 100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0180</wp:posOffset>
                      </wp:positionV>
                      <wp:extent cx="106045" cy="86360"/>
                      <wp:effectExtent l="3175" t="3810" r="3175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3.4pt;width:8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55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170180</wp:posOffset>
                      </wp:positionV>
                      <wp:extent cx="134620" cy="86360"/>
                      <wp:effectExtent l="3175" t="4445" r="317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3pt;margin-top:13.4pt;width:10.6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+ 6 = ________                9 + 3 =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9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70180</wp:posOffset>
                      </wp:positionV>
                      <wp:extent cx="106045" cy="86360"/>
                      <wp:effectExtent l="3175" t="3810" r="3175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pt;margin-top:13.4pt;width:8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69545</wp:posOffset>
                      </wp:positionV>
                      <wp:extent cx="86360" cy="86360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55pt;margin-top:13.35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70180</wp:posOffset>
                      </wp:positionV>
                      <wp:extent cx="134620" cy="86360"/>
                      <wp:effectExtent l="3175" t="4445" r="317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5pt;margin-top:13.4pt;width:10.6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+ 4 = _______               36 + 5 =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50800</wp:posOffset>
                      </wp:positionV>
                      <wp:extent cx="162560" cy="18097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4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5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7310</wp:posOffset>
                  </wp:positionV>
                  <wp:extent cx="3924935" cy="564515"/>
                  <wp:effectExtent l="0" t="0" r="0" b="0"/>
                  <wp:wrapNone/>
                  <wp:docPr id="103" name="1604601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1604601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042" r="-126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крип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 раскладывает второе слагаемое, добавляя его до дес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рно складывает по частям одно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но складывает по частям двузначное и однозначное число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8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1. Уровен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0180</wp:posOffset>
                      </wp:positionV>
                      <wp:extent cx="106045" cy="86360"/>
                      <wp:effectExtent l="3175" t="3810" r="3175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3.4pt;width:8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70180</wp:posOffset>
                      </wp:positionV>
                      <wp:extent cx="134620" cy="86360"/>
                      <wp:effectExtent l="3175" t="4445" r="317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5pt;margin-top:13.4pt;width:10.6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+ 6 =                       8 +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0180</wp:posOffset>
                      </wp:positionV>
                      <wp:extent cx="106045" cy="86360"/>
                      <wp:effectExtent l="3175" t="3810" r="3175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3.4pt;width:8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70180</wp:posOffset>
                      </wp:positionV>
                      <wp:extent cx="134620" cy="86360"/>
                      <wp:effectExtent l="3175" t="4445" r="317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5pt;margin-top:13.4pt;width:10.6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+ 5 =                      6 + 8 =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5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2. Уровень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70180</wp:posOffset>
                      </wp:positionV>
                      <wp:extent cx="106045" cy="86360"/>
                      <wp:effectExtent l="3175" t="3810" r="317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13.4pt;width:8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70180</wp:posOffset>
                      </wp:positionV>
                      <wp:extent cx="134620" cy="86360"/>
                      <wp:effectExtent l="3175" t="4445" r="317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5pt;margin-top:13.4pt;width:10.6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+ 6 =                  48 +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70180</wp:posOffset>
                      </wp:positionV>
                      <wp:extent cx="106045" cy="86360"/>
                      <wp:effectExtent l="3175" t="3810" r="3175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pt;margin-top:13.4pt;width:8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70180</wp:posOffset>
                      </wp:positionV>
                      <wp:extent cx="134620" cy="86360"/>
                      <wp:effectExtent l="3175" t="4445" r="317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5pt;margin-top:13.4pt;width:10.6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+ 5 =                 36 + 8 =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5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Для ребёнка с ООП</w:t>
      </w:r>
    </w:p>
    <w:tbl>
      <w:tblPr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1. Уровен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122420" cy="638810"/>
                  <wp:effectExtent l="0" t="0" r="0" b="0"/>
                  <wp:docPr id="1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042" r="-126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0180</wp:posOffset>
                      </wp:positionV>
                      <wp:extent cx="106045" cy="86360"/>
                      <wp:effectExtent l="3175" t="3810" r="3175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3.4pt;width:8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70180</wp:posOffset>
                      </wp:positionV>
                      <wp:extent cx="134620" cy="86360"/>
                      <wp:effectExtent l="3175" t="4445" r="317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5pt;margin-top:13.4pt;width:10.6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+ 6 =                       8 + 3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1910</wp:posOffset>
                      </wp:positionV>
                      <wp:extent cx="216535" cy="200025"/>
                      <wp:effectExtent l="0" t="0" r="0" b="0"/>
                      <wp:wrapNone/>
                      <wp:docPr id="1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3.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     4                        2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0180</wp:posOffset>
                      </wp:positionV>
                      <wp:extent cx="106045" cy="86360"/>
                      <wp:effectExtent l="3175" t="3810" r="3175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2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3.4pt;width:8.3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170180</wp:posOffset>
                      </wp:positionV>
                      <wp:extent cx="86360" cy="86360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76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3.4pt;width:6.7pt;height:6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170180</wp:posOffset>
                      </wp:positionV>
                      <wp:extent cx="134620" cy="86360"/>
                      <wp:effectExtent l="3175" t="4445" r="317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5pt;margin-top:13.4pt;width:10.6pt;height: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+ 5 =                      6 + 8 =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2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51435</wp:posOffset>
                      </wp:positionV>
                      <wp:extent cx="162560" cy="180975"/>
                      <wp:effectExtent l="5080" t="5715" r="508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5pt;margin-top:4.05pt;width:12.7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    2                       4       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 9. Рефлексия «Солнышко и т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09725" cy="1609725"/>
            <wp:effectExtent l="0" t="0" r="0" b="0"/>
            <wp:docPr id="1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546860" cy="1524635"/>
            <wp:effectExtent l="0" t="0" r="0" b="0"/>
            <wp:docPr id="1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754505" cy="1516380"/>
            <wp:effectExtent l="0" t="0" r="0" b="0"/>
            <wp:docPr id="1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8.png"/><Relationship Id="rId48" Type="http://schemas.openxmlformats.org/officeDocument/2006/relationships/image" Target="media/image9.jpeg"/><Relationship Id="rId49" Type="http://schemas.openxmlformats.org/officeDocument/2006/relationships/image" Target="media/image1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4:00Z</dcterms:created>
  <dc:creator>Microsoft</dc:creator>
  <dc:description/>
  <cp:keywords/>
  <dc:language>en-US</dc:language>
  <cp:lastModifiedBy>HP</cp:lastModifiedBy>
  <dcterms:modified xsi:type="dcterms:W3CDTF">2022-07-01T13:26:00Z</dcterms:modified>
  <cp:revision>9</cp:revision>
  <dc:subject/>
  <dc:title/>
</cp:coreProperties>
</file>