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Эстетическое воспитание в младшем школьном возрасте на уроках чтения, природоведения и</w:t>
      </w:r>
    </w:p>
    <w:p>
      <w:pPr>
        <w:pStyle w:val="Normal"/>
        <w:jc w:val="center"/>
        <w:rPr>
          <w:sz w:val="28"/>
        </w:rPr>
      </w:pPr>
      <w:r>
        <w:rPr>
          <w:b/>
          <w:caps/>
          <w:sz w:val="28"/>
        </w:rPr>
        <w:t xml:space="preserve">изобразительного искусства.  </w:t>
      </w:r>
      <w:r>
        <w:rPr>
          <w:sz w:val="28"/>
        </w:rPr>
        <w:t>Петенева Л.П.Гимназия №4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последние годы издаётся всё больше книг, посвящённых проблемам эстетики. Одной из отличительных принципиальных особенностей школы и системы воспитания личности является постоянное и глубокое внимание к проблемам эстетического воспитания, приобщение молодёжи к миру литературы, искусства, к красоте окружающей человека действительност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Эстетическое воспитание занимает сегодня всё более значимое место в процессе формирования личности. Человек чаще всего общается с искусством, эстетическими сторонами жизни (труд, общественное отношение, окружающая социальная среда, поведение, быт, природа). Воспринимая красоту искусства, он понимает и укрепляет в собственном сознании общественные идеалы, облагораживает себя. Для современного школьника общение с литературой и искусством должно стать нормой жизн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адача учителя и школы должна состоять в том, чтобы более емко и плотно использовать урочное время; во-вторых, установить и постоянно использовать межпредметные связи; в- третьих, максимально использовать возможности внеклассной и внешкольной работ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разработку теории и практики эстетического воспитания ощутимый вклад внесли педагоги  Сухомлинский и Макаренко. Новаторство их педагогической системы направлено на максимальное развитие духовно-нравственных и творческих систем ребенка. Сегодня нет ни одного учебного заведения, где бы отсутствовал интерес к эстетическому воспитанию. Без эстетического воспитания,  без формирования способности к эстетическому творчеству невозможно решить одну из важнейших задач воспитания – задачу по всестороннему и гармоническому развитию личности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ложность задач ставших перед учителем в процессе формирования эстетической и творческой способности, состоит в том, что многие свойства и качества личности, составляющие её и другие частные и общие способности человека, во многом схожи либо дополняют друг друга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Миссия учителя – нести в мир детства все нравственные ценности, помочь ребёнку открыть этот мир во всем богатстве и многообразии. Всё то, что мы делаем подчинено одной цели - всесторонне развивать личность ребёнка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еред собой я ставлю цель - научить детей наблюдать природу, с любовью относиться к её красотам и тайна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Уметь учить, смотреть и видеть  и чувствовать вслед за автором, испытывать радость волнения, желания делать добро людям. Если в процессе работы, начиная с 1-го класса, работать над формированием эстетического воспитания через музыкальные произведения, душевное восприятие картин, внеклассные мероприятия, то возможно гармонически развивать личность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адачи эстетического воспитания  в младшем школьном возрасте на уроках чтения, природоведения и изобразительного искусств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углубленное изучение теоретических основ проблем эстетического воспитания в процессе обуче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подготовить программу для проведения исследова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облема как научить детей понимать красоту мира, фантазировать, чтобы они радовались и огорчались, переживали, делились впечатлениями вновь увиденного.</w:t>
      </w:r>
    </w:p>
    <w:p>
      <w:pPr>
        <w:pStyle w:val="Normal"/>
        <w:ind w:firstLine="540"/>
        <w:jc w:val="both"/>
        <w:rPr/>
      </w:pPr>
      <w:r>
        <w:rPr>
          <w:sz w:val="28"/>
        </w:rPr>
        <w:t>На уроках чтения, начиная с 1-го класса, детям даются несложные задания, развивая внимание к деталям художественного текста; рассказ или отрывок из повести читаем вслух. Затем детям показываются иллюстрации, и ребенок должен ответить, к какому эпизоду эта иллюстрация. Со временем задания усложняются. Сравниваются иллюстрации разных художников к одному произведению. Дети анализируют и говорят, почему одна из картин больше понравилась. Ещё обращая внимание детей на то, чем отличаются герои, а также на настроение на различных иллюстрациях. Часто применяю метод словесного рисования. Как бы нарисовал этого героя?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сновной задачей на уроках изобразительного искусства с детьми является обогащение и детских представлений о предметах и явлениях природы, об окружающей действительности, о жизни людей, о родной стране. Занятие носит ярко выраженный характер. Главное здесь накопление и художественное обогащение, познание в образной форме закономерностей окружающего мира. Рисунок младшего школьника почти всегда изображает событие, а также роль самого ребенка в событии, как наблюдателя, так и действующего лиц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Главную основную группу методов формирования эстетической восприимчивости  составит наблюдение и рассматривание, сопереживание действиями (рисование, аппликация, лепка, конструирование).</w:t>
      </w:r>
    </w:p>
    <w:p>
      <w:pPr>
        <w:pStyle w:val="Normal"/>
        <w:ind w:firstLine="540"/>
        <w:jc w:val="both"/>
        <w:rPr/>
      </w:pPr>
      <w:r>
        <w:rPr>
          <w:sz w:val="28"/>
        </w:rPr>
        <w:t>На уроках познания воспитываю любовь и бережное отношение к природе своего края. Мы наблюдаем за изменениями, происходящими в природе, делаем выводы. Пишем рефераты по пройденному материалу, начиная с первого класса, затем готовим викторину по этим рефератам, составляем кроссворды и ребусы. Всё то, что нас интересует вокруг нас, мы стараемся запечатлеть. Мы читаем энциклопедии, выписываем и обсуждаем заинтересованную нас информацию. Часто ходим на экскурсии, пишем сочинения. Детям всегда интересно на природе.</w:t>
      </w:r>
    </w:p>
    <w:p>
      <w:pPr>
        <w:pStyle w:val="Normal"/>
        <w:ind w:firstLine="540"/>
        <w:jc w:val="both"/>
        <w:rPr/>
      </w:pPr>
      <w:r>
        <w:rPr>
          <w:sz w:val="28"/>
        </w:rPr>
        <w:t>С первого класса дети приобретают навык - постоянно наблюдать за изменениями в природе, сравнивать погоду вчерашнего дня с сегодняшней, подмечать изменения в жизни  растений. Во втором и третьем классе дети сравнивают времена года, делают выводы об  изменениях в жизни людей и животных в связи с изменениями в природе. А в третьем и четвёртом классе сравнивают природу и животный мир природных зон, видят красоту  природы каждой природной зоны  и делают вывод, что все уголки нашего  Казахстана по-своему  хороши, радуют каждого человек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ети приобретают навыки в обычном видеть необычное, красивое, удивительно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Система эстетических воздействий на учащихся  при изучении природы ведут к тому, что дети всё замечают в жизни природы. Они стараются увиденное записать, зарисовать, острее чувствуют красоту природы родного края, глубже интересуются  окружающим миром и стремятся  сами сделать что-нибудь полезное в жизни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ля выявления эффективности формирования эстетического воспитания, на уроках были проведены беседы, игры, экскурсии в музеи, посещение театров, воспитательные мероприятия. Было проведено анкетировани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формированность художественного интереса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акой вид искусства тебе больше нравится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пиши фамилию любимого писател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Что тебе больше всего нравится на уроке литературы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акая скульптура или картина художника тебе нравится? Почему? (Написать название картины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пиши фамилию любимого художника и название карти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Какие музыкальные произведения тебе нравятся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акие передачи по телевизору ты любишь смотреть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А теперь, если ты знаешь, назови фамилию любого театрального режиссера и название какого – либо спектакля?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Были использованы 2 критерия для выявления эффективности формирования эстетического воспитания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ровень сформированности умения понимать и ценить искусство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ровень сформированности художественного интереса.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>Вначале делается констатирующий срез умения понимать и ценить искусство.</w:t>
      </w:r>
    </w:p>
    <w:p>
      <w:pPr>
        <w:pStyle w:val="Normal"/>
        <w:ind w:firstLine="540"/>
        <w:jc w:val="both"/>
        <w:rPr/>
      </w:pPr>
      <w:r>
        <w:rPr>
          <w:sz w:val="28"/>
        </w:rPr>
        <w:tab/>
      </w:r>
      <w:r>
        <w:rPr>
          <w:b/>
          <w:sz w:val="28"/>
          <w:u w:val="single"/>
        </w:rPr>
        <w:t>Высокий уровень</w:t>
      </w:r>
      <w:r>
        <w:rPr>
          <w:b/>
          <w:sz w:val="28"/>
        </w:rPr>
        <w:t xml:space="preserve"> </w:t>
      </w:r>
      <w:r>
        <w:rPr>
          <w:sz w:val="28"/>
        </w:rPr>
        <w:t>- целостное восприятие искусства окружающей действительности, которое сопровождает эмоциональное свидетельство о личном отношении к искусству.</w:t>
      </w:r>
    </w:p>
    <w:p>
      <w:pPr>
        <w:pStyle w:val="Normal"/>
        <w:ind w:firstLine="540"/>
        <w:jc w:val="both"/>
        <w:rPr/>
      </w:pPr>
      <w:r>
        <w:rPr>
          <w:b/>
          <w:sz w:val="28"/>
          <w:u w:val="single"/>
        </w:rPr>
        <w:t>Средний уровень</w:t>
      </w:r>
      <w:r>
        <w:rPr>
          <w:sz w:val="28"/>
        </w:rPr>
        <w:t xml:space="preserve"> - умение понимать и ценить искусство, не совсем развито представление.</w:t>
      </w:r>
    </w:p>
    <w:p>
      <w:pPr>
        <w:pStyle w:val="Normal"/>
        <w:ind w:firstLine="540"/>
        <w:jc w:val="both"/>
        <w:rPr/>
      </w:pPr>
      <w:r>
        <w:rPr>
          <w:b/>
          <w:sz w:val="28"/>
          <w:u w:val="single"/>
        </w:rPr>
        <w:t>Низкий уровень</w:t>
      </w:r>
      <w:r>
        <w:rPr>
          <w:sz w:val="28"/>
        </w:rPr>
        <w:t xml:space="preserve"> – наивно реалистически воспринимать искусство, отсутствует индивидуальное отношение к искусств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результате проведения констатирующего среза получены следующие выводы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личество учеников с высоким уровнем – 3 челове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Количество учеников со средним уровнем – 17 человек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Количество учеников с низким уровнем – 9 человек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сле проведения формирующего среза были получены следующие данны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Количество учеников с высоким уровнем – 7 человек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Количество учеников со средним уровнем – 19человек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личество учеников с низким уровнем – 3 человек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дной из центральных задач общеобразовательной и профессиональной школы на современном этапе является развитие у учащихся чувства прекрасного, формирование у детей здорового художественного вкуса, умение понимать и ценить произведение искусства и литературы, красоту и богатство окружающего нас мира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СПИСОК ЛИТЕРАТУРЫ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Лукьянов П.Г. В мире эстетики. Книга для учащихся, М., 1983г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зпиканова П., Аибетова С. Возьми в дорогу красоту, Алматы, 1985г.</w:t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 xml:space="preserve">Глазунова. Эстетическое отношение ребенка к миру вещей. Журна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Эстетическое воспитание в младшем школьном возрасте на уроках чтения, природоведения и</w:t>
      </w:r>
    </w:p>
    <w:p>
      <w:pPr>
        <w:pStyle w:val="Normal"/>
        <w:jc w:val="center"/>
        <w:rPr>
          <w:sz w:val="28"/>
        </w:rPr>
      </w:pPr>
      <w:r>
        <w:rPr>
          <w:b/>
          <w:caps/>
          <w:sz w:val="28"/>
        </w:rPr>
        <w:t xml:space="preserve">изобразительного искусства.  </w:t>
      </w:r>
    </w:p>
    <w:p>
      <w:pPr>
        <w:pStyle w:val="Normal"/>
        <w:ind w:firstLine="540"/>
        <w:jc w:val="both"/>
        <w:rPr/>
      </w:pPr>
      <w:r>
        <w:rPr>
          <w:sz w:val="28"/>
        </w:rPr>
        <w:t>Эстетическое воспитание занимает сегодня всё более значимое место в процессе формирования личности. Человек чаще всего общается с искусством, эстетическими сторонами жизни (труд, общественное отношение, окружающая социальная среда, поведение, быт, природа). Воспринимая красоту искусства, он понимает и укрепляет в собственном сознании общественные идеалы, облагораживает себ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адача учителя и школы должна состоять в том, чтобы более емко и плотно использовать урочное время; во-вторых, установить и постоянно использовать межпредметные связи; в- третьих, максимально использовать возможности внеклассной и внешкольной работ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. Сегодня нет ни одного учебного заведения, где бы отсутствовал интерес к эстетическому воспитанию. Без эстетического воспитания,  без формирования способности к эстетическому творчеству невозможно решить одну из важнейших задач воспитания – задачу по всестороннему и гармоническому развитию личности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ложность задач ставших перед учителем в процессе формирования эстетической и творческой способности, состоит в том, что многие свойства и качества личности, составляющие её и другие частные и общие способности человека, во многом схожи либо дополняют друг друга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Миссия учителя – нести в мир детства все нравственные ценности, помочь ребёнку открыть этот мир во всем богатстве и многообразии. Всё то, что мы делаем подчинено одной цели - всесторонне развивать личность ребёнк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ед собой я ставлю цель - научить детей наблюдать природу, с любовью относиться к её красотам и тайнам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классе устанавливаются традиция постоянного общения с природой –</w:t>
      </w:r>
    </w:p>
    <w:p>
      <w:pPr>
        <w:pStyle w:val="Normal"/>
        <w:rPr>
          <w:sz w:val="28"/>
        </w:rPr>
      </w:pPr>
      <w:r>
        <w:rPr>
          <w:sz w:val="28"/>
        </w:rPr>
        <w:t>прекрасным наставником и воспитателе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.С раннего детства необходимо воспитывать в детях любовь к природе Уроки природоведения способствуют развитию эстетических вкусов детей ,их нравственному рост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се четыре года дети ведут ежедневные наблюдения за изменениями в  природе, погодой. Наблюдения-это важнейший источник знаний о природе .Они развивают в детях важное умение –смотреть ,видеть, делать выводы и обобщ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Уметь учить, смотреть и видеть  и чувствовать вслед за автором, испытывать радость волнения, желания делать добро людям. Если в процессе работы, начиная с 1-го класса, работать над формированием эстетического воспитания через музыкальные произведения, душевное восприятие картин, внеклассные мероприятия, то возможно гармонически развивать личность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адачи эстетического воспитания  в младшем школьном возрасте на уроках чтения, природоведения и изобразительного искусств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углубленное изучение теоретических основ проблем эстетического воспитания в процессе обуче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подготовить программу для проведения исследования;</w:t>
      </w:r>
    </w:p>
    <w:p>
      <w:pPr>
        <w:pStyle w:val="Normal"/>
        <w:ind w:firstLine="540"/>
        <w:jc w:val="both"/>
        <w:rPr/>
      </w:pPr>
      <w:r>
        <w:rPr>
          <w:sz w:val="28"/>
        </w:rPr>
        <w:t>На уроках чтения, начиная с 1-го класса, детям даются несложные задания, развивая внимание к деталям художественного текста; рассказ или отрывок из повести читаем вслух. Затем детям показываются иллюстрации, и ребенок должен ответить, к какому эпизоду эта иллюстрация. Со временем задания усложняются. Сравниваются иллюстрации разных художников к одному произведению. Дети анализируют и говорят, почему одна из картин больше понравилась. Ещё обращая внимание детей на то, чем отличаются герои, а также на настроение на различных иллюстрациях. Часто применяю метод словесного рисования. Как бы нарисовал этого героя?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сновной задачей на уроках изобразительного искусства с детьми является обогащение и детских представлений о предметах и явлениях природы, об окружающей действительности, о жизни людей, о родной стране. Занятие носит ярко выраженный характер. Главное здесь накопление и художественное обогащение, познание в образной форме закономерностей окружающего мира. Рисунок младшего школьника почти всегда изображает событие, а также роль самого ребенка в событии, как наблюдателя, так и действующего лиц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Главную основную группу методов формирования эстетической восприимчивости  составит наблюдение и рассматривание, сопереживание действиями (рисование, аппликация, лепка, конструирование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а уроках познания воспитываю любовь и бережное отношение к природе своего края. Мы наблюдаем за изменениями, происходящими в природе, делаем выводы. Пишем рефераты по пройденному материалу, начиная с первого класса, затем готовим викторину по этим рефератам, составляем кроссворды и ребусы. Всё то, что нас интересует вокруг нас, мы стараемся запечатлеть. Мы читаем энциклопедии, выписываем и обсуждаем заинтересованную нас информацию. Часто ходим на экскурсии, пишем сочинения. Детям всегда интересно на природ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епосредственно в общении с природой дети открывают её интересные страницы, видят ,как украшают землю наши зелёные друзь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Глубокое понимание прекрасного ведёт к осознанию не только понятий красивого и некрасивого.но и понятий </w:t>
      </w:r>
    </w:p>
    <w:p>
      <w:pPr>
        <w:pStyle w:val="Normal"/>
        <w:ind w:firstLine="540"/>
        <w:jc w:val="both"/>
        <w:rPr/>
      </w:pPr>
      <w:r>
        <w:rPr>
          <w:sz w:val="28"/>
        </w:rPr>
        <w:t>С первого класса дети приобретают навык - постоянно наблюдать за изменениями в природе, сравнивать погоду вчерашнего дня с сегодняшней, подмечать изменения в жизни  растений. Во втором и третьем классе дети сравнивают времена года, делают выводы об  изменениях в жизни людей и животных в связи с изменениями в природе. А в третьем и четвёртом классе сравнивают природу и животный мир природных зон, видят красоту  природы каждой природной зоны  и делают вывод, что все уголки нашего  Казахстана по-своему  хороши, радуют каждого человек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ети приобретают навыки в обычном видеть необычное, красивое, удивительно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Система эстетических воздействий на учащихся  при изучении природы ведут к тому, что дети всё замечают в жизни природы. Они стараются увиденное записать, зарисовать, острее чувствуют красоту природы родного края, глубже интересуются  окружающим миром и стремятся  сами сделать что-нибудь полезное в жизни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ля выявления эффективности формирования эстетического воспитания, на уроках были проведены беседы, игры, экскурсии в музеи, посещение театров, воспитательные мероприятия. Было проведено анкетировани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формированность художественного интереса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акой вид искусства тебе больше нравится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пиши фамилию любимого писател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Что тебе больше всего нравится на уроке литературы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акая скульптура или картина художника тебе нравится? Почему? (Написать название картины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пиши фамилию любимого художника и название картин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акие музыкальные произведения тебе нравятся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акие передачи по телевизору ты любишь смотреть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А теперь, если ты знаешь, назови фамилию любого театрального режиссера и название какого – либо спектакля?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Были использованы 2 критерия для выявления эффективности формирования эстетического воспитания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ровень сформированности умения понимать и ценить искусство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ровень сформированности художественного интереса.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>Вначале делается констатирующий срез умения понимать и ценить искусство.</w:t>
      </w:r>
    </w:p>
    <w:p>
      <w:pPr>
        <w:pStyle w:val="Normal"/>
        <w:ind w:firstLine="540"/>
        <w:jc w:val="both"/>
        <w:rPr/>
      </w:pPr>
      <w:r>
        <w:rPr>
          <w:sz w:val="28"/>
        </w:rPr>
        <w:tab/>
      </w:r>
      <w:r>
        <w:rPr>
          <w:b/>
          <w:sz w:val="28"/>
          <w:u w:val="single"/>
        </w:rPr>
        <w:t>Высокий уровень</w:t>
      </w:r>
      <w:r>
        <w:rPr>
          <w:b/>
          <w:sz w:val="28"/>
        </w:rPr>
        <w:t xml:space="preserve"> </w:t>
      </w:r>
      <w:r>
        <w:rPr>
          <w:sz w:val="28"/>
        </w:rPr>
        <w:t>- целостное восприятие искусства окружающей действительности, которое сопровождает эмоциональное свидетельство о личном отношении к искусству.</w:t>
      </w:r>
    </w:p>
    <w:p>
      <w:pPr>
        <w:pStyle w:val="Normal"/>
        <w:ind w:firstLine="540"/>
        <w:jc w:val="both"/>
        <w:rPr/>
      </w:pPr>
      <w:r>
        <w:rPr>
          <w:b/>
          <w:sz w:val="28"/>
          <w:u w:val="single"/>
        </w:rPr>
        <w:t>Средний уровень</w:t>
      </w:r>
      <w:r>
        <w:rPr>
          <w:sz w:val="28"/>
        </w:rPr>
        <w:t xml:space="preserve"> - умение понимать и ценить искусство, не совсем развито представление.</w:t>
      </w:r>
    </w:p>
    <w:p>
      <w:pPr>
        <w:pStyle w:val="Normal"/>
        <w:ind w:firstLine="540"/>
        <w:jc w:val="both"/>
        <w:rPr/>
      </w:pPr>
      <w:r>
        <w:rPr>
          <w:b/>
          <w:sz w:val="28"/>
          <w:u w:val="single"/>
        </w:rPr>
        <w:t>Низкий уровень</w:t>
      </w:r>
      <w:r>
        <w:rPr>
          <w:sz w:val="28"/>
        </w:rPr>
        <w:t xml:space="preserve"> – наивно реалистически воспринимать искусство, отсутствует индивидуальное отношение к искусств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результате проведения констатирующего среза получены следующие вывод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Количество учеников с высоким уровнем –5 человек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личество учеников со средним уровнем – 14 человек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Количество учеников с низким уровнем – 10 человек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сле проведения формирующего среза были получены следующие данны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Количество учеников с высоким уровнем – 7 человек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личество учеников со средним уровнем – 17человек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Количество учеников с низким уровнем – 5 человек.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</w:rPr>
        <w:t>Одной из центральных задач общеобразовательной и профессиональной школы на современном этапе является развитие у учащихся чувства прекрасного, формирование у детей здорового художественного вкуса, умение понимать и ценить произведение искусства и литературы, красоту и богатство окружающего нас мира.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b/>
          <w:caps/>
          <w:sz w:val="28"/>
        </w:rPr>
        <w:t xml:space="preserve">.  </w:t>
      </w:r>
      <w:r>
        <w:rPr>
          <w:sz w:val="28"/>
        </w:rPr>
        <w:t>Петенева Л.П</w:t>
      </w:r>
      <w:r>
        <w:rPr>
          <w:sz w:val="28"/>
          <w:lang w:val="en-US"/>
        </w:rPr>
        <w:t xml:space="preserve"> </w:t>
      </w:r>
      <w:r>
        <w:rPr>
          <w:sz w:val="28"/>
        </w:rPr>
        <w:t>.Гимназия №45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8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44:00Z</dcterms:created>
  <dc:creator>Admin</dc:creator>
  <dc:description/>
  <cp:keywords/>
  <dc:language>en-US</dc:language>
  <cp:lastModifiedBy>Admin</cp:lastModifiedBy>
  <cp:lastPrinted>2014-11-04T19:31:00Z</cp:lastPrinted>
  <dcterms:modified xsi:type="dcterms:W3CDTF">2014-11-04T13:33:00Z</dcterms:modified>
  <cp:revision>10</cp:revision>
  <dc:subject/>
  <dc:title>ЭСТЕТИЧЕСКОЕ ВОСПИТАНИЕ В МЛАДШЕМ ШКОЛЬНОМ ВОЗРАСТЕ </dc:title>
</cp:coreProperties>
</file>