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СП по русскому языку № 91</w:t>
      </w:r>
    </w:p>
    <w:tbl>
      <w:tblPr>
        <w:tblW w:w="102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58"/>
        <w:gridCol w:w="78"/>
        <w:gridCol w:w="1623"/>
        <w:gridCol w:w="101"/>
        <w:gridCol w:w="2394"/>
        <w:gridCol w:w="690"/>
        <w:gridCol w:w="1425"/>
        <w:gridCol w:w="975"/>
        <w:gridCol w:w="1305"/>
      </w:tblGrid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кола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26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дел (сквозная тема):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дающиеся личности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О учителя: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Дзюба Наталья Михайловна</w:t>
            </w:r>
          </w:p>
        </w:tc>
      </w:tr>
      <w:tr>
        <w:trPr/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ата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 2.02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ласс: 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Б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сутствующих: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ичество отсутствующих: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ма урока: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зменение глаголов по числам. 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ексическая тема: Курмангазы – гениальный кюйши, композитор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ли обучения в соответствии с учебной программой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2"/>
                <w:sz w:val="28"/>
                <w:szCs w:val="28"/>
              </w:rPr>
              <w:t xml:space="preserve">3.1.4.1 - участвовать в диалоге, планируя свою речь в соответствии с целями, условиями, временем, ситуацией, соблюдая речевые нормы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2"/>
                <w:sz w:val="28"/>
                <w:szCs w:val="28"/>
              </w:rPr>
              <w:t>3.2.4.2 - определять художественные, нехудожественные тексты по их особенностям (рассказ, научно – познавательный текст, заметка, биография, автобиография, объявление, реклама)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2"/>
                <w:sz w:val="28"/>
                <w:szCs w:val="28"/>
                <w:lang w:val="kk-KZ"/>
              </w:rPr>
              <w:t>3.3.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2"/>
                <w:sz w:val="28"/>
                <w:szCs w:val="28"/>
              </w:rPr>
              <w:t xml:space="preserve">.1 - писать глаголы неопределенной формы, изменяя их по временам, по числам (настоящее время), по родам (прошедшее время), употреблять с частице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color w:val="000000"/>
                <w:spacing w:val="2"/>
                <w:sz w:val="28"/>
                <w:szCs w:val="28"/>
              </w:rPr>
              <w:t>не;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ли урока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астие в диалоге с соблюдением речевых норм в зависимости от ситуации общения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пределение типов текстов.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блюдение орфографических норм</w:t>
            </w:r>
          </w:p>
        </w:tc>
      </w:tr>
      <w:tr>
        <w:trPr/>
        <w:tc>
          <w:tcPr>
            <w:tcW w:w="10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этап уро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а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йствия педаго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ействия уче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цени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о урока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-3мин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здание положительного эмоционального настроя. 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правляемся мы снова в мир родного языка,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ы разгадывать готовы его тайны до звонка.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  <w:shd w:fill="FFFFFF" w:val="clear"/>
              </w:rPr>
              <w:t>На уроке будь старательным</w:t>
            </w:r>
            <w:r>
              <w:rPr>
                <w:rFonts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</w:rPr>
              <w:t xml:space="preserve"> б</w:t>
            </w:r>
            <w:r>
              <w:rPr>
                <w:rFonts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  <w:shd w:fill="FFFFFF" w:val="clear"/>
              </w:rPr>
              <w:t>удь спокойным и внимательным.</w:t>
            </w:r>
            <w:r>
              <w:rPr>
                <w:rFonts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  <w:shd w:fill="FFFFFF" w:val="clear"/>
              </w:rPr>
              <w:t>Все пиши, не отставая,</w:t>
            </w:r>
            <w:r>
              <w:rPr>
                <w:rFonts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  <w:shd w:fill="FFFFFF" w:val="clear"/>
              </w:rPr>
              <w:t>лушай, не перебивая.</w:t>
            </w:r>
            <w:r>
              <w:rPr>
                <w:rFonts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  <w:shd w:fill="FFFFFF" w:val="clear"/>
              </w:rPr>
              <w:t>Говорите четко, внятно,</w:t>
            </w:r>
            <w:r>
              <w:rPr>
                <w:rFonts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  <w:shd w:fill="FFFFFF" w:val="clear"/>
              </w:rPr>
              <w:t>тобы было все понятно.</w:t>
            </w:r>
            <w:r>
              <w:rPr>
                <w:rFonts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  <w:shd w:fill="FFFFFF" w:val="clear"/>
              </w:rPr>
              <w:t>Если друг стал отвечать,</w:t>
            </w:r>
            <w:r>
              <w:rPr>
                <w:rFonts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  <w:shd w:fill="FFFFFF" w:val="clear"/>
              </w:rPr>
              <w:t>е спеши переб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Актуализация жизненного опыта. 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чнем с повторения изученного на прошлых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eastAsia="ru-RU"/>
              </w:rPr>
              <w:t>«Верные и неверные утвержд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Если  согласны с утверждением – хлопаем, если нет, не хлоп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1.Глагол – это признак предмета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br/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2.Глагол – это часть речи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br/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3.Глагол – обозначает предмет?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br/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4.Глагол – обозначает действие предмета;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br/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5.Глагол отвечает на вопросы: кто? что?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br/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6.Глагол – отвечает на вопросы: Что делать? Чт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О какой части речи будем говорить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ветствуют учителя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Игра с хлопками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рмулируют тему уро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Ф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Презе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тац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редина урока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-40 мин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бота над лексической темой урока: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К) – Сейчас прослушайте музыку – кюй «Сарыарка»  Курмангазы и определите музыкальный инструмент. 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ьте, о чём рассказывает музык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?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К,Г) Исследовательская деятельность.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гадывание загадки о домбре. 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струнах ее очень много добра.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овется она очень просто - …домбра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На казахском – Домбыра, на англ-   dombra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Толкование слова в словаре. </w:t>
            </w:r>
          </w:p>
          <w:p>
            <w:pPr>
              <w:pStyle w:val="NormalWeb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ru-RU"/>
              </w:rPr>
              <w:t>словарь Ожегова: что такое – домбра.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А вот что такое – кюй, кто такой Курмангазы, мы узнаем, поработав в группе. 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абота в группах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вила работы в группе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работу 3 минуты.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группа. Что такое кюй? Кого называют кюйши?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тр. 64. Упр. 2 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12121"/>
                <w:sz w:val="28"/>
                <w:szCs w:val="28"/>
                <w:shd w:fill="FFFFFF" w:val="clear"/>
              </w:rPr>
              <w:t xml:space="preserve">Кюй – музыкальное произведение без слов. В основе многих кюев лежат народные сказания, легенды или сказки. Кюи обычно исполняются на домбре, кобызе. Существуют бытовые, обрядовые, концертные, праздничные, свадебные кюи. 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12121"/>
                <w:sz w:val="28"/>
                <w:szCs w:val="28"/>
                <w:shd w:fill="FFFFFF" w:val="clear"/>
              </w:rPr>
              <w:t>Кюйши – это человек, который исполняет кюи. У кюйши есть песня на любой случай жизни. Он  способен передать слушателю свои чувства и впечатления. Многие казахские кюйши являлись композиторами.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группа. Кто такой Курмангазы? Почему его называют отцом кюя?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12121"/>
                <w:sz w:val="28"/>
                <w:szCs w:val="28"/>
                <w:shd w:fill="FFFFFF" w:val="clear"/>
              </w:rPr>
              <w:t xml:space="preserve">Курмангазы — известный казахский народный музыкант 19 века, домбрист, композитор, автор кюев, певец, основатель народной домбровой школы в Атырау. Его называли отцом кюев, так как </w:t>
            </w:r>
            <w:r>
              <w:rPr>
                <w:rFonts w:cs="Times New Roman" w:ascii="Times New Roman" w:hAnsi="Times New Roman"/>
                <w:b w:val="false"/>
                <w:bCs w:val="false"/>
                <w:color w:val="212121"/>
                <w:sz w:val="28"/>
                <w:szCs w:val="28"/>
                <w:u w:val="single"/>
                <w:shd w:fill="FFFFFF" w:val="clear"/>
              </w:rPr>
              <w:t>его творчество оказало огромное влияние на развитие национальной музыкальной культуры</w:t>
            </w:r>
            <w:r>
              <w:rPr>
                <w:rFonts w:cs="Times New Roman" w:ascii="Times New Roman" w:hAnsi="Times New Roman"/>
                <w:b w:val="false"/>
                <w:bCs w:val="false"/>
                <w:color w:val="212121"/>
                <w:sz w:val="28"/>
                <w:szCs w:val="28"/>
                <w:shd w:fill="FFFFFF" w:val="clear"/>
              </w:rPr>
              <w:t xml:space="preserve"> и казахской народной поэзии.</w:t>
            </w:r>
            <w:r>
              <w:rPr>
                <w:rFonts w:cs="Times New Roman" w:ascii="Times New Roman" w:hAnsi="Times New Roman"/>
                <w:b w:val="false"/>
                <w:bCs w:val="false"/>
                <w:color w:val="212121"/>
                <w:sz w:val="28"/>
                <w:szCs w:val="28"/>
                <w:u w:val="single"/>
                <w:shd w:fill="FFFFFF" w:val="clear"/>
              </w:rPr>
              <w:t xml:space="preserve"> Он прославился как автор кюев (пьес для домбры)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3 группа.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>А что вы можете рассказать о домбре?</w:t>
            </w:r>
          </w:p>
          <w:p>
            <w:pPr>
              <w:pStyle w:val="NormalWeb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ru-RU"/>
              </w:rPr>
              <w:t>Домбра - к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>азахский народный 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333333"/>
                <w:sz w:val="28"/>
                <w:szCs w:val="28"/>
              </w:rPr>
              <w:t>струнный музыкальный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3333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333333"/>
                <w:sz w:val="28"/>
                <w:szCs w:val="28"/>
              </w:rPr>
              <w:t>инструмент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 xml:space="preserve"> (щипковый).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ru-RU"/>
              </w:rPr>
              <w:t xml:space="preserve">Название образовано из двух слов: «дом» - означает звук и «бра» - настраивание струн.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>Она имеет 2 жильные струны. Домбра делается из дерева: ели, сосны, ореха, березы, кедра.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ru-RU"/>
              </w:rPr>
              <w:t xml:space="preserve">  Д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>омбра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ru-RU"/>
              </w:rPr>
              <w:t xml:space="preserve"> звучи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>ярко, энергично, ритмично.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  <w:lang w:val="ru-RU"/>
              </w:rPr>
              <w:t xml:space="preserve"> В 2010 году домбра была занесена в Книгу рекордов Гиннеса, после того как в Китае 10450 домбристов исполнили казахский кюй «Кенес»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 группа. Что способна раскрыть домбра?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мбра – душа казахского народа. Она способна раскрыть самые тонкие чувства, передать глубокие переживания, утешить в тяжёлые минуты горя. От поколения к поколению передавались домбровые кюи, в которых раскрывалась жизнь народа. Эта музыка несла знания о природе, рассказывала о тяжёлой судьбе казахского народа.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инутка чистописания: 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 какой буквы начинается слово - домбра? (Д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Дайте характеристику звуку.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д  до дмд длд двд дзд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бота с выражением «Домбра – инструмент кюя».</w:t>
            </w:r>
          </w:p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бота по плану.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Чтение выражения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.Объяснить значение непонятных слов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.Выяснить смыс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писать в тетрадь.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то издает домбра? (мелодию)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лодия - слово какой части речи?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ущ мелодия стоит в каком числе? Как определили? 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берите глаголы к слову мелодия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звучит, радует, огорчает). 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писать в 1 столбик. Выделить окончания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От какого слова мы задали вопрос к глагол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Это глаголы какого числа? Как определили?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вьте существительное Мелодия во мн. число?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лодии – звучат, радуют, огорчают.  Записать во 2 столбик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равним.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- Что изменилось в записи этих слов?   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Выделить окончание. 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- Почему поменялось окончание?  </w:t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- Что происходит с глаголом?  </w:t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- От чего зависит, в каком числе стоят глаголы в предложении? 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общение  темы  урока: изменение глаголов по числам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кая цель нашего урока? (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  <w:t>учиться определять число глагол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К) Чтение и анализ правила из учебника. Стр. 64</w:t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- ДАВАЙТЕ СФОРМУЛИРУЕМ ВЫВОД:</w:t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) Как изменяются глаголы?</w:t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) В каком числе употребляются глаголы? </w:t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) Что обозначают глаголы в ЕД.Ч.? –На какой вопрос отвечают?</w:t>
            </w:r>
          </w:p>
          <w:p>
            <w:pPr>
              <w:pStyle w:val="NormalWeb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) Что обозначают глаголы во МН. Ч.? – На какой вопрос отвечают?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доске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Глагол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д число                           мн. число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йствие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предмет                 несколько предметов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(Д,К) Динамическая пауза «Домбра» (под звуки домбры)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бота над лексической и грамматической темами урок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абота с сорбонками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ж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в определении числа глагол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итаю слова, дети показывают ед и мн число.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ыгает, шьют, читает, смотрят, споет, играла, смотрел, читал, писали, напишут, споют, листала, считали.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абота в парах.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 каждому имени существительному по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обрать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глагол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кула                         кричит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евицы                      кричат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льчик                     плывут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ельфины                  плывет                    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рачи                          поет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ловей                      поют                                                   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ак можно определить число глагола? 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 числу сущ., с которым оно связано.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 если у вас возникнут затруднения, подумайте, один или несколько живых существ или предметов выполняют данное действие?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мостоятельная работа. Стр.65 упр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 в. – выписать глаголы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в – выписать глаголы и указать число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нает, создал, исполнял, внес, называют, передал, слышитс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лушают музыку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полняют исследова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льскую работу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лушают учителя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абота с учебни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ком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абота в группах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лушают отчет 1 группы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лушают отчет 2 группы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тчет 3 группы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тчет 4 группы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абота в тетради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ишут в тетради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Коллек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тивная работа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писыва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ют слова, подписы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ают глаголы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елают 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вод об измене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ии глаголов по числам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ообща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ют тему урока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Цель урока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дводят итог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оставля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ют таблицу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ыполняют физминут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у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орбонки: ед и мн число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абота в парах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аботают на листоч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ках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ботают в тетради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абота по учебнику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абота по вариан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т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ФО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ФО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ФО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ФО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ФО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ФО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ФО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ФО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Звучит 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ур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газ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юй «Сары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Словар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 xml:space="preserve"> Оже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Инс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мен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 xml:space="preserve"> дом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учеб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Инст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мен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 xml:space="preserve"> дом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През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т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арто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 xml:space="preserve"> на дос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На доске карто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Учеб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На доске карто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ки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смат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ивают презента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Карто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ru-RU"/>
              </w:rPr>
              <w:t>учебник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ец урока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0-45 мин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тог урока. 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машнее задание 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. 64  упр. 2, правило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Тест через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Picker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Глаголы изменяются по ……. . 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.Глаголы в единственном числе обозначают действие …предмета. 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3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лаголы во множественном числе обозначают действие …………  предметов.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4.Найти глаголы единственного числа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5. Найти глагол множественного числа.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666666"/>
                <w:sz w:val="28"/>
                <w:szCs w:val="28"/>
              </w:rPr>
              <w:t>Рефлекс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666666"/>
                <w:sz w:val="28"/>
                <w:szCs w:val="28"/>
              </w:rPr>
              <w:t> 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 xml:space="preserve"> «Домбра»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Если все получилось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нарисова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 струны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Если затруднялись – 1 струну</w:t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  <w:t>Если было трудно – нет стру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У каждого ребенка куар код.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енивают свою деятель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ость на урок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Итог  теста на доске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ФО Домб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езента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Ция</w:t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У детей рисунок домбры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Georgia">
    <w:charset w:val="cc"/>
    <w:family w:val="roman"/>
    <w:pitch w:val="default"/>
  </w:font>
  <w:font w:name="Sylfaen">
    <w:charset w:val="cc"/>
    <w:family w:val="roman"/>
    <w:pitch w:val="default"/>
  </w:font>
  <w:font w:name="Garamond">
    <w:charset w:val="cc"/>
    <w:family w:val="roman"/>
    <w:pitch w:val="default"/>
  </w:font>
  <w:font w:name="Franklin Gothic Book">
    <w:charset w:val="cc"/>
    <w:family w:val="swiss"/>
    <w:pitch w:val="default"/>
  </w:font>
  <w:font w:name="Arial Unicode MS">
    <w:altName w:val="Arial"/>
    <w:charset w:val="80"/>
    <w:family w:val="swiss"/>
    <w:pitch w:val="default"/>
  </w:font>
  <w:font w:name="Candara">
    <w:charset w:val="cc"/>
    <w:family w:val="swiss"/>
    <w:pitch w:val="default"/>
  </w:font>
  <w:font w:name="Constantia">
    <w:charset w:val="cc"/>
    <w:family w:val="roman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Нижний колонтитул Знак"/>
    <w:basedOn w:val="DefaultParagraphFont"/>
    <w:qFormat/>
    <w:rPr>
      <w:sz w:val="22"/>
      <w:szCs w:val="22"/>
      <w:lang w:eastAsia="en-US"/>
    </w:rPr>
  </w:style>
  <w:style w:type="character" w:styleId="Style16">
    <w:name w:val="Верхний колонтитул Знак"/>
    <w:basedOn w:val="DefaultParagraphFont"/>
    <w:qFormat/>
    <w:rPr>
      <w:sz w:val="22"/>
      <w:szCs w:val="22"/>
      <w:lang w:eastAsia="en-US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basedOn w:val="DefaultParagraphFont"/>
    <w:qFormat/>
    <w:rPr>
      <w:sz w:val="22"/>
      <w:szCs w:val="22"/>
      <w:lang w:val="ru-RU" w:eastAsia="en-US" w:bidi="ar-SA"/>
    </w:rPr>
  </w:style>
  <w:style w:type="character" w:styleId="Style18">
    <w:name w:val="Основной текст + Полужирный;Курсив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75pt">
    <w:name w:val="Основной текст + 7;5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8">
    <w:name w:val="Основной текст (8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81">
    <w:name w:val="Основной текст (8) + Не полужирный;Не курсив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18"/>
      <w:szCs w:val="18"/>
    </w:rPr>
  </w:style>
  <w:style w:type="character" w:styleId="5">
    <w:name w:val="Основной текст (5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8"/>
      <w:szCs w:val="18"/>
    </w:rPr>
  </w:style>
  <w:style w:type="character" w:styleId="Georgia75pt">
    <w:name w:val="Основной текст + Georgia;7;5 pt"/>
    <w:basedOn w:val="DefaultParagraphFon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Georgia75pt1">
    <w:name w:val="Основной текст + Georgia;7;5 pt;Курсив"/>
    <w:basedOn w:val="DefaultParagraphFon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8pt1">
    <w:name w:val="Основной текст + 8 pt;Курсив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">
    <w:name w:val="Основной текст + 8 pt;Полужирный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9">
    <w:name w:val="Основной текст_"/>
    <w:basedOn w:val="DefaultParagraphFont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1">
    <w:name w:val="Основной текст1"/>
    <w:basedOn w:val="Style19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85pt">
    <w:name w:val="Основной текст + 8;5 pt"/>
    <w:basedOn w:val="Style19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1pt">
    <w:name w:val="Основной текст + 8;5 pt;Интервал -1 pt"/>
    <w:basedOn w:val="Style19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pt">
    <w:name w:val="Основной текст + 6 pt"/>
    <w:basedOn w:val="Style19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55pt">
    <w:name w:val="Основной текст + 5;5 pt"/>
    <w:basedOn w:val="Style19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9pt">
    <w:name w:val="Основной текст + 9 pt"/>
    <w:basedOn w:val="Style19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pt">
    <w:name w:val="Основной текст + 9 pt;Интервал 1 pt"/>
    <w:basedOn w:val="Style19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ylfaen75pt">
    <w:name w:val="Основной текст + Sylfaen;7;5 pt"/>
    <w:basedOn w:val="Style19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85pt1">
    <w:name w:val="Основной текст + 8;5 pt;Курсив"/>
    <w:basedOn w:val="Style19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1pt1">
    <w:name w:val="Основной текст + 8;5 pt;Интервал 1 pt"/>
    <w:basedOn w:val="Style19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1pt">
    <w:name w:val="Основной текст + 8 pt;Интервал -1 pt"/>
    <w:basedOn w:val="Style19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6"/>
      <w:u w:val="none"/>
      <w:vertAlign w:val="baseline"/>
      <w:lang w:val="ru-RU"/>
    </w:rPr>
  </w:style>
  <w:style w:type="character" w:styleId="Garamond">
    <w:name w:val="Основной текст + Garamond;Курсив"/>
    <w:basedOn w:val="Style19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ylfaen6pt">
    <w:name w:val="Основной текст + Sylfaen;6 pt"/>
    <w:basedOn w:val="Style19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5pt0pt">
    <w:name w:val="Основной текст + 5 pt;Курсив;Интервал 0 pt"/>
    <w:basedOn w:val="Style19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85pt2">
    <w:name w:val="Основной текст + 8;5 pt;Полужирный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0pt">
    <w:name w:val="Основной текст + 8;5 pt;Курсив;Интервал 0 pt"/>
    <w:basedOn w:val="Style19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Georgia7pt">
    <w:name w:val="Основной текст + Georgia;7 pt"/>
    <w:basedOn w:val="Style19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FranklinGothicBook75pt">
    <w:name w:val="Основной текст + Franklin Gothic Book;7;5 pt;Курсив"/>
    <w:basedOn w:val="Style19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FranklinGothicBook75pt1pt">
    <w:name w:val="Основной текст + Franklin Gothic Book;7;5 pt;Интервал -1 pt"/>
    <w:basedOn w:val="Style19"/>
    <w:qFormat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5pt">
    <w:name w:val="Основной текст + 6;5 pt"/>
    <w:basedOn w:val="Style19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pt">
    <w:name w:val="Основной текст + Интервал 1 pt"/>
    <w:basedOn w:val="Style19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">
    <w:name w:val="Основной текст (2) + Не курсив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0pt">
    <w:name w:val="Основной текст (2) + Не курсив;Интервал 0 pt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pt">
    <w:name w:val="Основной текст + Интервал 2 pt"/>
    <w:basedOn w:val="Style19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5pt1">
    <w:name w:val="Основной текст + 7;5 pt;Курсив"/>
    <w:basedOn w:val="Style19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i/>
      <w:iCs/>
      <w:spacing w:val="-10"/>
      <w:sz w:val="23"/>
      <w:szCs w:val="23"/>
      <w:shd w:fill="FFFFFF" w:val="clear"/>
    </w:rPr>
  </w:style>
  <w:style w:type="character" w:styleId="Style20">
    <w:name w:val="Основной текст + Курсив"/>
    <w:basedOn w:val="Style19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Style21">
    <w:name w:val="Основной текст + Полужирный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7pt">
    <w:name w:val="Основной текст + 7 pt"/>
    <w:basedOn w:val="Style19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22">
    <w:name w:val="Абзац списка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8pt1pt1">
    <w:name w:val="Основной текст + 8 pt;Курсив;Интервал -1 pt"/>
    <w:basedOn w:val="Style19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u w:val="none"/>
      <w:vertAlign w:val="baseline"/>
      <w:lang w:val="ru-RU"/>
    </w:rPr>
  </w:style>
  <w:style w:type="character" w:styleId="Candara7pt">
    <w:name w:val="Основной текст + Candara;7 pt"/>
    <w:basedOn w:val="Style19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Georgia8pt">
    <w:name w:val="Основной текст + Georgia;8 pt"/>
    <w:basedOn w:val="Style19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Constantia85pt">
    <w:name w:val="Основной текст + Constantia;8;5 pt;Курсив"/>
    <w:basedOn w:val="Style19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28pt">
    <w:name w:val="Основной текст (2) + 8 pt;Не курсив"/>
    <w:basedOn w:val="2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31">
    <w:name w:val="Основной текст (3) + Не курсив"/>
    <w:basedOn w:val="3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">
    <w:name w:val="Заголовок №1 + Курсив"/>
    <w:basedOn w:val="11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andara85pt">
    <w:name w:val="Основной текст + Candara;8;5 pt;Курсив"/>
    <w:basedOn w:val="Style19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0pt">
    <w:name w:val="Основной текст + Курсив;Интервал 0 pt"/>
    <w:basedOn w:val="Style19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5pt2">
    <w:name w:val="Основной текст + 7;5 pt;Полужирный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Georgia65pt">
    <w:name w:val="Основной текст + Georgia;6;5 pt;Полужирный"/>
    <w:basedOn w:val="Style19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ArialNarrow">
    <w:name w:val="Основной текст + Arial Narrow"/>
    <w:basedOn w:val="Style19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92" w:before="0" w:after="0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NESTableText">
    <w:name w:val="NES Table Text"/>
    <w:basedOn w:val="Normal"/>
    <w:qFormat/>
    <w:pPr>
      <w:spacing w:lineRule="auto" w:line="240" w:before="0" w:after="0"/>
      <w:ind w:left="34" w:right="57" w:hanging="0"/>
    </w:pPr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92" w:before="120" w:after="0"/>
      <w:jc w:val="both"/>
    </w:pPr>
    <w:rPr>
      <w:rFonts w:ascii="Times New Roman" w:hAnsi="Times New Roman" w:eastAsia="Times New Roman" w:cs="Times New Roman"/>
      <w:sz w:val="17"/>
      <w:szCs w:val="17"/>
      <w:lang w:eastAsia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0"/>
      <w:jc w:val="both"/>
      <w:outlineLvl w:val="0"/>
    </w:pPr>
    <w:rPr>
      <w:rFonts w:ascii="Times New Roman" w:hAnsi="Times New Roman" w:eastAsia="Times New Roman" w:cs="Times New Roman"/>
      <w:sz w:val="17"/>
      <w:szCs w:val="17"/>
      <w:lang w:eastAsia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eastAsia="Times New Roman" w:cs="Times New Roman"/>
      <w:i/>
      <w:iCs/>
      <w:spacing w:val="-10"/>
      <w:sz w:val="23"/>
      <w:szCs w:val="23"/>
      <w:lang w:eastAsia="ru-RU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6:26:00Z</dcterms:created>
  <dc:creator>Asus-pk</dc:creator>
  <dc:description/>
  <dc:language>en-US</dc:language>
  <cp:lastModifiedBy>Пользователь</cp:lastModifiedBy>
  <dcterms:modified xsi:type="dcterms:W3CDTF">2024-04-29T16:05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4A3A324B64840B5A1B6843ACC7B23_12</vt:lpwstr>
  </property>
  <property fmtid="{D5CDD505-2E9C-101B-9397-08002B2CF9AE}" pid="3" name="KSOProductBuildVer">
    <vt:lpwstr>1033-12.2.0.16731</vt:lpwstr>
  </property>
</Properties>
</file>