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Казанская общеобразовательная основная шко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  <w:t>Формирование орфографической зоркости у слабовидящих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итель русского языка и литературы – И.А.Степан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023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ормирование орфографической зоркости у слабовидящих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В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ейшая задача школы – давать обучающимся глубокие и прочные знания основ наук, вырабатывать навыки и умения, применять их на пр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и преподавание русского языка, также должно иметь особую практическую направленность. Орфографически-грамотное письмо выполняет социальную функцию – служит средством письмен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исание бывает двух тип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орфографическое – определяемое произношением и знанием алфави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ое – написание, не определяемое произнош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я несамостоятельна как объект изучения: ее правила сориентированы на лингвистический анализ слова и могут усваиваться лишь в непосредственной связи с изучением тех или иных языковых категорий. Ведущую тенденцию в методике русской орфографии и психологии учащихся представляет теоретическое направление, при котором разрабатывается идея обучения правописанию сознательным путем, на основании правил. Именно этот принцип положен в основу школьного курса русской орф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орфографии сопровождается некоторыми проблем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ость самой русской орфографии, поэтому в методике и лингвистике часто появляются предложения о реформировании русской орфографии – ее упроще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итика объема изучения орфографии, то есть некоторые методисты считают, что обучение правописанию ведется в ущерб развитию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смотр норм оценок письменных ученических работ в сторону их смяг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большие трудности у школьников с нарушенным зрением вызывает несоответствие между произношением звуков и их обозначением на письме, поскольку главным компонентом, формирующим грамотность учащихся, является зрительная память, и именно зрительное восприятие и зрительный образ слова лежат в основе запоми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1. Орфографическая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я – это система правил, в современной орфографии принято выделять пять раздел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обозначения звуков букв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рименения слитных, полуслитных и раздельных напис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употребления прописных и строчных бук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ереноса с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употребления сокращений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коле изучаются все разделы, но преимущество отдано перв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ецифичным объектом орфографии является орфограмма. Под орфограммой принято понимать такое написание, при котором припередачи речи средствами письма возникают графические варианты и лишь один из них является графически возмо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формировании у школьников орфографических навыков, учитель должен, прежде всего, учитывать психологическую природу орфографического нав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ыки – это автоматизированные компоненты сознательной деятельности, вырабатывающиеся в процессе её выполнения. При этом надо учитывать, что слово «автоматизированный» означает способ образования навыка как действия, вначале основывающегося на сознательном применении определённых правил и лишь затем в процессе закрепления подвергающегося автомат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о ещё обратить внимание на следующее обстоятельст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матизированный навык «позволяет на каждом шагу, в частности при затруднениях, вновь становиться сознательны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выки формируются на базе умений. Умения, в свою очередь, связаны с усвоением знаний и их применением на пись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фографическая зоркость – это, прежде всего умение, увидеть в слове то или иное орфографическое прави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овия, необходимые для формирования орфографической зорко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ий научный уровень преподавания орфограф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орфографических прави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схемы применения правил и умение производить орфографический разбор, способствующий применению прави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, отрабатывающие умения применять орфографические правила. Формирование орфографических умений и навыков опирается на следующие виды памяти: слуховая, зрительная, рече-двигательная, мотор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аботы по орфографии необходимо, чтобы учащиеся овладели следующими учебно-языковыми умениями: фонетическими, словообразовательными, лексическими, морфологическими, синтаксическ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2. Школьный курс орф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рфографической зоркости сложный и длительный процесс. Поэтому в школьном курсе русского языка орфографии отводится значительное место. Изучается орфография в 1-3 кл. (начальный курс) и в 4-6 кл. (основной курс). Повторяется в 7-8 и в 9-12 клас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в первые шесть лет школьного обучения орфографические навыки формируются, а в дальнейшем совершенству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1-3 классах орфография изучается на элементарной лингвистической основе. В поле зрения учащихся находятся все четыре части русской орфограф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значение букв звук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ельное написание сл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прописных и строчных бук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нос частей слова с одной строки на друг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этой основе у учащихся складывается первоначальное представление о русской орфографии, формируются элементарные навыки правописания. Причем в дидактический материал для упражнений по орфографии в I-III классах, входят наиболее употребительные в русском языке слова (зима, читать, зелёный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IV-VI классах перечисленные выше правила закрепляются на другом, более (доступном) трудном, дидактическом материале (открываются не изученные в начальных классах трудные варианты соответствующих орфографий), кроме того, эти правила повторяются на более высоком теоретическом уровне. Здесь необходимо изучить с учащимися орфографические правила как руководство к действию, обучить школьников применению орфографических правил в процессе выполнения упражнений. Дидактический материал должен быть подобран с учётом типичных трудностей, с которыми сталкиваются учащиеся, применяя орфографические прав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VII-VIII классах орфографические навыки совершенствуются при повторении орфографии в начале учебного года в VII классе и в конце учебного года в VIII классе, при изучении синтаксиса, пунктуации, при подготовке к диктантам, изложениям, сочинениям, в ходе работы над ошибками, допущенных в письменных работах по русскому языку и литерату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IX-XII классах учащиеся учатся самостоятельной работе по совершенствованию орфографических навыков: обращаться к справочной литературе, исправлять ошибки, вести работу по предупреждению ошибок. Важным условием формирования орфографических навыков является вариативность дидактического материала, подобранного с учётом типичных затруднений учащихся в применении орфографических прав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3. Методика работы с орфографическим прави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о подготовить учащихся к восприятию орфографического правила. С этой целью учитель, установив, какие семантические, фонетические, грамматические признаки орфограммы указаны в формулировке орфографического правила, решает вопрос о том, что необходимо повторить по фонетике и грамма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идет объяснение нового материала, лучше столкнуть ребёнка с проблемной ситуацией, дать возможность подумать и сделать вывод. Только потом можно записать название темы, вместе проанализировать заголовок с точки зрения наличия в нем опознавательных и «выборочных» призна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дна и две буквы н (опоз.) в суффиксах прилагательных (выб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лее следует проанализировать специально подобранный материал и сформулировать орфографическое правило. Дети фиксируют в специальные тетради для правил таблицу-схему, которая обязательно выполнена с учётом специфики обучения слабовидящих детей, на примерах показано правильное обозначение орфограммы и графически отображено условие выбора того или иного на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разбирается специально подобранный дидактический материал. В учебном процессе ученик всегда должен действовать по одной схе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аруживает орфограм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валифицирует 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ет нормативное напис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4. Виды упражнений для закрепления орфографического прави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 Зрительно-предупредительное письм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ключается в том, что слова читаются, проводится орфографический разбор, разобранные слова закрываются, и учащиеся пишут их под диктовку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 Предупредительно-слуховой дикта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тличается от зрительного тем, что текст не показывается учащимся и разбор идет на слух с выяснением, как надо писать то или другое слово и почему именно так. Разбор проводится коллективно всем классом или же одним учеником. Затем предложения записываются в тетрад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 Объяснительный дикта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разбор текста проводится не перед письмом, а после того, как ученики самостоятельно напишут его в своих тетрадях. Ошибки исправляются самими учащими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 Работа с алгоритмами правопис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) Комментированное письм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сплошное комментирование, выборочное, контрольное, комментирование с целью самоконтроля) –приучает к сознательному применению правил грамматики и пункту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) Выборочное письмо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собенность выборочного диктанта заключается в том, что учащиеся из каждого продиктованного учителем предложения пишут слово или словосочетание на определенное правил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) Творческий диктант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ля закрепления правила даются слова, которые дети должны включить в предложения так, чтобы получился связный рассказ. Применение творческого диктанта связывает уроки правописания с работой по развитию устной и письменной речи слабовидящих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) Диктант Вра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работа, во время которой дети должны найти ошибки в тексте и графически их выделить. Текст дается на индивидуальных карточках и проговаривается одним из уче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) Распределительный дикта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по столбикам), возможен выборочно-распределитель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) Свободный диктант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запись под диктовку текста с изменениями обусловленными зад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) Самостоятельная работа, после неё взаимопровер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) Орфографическая размин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ети работают по карточкам, вписывая пропущенные букв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3) Работа по карточкам с зашифрованными словам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вивает и активизирует образную и зрительную память, учит детей вглядываться, включая все зрительные функции (различение, локализация, фиксация, глубинное зрение и т.д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4) Работа с группами сл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дание: найди лишнее слово (на другое орфографическое правил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5) Работа с шифр-кодом таблицы соответстви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качестве шифра могут использоваться цифры, числа, геометрические фигуры, похожие друг на друга знаки. В таблице соответствий можно использовать весь алфавит или его ча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6) Работа с изографам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слов составленных из букв разного шриф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7) Способы фиксации ошибок в работах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равление ошибки, подчеркивание ошибки, выделение части слова, в которой допущена ошибка, подчеркивание слова с ошибкой, обозначение на полях тетради строки с допущенной ошибкой в сл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виды работ направлены на использование остаточного зрения и сохранных анализаторов – слухового, тактильного, двигательного как эффективного средства коррекции и компенсации зрительной недостаточности у детей с нарушенным зр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Заклю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связь человека с окружающим миром осуществляется через язык. В результате исторического развития язык усложняется. Язык – средство оформления, выражения и сообщения мыслей, средство общения людей. При помощи языка формируется учебная деятельность детей, виды рече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ю нашей работы было раскрытие современного состояния вопроса по литературным данным (лингвистическим, педагогическим, психологическим и дефектологическим), по собственному опыту и поиск наиболее эффективных путей формирования орфографических навыков у слабовидящ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этим, изучив методическую литературу, проанализировав программу и действующие ныне учебники, мы составили систему упражнений и заданий для успешного формирования орфографических навыков. В силу своих индивидуальных особенностей, а также из-за зрительных патологий учащиеся по-разному усваивают учебный материал, поэтому уроки нужно строить на использовании разных видов учебного материала, а также использовать разные виды работ, что позволит разнообразить учебную деятельность, активизировать мышление, внимание и память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я показывают, что проведенная работа и предложенная система упражнений является эффективной для формирования орфографический навыков. Упражнения были составлены в разных формах: упражнения, диктанты, синтезированные задания, творческие работы с учетом индивидуальных способностей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ная работа позволяет сформулировать некоторые методические рекомендации: во-первых, следует обратить внимание на увеличение количества практических заданий; во-вторых, проводимый каждое занятие контроль за усвоением знаний и умений, позволит добиться более высоких результатов, и в-третьих, можно использовать внеклассную форму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3:00Z</dcterms:created>
  <dc:creator>005</dc:creator>
  <dc:description/>
  <dc:language>en-US</dc:language>
  <cp:lastModifiedBy>005</cp:lastModifiedBy>
  <cp:lastPrinted>2023-11-27T22:17:00Z</cp:lastPrinted>
  <dcterms:modified xsi:type="dcterms:W3CDTF">2024-12-18T18:53:00Z</dcterms:modified>
  <cp:revision>2</cp:revision>
  <dc:subject/>
  <dc:title/>
</cp:coreProperties>
</file>