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kk-KZ"/>
        </w:rPr>
        <w:t>Ұ</w:t>
      </w:r>
      <w:r>
        <w:rPr>
          <w:rFonts w:cs="Times New Roman" w:ascii="Times New Roman" w:hAnsi="Times New Roman"/>
          <w:b/>
          <w:bCs/>
          <w:sz w:val="27"/>
          <w:szCs w:val="27"/>
          <w:lang w:val="kk-KZ"/>
        </w:rPr>
        <w:t>йымдастырылған оқу әрекетінің технологиялық карта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хнологическая карта организованной учеб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мл </w:t>
      </w:r>
      <w:r>
        <w:rPr>
          <w:rFonts w:cs="Times New Roman" w:ascii="Times New Roman" w:hAnsi="Times New Roman"/>
          <w:b/>
          <w:bCs/>
          <w:sz w:val="27"/>
          <w:szCs w:val="27"/>
          <w:lang w:val="kk-KZ"/>
        </w:rPr>
        <w:t>топтар үш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kk-KZ"/>
        </w:rPr>
        <w:t>Білім беру аймағы (образовательные области):</w:t>
      </w:r>
      <w:r>
        <w:rPr>
          <w:rFonts w:cs="Times New Roman" w:ascii="Times New Roman" w:hAnsi="Times New Roman"/>
          <w:sz w:val="27"/>
          <w:szCs w:val="27"/>
          <w:lang w:val="kk-KZ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kk-KZ"/>
        </w:rPr>
        <w:t>Бөлімдер (разделы</w:t>
      </w:r>
      <w:r>
        <w:rPr>
          <w:rFonts w:cs="Times New Roman" w:ascii="Times New Roman" w:hAnsi="Times New Roman"/>
          <w:sz w:val="27"/>
          <w:szCs w:val="27"/>
          <w:lang w:val="kk-KZ"/>
        </w:rPr>
        <w:t>): Естествознание с элементами эйдетик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kk-KZ"/>
        </w:rPr>
        <w:t>Тақырыбы (тема)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>« В поисках солнышка».</w:t>
      </w:r>
      <w:r>
        <w:rPr>
          <w:rFonts w:cs="Times New Roman" w:ascii="Times New Roman" w:hAnsi="Times New Roman"/>
          <w:b/>
          <w:i/>
          <w:sz w:val="27"/>
          <w:szCs w:val="27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kk-KZ"/>
        </w:rPr>
        <w:t xml:space="preserve">Мақсаты (цель ): </w:t>
      </w:r>
      <w:r>
        <w:rPr>
          <w:rFonts w:cs="Times New Roman" w:ascii="Times New Roman" w:hAnsi="Times New Roman"/>
          <w:sz w:val="27"/>
          <w:szCs w:val="27"/>
        </w:rPr>
        <w:t>Формирование элементарных знаний детей о времени года –весна, признаки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бразовательны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репить представления детей о вес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здавать образ солнца из большого круга и прямых лучей-прищеп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устанавливать элементарные причинно-следственные связи ( солнце греет- тает снег, появляется зеленая травка, прилетают птицы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реплять  умения различать и называть 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имулировать речевую активность, расширять активный и пассивный словарь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вать восприятие и мышление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вать мелкую мотор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ние любви к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итание коммуникативных навы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едварительная работа:</w:t>
      </w:r>
      <w:r>
        <w:rPr>
          <w:rFonts w:cs="Times New Roman" w:ascii="Times New Roman" w:hAnsi="Times New Roman"/>
          <w:sz w:val="27"/>
          <w:szCs w:val="27"/>
        </w:rPr>
        <w:t xml:space="preserve"> рассматривание иллюстраций с изображением весенних пейзажей, беседы, наблюдения за погодой, работа с календарем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Оборудование и материалы:</w:t>
      </w:r>
      <w:r>
        <w:rPr>
          <w:rFonts w:cs="Times New Roman" w:ascii="Times New Roman" w:hAnsi="Times New Roman"/>
          <w:sz w:val="27"/>
          <w:szCs w:val="27"/>
        </w:rPr>
        <w:t xml:space="preserve">    доска, с весенними картинами , игрушки : заяц, лиса, ёж. Пенёк, кустик, нора для лисы, домики для геометрических фигур,  геометрические плоские фигуры -  круг, квадрат, треугольник. Объёмные фигуры:  кубик, кирпи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лнышко из картона , прищепки жёлтого цвета для лучиков , мячики,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зыкальный фон, пение птиц, физминутка « Маленький ёжик» ( для физминутки  массажные мячи)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kk-KZ"/>
        </w:rPr>
        <w:t>Қостілділік компонент (билингвальный компонент)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көктем - весн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kk-KZ"/>
              </w:rPr>
              <w:t>Іс - әрекет кезенд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Этапы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kk-KZ"/>
              </w:rPr>
              <w:t>Тәрбиешінің іс -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йствия воспит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kk-KZ"/>
              </w:rPr>
              <w:t>Балалардың іс - әрек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йствия детей</w:t>
            </w:r>
          </w:p>
        </w:tc>
      </w:tr>
      <w:tr>
        <w:trPr>
          <w:trHeight w:val="1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kk-KZ"/>
              </w:rPr>
              <w:t>Мотивациялық - танымды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отивационно – побуд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руг приветствия: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чки дайте вы друг другу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скорей вставайте в круг  (перестраиваются в круг)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бки улыбнулись,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чки к солнцу потянулись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ратить внимание детей на экран. На экране картинка ранней весны без солнышка.)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Посмотрите какая красивая у нас в группе картина.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к вы думаете какое время года изображено на картине? А как вы догадались ?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 где же солнышко?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чём вы подумали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Солнышко решило поиграть с нами в прятки. 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Куда оно могло спрятаться?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авайте пойдем его иска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Дети под музыку выходят, встают стайкой приветствие г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Встают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рад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говар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Дети называют признаки весны? Капают сосульки, бегут ручьи, появилась первая травка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Бес солнышко холодно, не тает снег, не растёт травк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тветы детей ( За тучку, за горку, за лесок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>
          <w:trHeight w:val="10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kk-KZ"/>
              </w:rPr>
              <w:t>Ұйымдастырушылық- ізденуші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рганизационно - поиск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ы весенним тёплым  днем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нышко искать пойдем!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 дороге мы шагаем, выше ноги поднимаем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 дороге мы шагаем дружно руки поднимаем.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Через лужу, ручеек, Прыг – скок, прыг – скок.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ли мы, шли и в лес пришли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ожет здесь мы найдём наше солнышко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мотрите, на пенечке зайчик сидит, да на нас глядит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дравствуй, заинька, не видал ли ты солнышка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й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если вы мне поможете,  тогда скажу.  Я занят очень интересным делом, только оно очень сложное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 меня никак не получается разложить геометрические фигуры по своим домикам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бята, поможем Зайке  разложить фигуры по  домикам?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Игра «Геометрические фигуры» 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акие фигуры живут в этом домике?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акие в этом ?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акие в третьем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 дам вам  фигурки, а вы  положите их в свой домик.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ня,  какую фигуру ты взяла?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кого она цвета? 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какой  домик ты поместишь фигурку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какую фигурку взял Арсений 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ти  продолжают раскладывать фигуры.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олодцы ребята, помогли  Зайке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с, ребятки, я хвалю!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т оно солнышко дарю (показывает кубик).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йка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ожет, оно такое? (показывает кирпичик).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йка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усть шагают ваши ножки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 лесной  дорожке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норке лисонька живет,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жет она Вам солнышко  найдет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спитател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По дороге мы шагаем, выше ноги поднимаем.(встречают лису)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дравствуй, лисонька! Не видала ли ты солнышко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иса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 какое бывает солнышко?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иса: 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 на, что оно похоже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ис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Мячик красный ,колесо черное , а солнышко какого цвета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ис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Желтое? Что еще бывает желтым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ис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– Не видала я вашего солнышка, под кусточком еж живет, он вам солнышко найдет!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спитатель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 дороге мы шагаем, выше ноги поднимаем.(встречают ежика)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дравствуй, ежик! Не видал ли ты солнышко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Ежик: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играйте со мной, тогда скажу.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Физминутка «Маленький ежик» с мячиками. 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аёт мячики из коробочки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мотрите, ребята, куда нас  ёжик завёл? На полянку  где ещё много снега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ажите, а снег какой? (холодный, мокрый, белый, колючий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авайте согреем его своим дыханием, подуем на него, может он и растает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сом вдохнули, сложили губы трубочкой и долго дуем на снежинки, как ветерок. Следить за тем, чтобы при вдохе рот был закрыт.  Повторить 4-5 раз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а это же солнышко. Но у него нет лучиков!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 свои лучики солнце подарило добрым людям! Надо солнышку помочь вернуть свои лучики. Как мы можем это сделать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спитател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Но у нас  нет ни карандашей, ни пластилина.  Только корзинка с  разноцветными прищепками. Они и помогут нам сделать лучики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лнышко желтого цвета, а какого цвета  будут лучики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кую прищепку возьмёшь Арсений?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гра с прищепками «Собери солнышко» (музыка)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дети вместе с воспитателем прикрепляют прищепки-лучики к желтому кругу).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мотрите, как засияло наше солнышко! Заиграли его лучи. Осветили и согрели всю  полянку, все уголки лесные. От теплого яркого солнца снег таять начал. И побежали ручьи.. А на проталинках стала пробиваться молодая, зеленая травка. Согрелись от солнечных лучей птички - синички и завели свою звонкую песню (звучит пение птиц)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риключение закончив,   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озвращаемся назад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В наш красивый, в наш хороший   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наш любимый детский сад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Обратить внимание на картину , что на ней появилось солнце.)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 о чём  вы подумали сейчас?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бятки, а вы знаете , что у каждого из вас есть маленькие солнышки.? Это наши ладошки.  А пальчики -  лучики.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auto" w:line="240" w:before="60" w:after="0"/>
              <w:ind w:right="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теперь потрите ладошки, чтоб стало ручкам тепло и прислоните их к щёчкам… Вот так греет солнышко весной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Дети идут, высоко поднимая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однять руки,                         ставят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ыжки 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вад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т это не солнышко, это 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т - это кирпи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Большое, круглое, яркое, тёплое, горячее, ласково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а блин, на тарелку, на мячик, на коле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Дети по  музыку выполняют растирание  рук  массажными мяч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Дети спокойно дуют на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Можем нарисовать, слепить из пластилина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учики будут тоже желтого цвета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а желтый круг дети цепляют прищепки желтого цвета выбирают из 3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Будет тепло, будет таять снег, появятся цветочки, мы пойдём гулять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дети показывают друг другу ладошки с растопыренными пальчиками,трут ладошками и прислоняют ручки к щёч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kk-KZ"/>
              </w:rPr>
              <w:t>Рефлекстік - үйлесімді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ефлексивно – корригир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kk-KZ"/>
              </w:rPr>
              <w:t xml:space="preserve">Солнце встало высок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kk-KZ"/>
              </w:rPr>
              <w:t xml:space="preserve">Стало на земле свет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kk-KZ"/>
              </w:rPr>
              <w:t xml:space="preserve">Сверху лучики летят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kk-KZ"/>
              </w:rPr>
              <w:t>Всё вокруг согреть хо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Сегодня мы искали с вами солнышко! Мы помогли солнышку  снова ярко светить  и обогревать землю своими лучик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Дети расказывают стих о солнышке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kk-KZ"/>
        </w:rPr>
        <w:t>Күтілетін нәтиже (ожидаемый результат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kk-KZ"/>
        </w:rPr>
        <w:t xml:space="preserve">Өндіреді - Воспроизводят: </w:t>
      </w:r>
      <w:r>
        <w:rPr>
          <w:rFonts w:cs="Times New Roman" w:ascii="Times New Roman" w:hAnsi="Times New Roman"/>
          <w:sz w:val="27"/>
          <w:szCs w:val="27"/>
          <w:lang w:val="kk-KZ"/>
        </w:rPr>
        <w:t>время года - весну, ее особенности.</w:t>
      </w:r>
      <w:r>
        <w:rPr>
          <w:rFonts w:cs="Times New Roman" w:ascii="Times New Roman" w:hAnsi="Times New Roman"/>
          <w:b/>
          <w:i/>
          <w:sz w:val="27"/>
          <w:szCs w:val="27"/>
          <w:lang w:val="kk-K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kk-KZ"/>
        </w:rPr>
        <w:t>Түсінеді - Понимают:</w:t>
      </w:r>
      <w:r>
        <w:rPr>
          <w:rFonts w:cs="Times New Roman" w:ascii="Times New Roman" w:hAnsi="Times New Roman"/>
          <w:sz w:val="27"/>
          <w:szCs w:val="27"/>
        </w:rPr>
        <w:t xml:space="preserve"> устанавливать элементарные причинно-следственные связи ( солнце греет- тает снег, появляется зеленая травка, прилетают птицы и т.д.)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7"/>
          <w:szCs w:val="27"/>
        </w:rPr>
        <w:t>Қолданады - Применяют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здают  образ солнца из большого круга и прямых лучей-прищепок;</w:t>
      </w:r>
    </w:p>
    <w:sectPr>
      <w:type w:val="nextPage"/>
      <w:pgSz w:w="11906" w:h="16838"/>
      <w:pgMar w:left="850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24:00Z</dcterms:created>
  <dc:creator>лёха</dc:creator>
  <dc:description/>
  <cp:keywords/>
  <dc:language>en-US</dc:language>
  <cp:lastModifiedBy>Пользователь</cp:lastModifiedBy>
  <cp:lastPrinted>2019-04-01T20:00:00Z</cp:lastPrinted>
  <dcterms:modified xsi:type="dcterms:W3CDTF">2021-09-21T14:12:00Z</dcterms:modified>
  <cp:revision>9</cp:revision>
  <dc:subject/>
  <dc:title/>
</cp:coreProperties>
</file>