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рассматривается использование активных методов обучения на уроках английского языка как средства формирования лингвистической компетенции учащихся. Под активными методами обучения понимаются такие педагогические технологии, которые способствуют активному вовлечению студентов в процесс учёбы и способствуют развитию их коммуникативных и когнитивных навыков. В статье анализируются теоретические аспекты активных методов, их влияние на развитие лексической, грамматической, аудитивной и речевой компетенции учащихся. Описаны конкретные примеры применения активных методов на уроках, такие как ролевые игры, метод проектов, работа в группах и другие. В заключение подведены итоги, выделены ключевые выводы и рекомендации для преподав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язык является не только важным инструментом международного общения, но и обязательным компонентом образовательных программ в школе. В условиях современных образовательных стандартов и повышенных требований к уровню лингвистической компетенции учащихся важную роль в процессе обучения играет применение активных методов, направленных на развитие всех компонентов коммуникативной компетенции — лексического, грамматического, речевого и аудитивног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тоды обучения делают процесс изучения языка более интерактивным и мотивирующим, помогают учащимся не только освоить язык, но и научиться использовать его в реальных ситуациях. Это требует от преподавателя умения применять различные методики и подходы, которые будут способствовать развитию самостоятельности и творческого мышления студен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тические основы активных методов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тоды обучения включают в себя разнообразные педагогические технологии, в основе которых лежит принцип «ученик как активный участник учебного процесса». Среди таких методов можно выдел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предполагает выполнение учащимися самостоятельных заданий и разработку собственных проектов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помогают учащимся моделировать реальные коммуникативные ситуаци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диску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пособствующий развитию критического мышления и умения аргументировать свою точку зрени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направлена на развитие навыков взаимодействия и команд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ие как использование мультимедийных материалов, онлайн-ресурсов и приложений для обуч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 активные методы обучения тесно связаны с идеями конструктивизма, который акцентирует внимание на роли учащегося как основного источника знаний. Согласно этой теории, учащиеся учат не только учителя, но и друг друга, что способствует лучшему усвоению матери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ые методы обучения на уроках английского язы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обучение предполагает использование различных подходов, которые способствуют более глубокому усвоению языка. На уроках английского языка активные методы помогают учащимся не только запоминать информацию, но и применять её на практике. Примеры активных метод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ые игры и ситуационные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щиеся могут разыгрывать различные жизненные ситуации, например, в магазине, в кафе, на вокзале. Это помогает развить навыки общения в реаль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еники могут работать над созданием мини-проектов на английском языке. Это могут быть презентации, исследования или создание видео, которые учащиеся представляют перед классом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деление учащихся на группы позволяет развивать коммуникативные навыки, способствует сотрудничеству и обмену знаниями. В группах учащиеся могут разрабатывать планы, делать исследования или обсуждать темы на английском язык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метод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игр помогает не только развивать языковые навыки, но и способствует снятию стресса, что делает процесс обучения более увлекатель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примеры использования активных методов обучени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ая игра «В аэропорт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могут представить себя пассажирами, работниками аэропорта или сотрудниками авиакомпаний, моделируя разговоры на английском языке. Это помогает учащимся освоить фразы, которые могут понадобиться в реальной жиз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Мой идеальный город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работают в группах, создавая проект о своём идеальном городе. Они должны представить его на английском языке, объяснив, почему выбрали те или иные особенности. Это развивает не только лексическую и грамматическую компетенции, но и креативн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активная виктор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обильных приложений, таких как Kahoot! или Quizlet, позволяет учащимся проходить викторины по материалу урока в игровой форме. Такие упражнения развивают быстрое мышление и активное использование язы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активных методов в формировании лингвистической компетен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тоды обучения оказывают значительное влияние на формирование лингвистической компетенции учащихся. Они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ю речевы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щиеся активно используют язык в процессе решения практических задач, что приводит к улучшению их навыков говорения, слушания и пись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лублению лексической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рез проектную работу, игры и обсуждения учащиеся часто сталкиваются с новыми словами и выражениями, которые используют в контекст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ю мотивации к изучению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ктивное вовлечение в процесс обучения помогает учащимся чувствовать себя уверенно, что способствует лучшему усвоению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такие методы обучают учащихся не только языку, но и навыкам самостоятельной работы, сотрудничества, решения проблем, что важно для их общего разви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ктивных методов обучения на уроках английского языка является эффективным инструментом для формирования лингвистической компетенции учащихся. Ролевые игры, проектная работа, групповая деятельность и другие методы не только развивают языковые навыки, но и способствуют развитию критического мышления, креативности и коммуникативных умений. Применение активных методов обучения помогает создать динамичную и мотивирующую атмосферу на уроках, что положительно сказывается на обучении и общем развит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внедрения активных методов преподаватели должны учитывать индивидуальные особенности учащихся, их интересы и уровень подготовки, а также постоянно совершенствовать свои педагогические прак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 Д. Современные методы обучения иностранным языкам. — М.: Просвещение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 В. А. Активные методы обучения в преподавании иностранных языков. — СПб: Речь, 201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а И. А. Игровые технологии в обучении иностранным языкам. — М.: Эксмо, 201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енко И. А. Проблемное обучение как метод обучения иностранным языкам. — Ярославль: ЯГПУ, 2015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а, И. И. (2019). Активные методы обучения в преподавании иностранных языков. — М.: Издательский дом «Высшая школа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а, М. В. (2018). Современные подходы к преподаванию английского языка в школе. — СПб.: Флин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кар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(2021). Teaching English as a Foreign Language. — Oxford: Oxford University Pres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7:00Z</dcterms:created>
  <dc:creator>Пользователь</dc:creator>
  <dc:description/>
  <cp:keywords/>
  <dc:language>en-US</dc:language>
  <cp:lastModifiedBy>Пользователь</cp:lastModifiedBy>
  <dcterms:modified xsi:type="dcterms:W3CDTF">2024-12-12T16:54:00Z</dcterms:modified>
  <cp:revision>2</cp:revision>
  <dc:subject/>
  <dc:title/>
</cp:coreProperties>
</file>