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по русскому языку № 75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"/>
        <w:gridCol w:w="78"/>
        <w:gridCol w:w="1623"/>
        <w:gridCol w:w="101"/>
        <w:gridCol w:w="2064"/>
        <w:gridCol w:w="811"/>
        <w:gridCol w:w="1418"/>
        <w:gridCol w:w="992"/>
        <w:gridCol w:w="1276"/>
      </w:tblGrid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зщакульская основная общеобразовательная школа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(сквозная тема)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ш Виктория Викторовна</w:t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25</w:t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 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утствующих: 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сутствующих: 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ный и дательный падеж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: Природа и народное искусство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учения в соответствии с учебной программо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3.1.5.1 - строить монологическое высказывание на основе опорного плана и ключевых слов/мо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3.2.6.1 - сравнивать тексты описательного и повествовательного характера по следующим параметрам: тема, основная мысль, тип  текста, структурные элементы текста, ключевые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  <w:t>3.3.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2 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  <w:t xml:space="preserve"> определять род, число, падеж имен существительных и правильно употреблять их в речи;</w:t>
            </w:r>
          </w:p>
        </w:tc>
      </w:tr>
      <w:tr>
        <w:trPr>
          <w:trHeight w:val="7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нологического высказывания на заданную те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текс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рамматических норм</w:t>
            </w:r>
          </w:p>
        </w:tc>
      </w:tr>
      <w:tr>
        <w:trPr>
          <w:trHeight w:val="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цель в соответствии с программой «Біртұтас тәрбие»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 о моральных нормах и правилах нравственного поведен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п урока/время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оложительного эмоционального настро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F0F0F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8"/>
              </w:rPr>
              <w:t>(Приветствие на начало урока - Здравствуй, новый день хороший.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F0F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0F0F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жизненного опыта. Целеполаган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 чистописания: работа с пословицей – «Где родился, там и пригодился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ословицей по пла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пословиц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ъяснить значение непонятных с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яснить смысл пословицы в целом: о чём она и чему учит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обрать жизненную ситуацию, в которой можно употребить данную пословиц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) Сравнение двух картинок на интерактивной дос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отличий. Опираясь на вопросы таблицы, рассказать кто и что есть на первом рисунке и нет на втором рисунке. Де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инают паде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. И.п и Р.п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примеры существительных женского, мужского и среднего рода в Р.п. Вспоминают, что И.п. – начальная форма существи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 помощью учителя выводят тему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youtu.be/k7XOirjQf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уро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0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над лексической и грамматической темами урока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,Г) Исследовательская деятельность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а о матрёш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исы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выделенными словами. Определение падежа и числа выделенных слов. Выделение окончания в одинаковых словах. Дети делают вывод о том, каким членом предложения является каждое существительное в зависимости от падежа. Ученики подчёркивают существительное в именительном падеж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) Чтение и анализ правила из учебник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существительные в родительном падеже отвечают на вопросы кого? Чего? Имена существительные в родительном падеже употребляются с предлогам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, от, до, из, с, без, окол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 имена существительные в родительном падеже являются второстепенными членам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говори правильно» познакомит учащихся с правильным употреблением и отличием слов «роспись» и «подпись»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Д,К) Динамическая пауз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лопк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гда называю  существительное женского рода, учащиеся один раз приседают, мужского рода- должны сделать 2 прыжка, среднего рода– 3 раза хлопнуть в ладоши (слова: барабан, белка, морковь, горох, еж, кровать, карандаш, палатка, пингвин, рысь, сорока, сверчок, цапля, метро, кофе, печь, папа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дежный паз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 у каждого ребенка на столе в конверте лежат карточки и оконча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жно собрать слова, правильно подбирая окончания в соответствии с падеж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5795" cy="464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1260" cy="2790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грамматической темой урока.(интерактивная доска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</w:t>
            </w:r>
          </w:p>
          <w:p>
            <w:pPr>
              <w:pStyle w:val="Style25"/>
              <w:shd w:fill="FAFBFC" w:val="clear"/>
              <w:spacing w:before="360" w:after="330"/>
              <w:rPr>
                <w:color w:val="292D34"/>
                <w:sz w:val="28"/>
                <w:szCs w:val="28"/>
              </w:rPr>
            </w:pPr>
            <w:r>
              <w:rPr>
                <w:rStyle w:val="StrongEmphasis"/>
                <w:color w:val="292D34"/>
                <w:sz w:val="28"/>
                <w:szCs w:val="28"/>
              </w:rPr>
              <w:t>Найди слова с дательным и родительным  падежами. Укажи падеж, род и число существительных.</w:t>
            </w:r>
          </w:p>
          <w:p>
            <w:pPr>
              <w:pStyle w:val="Style25"/>
              <w:shd w:fill="FAFBFC" w:val="clear"/>
              <w:spacing w:before="360" w:after="330"/>
              <w:rPr>
                <w:color w:val="292D34"/>
                <w:sz w:val="28"/>
                <w:szCs w:val="28"/>
                <w:lang w:val="kk-KZ"/>
              </w:rPr>
            </w:pPr>
            <w:r>
              <w:rPr>
                <w:color w:val="292D34"/>
                <w:sz w:val="28"/>
                <w:szCs w:val="28"/>
              </w:rPr>
              <w:t>Дядя, облако,  дядин, коням, дяде, папой, облаку, папе, папы, кони.</w:t>
            </w:r>
          </w:p>
          <w:p>
            <w:pPr>
              <w:pStyle w:val="Style25"/>
              <w:shd w:fill="FAFBFC" w:val="clear"/>
              <w:spacing w:before="360" w:after="330"/>
              <w:rPr>
                <w:b/>
                <w:b/>
                <w:color w:val="292D34"/>
                <w:sz w:val="28"/>
                <w:szCs w:val="28"/>
              </w:rPr>
            </w:pPr>
            <w:r>
              <w:rPr>
                <w:b/>
                <w:color w:val="292D34"/>
                <w:sz w:val="28"/>
                <w:szCs w:val="28"/>
              </w:rPr>
              <w:t>Задан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и запиши свои словосочетани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глагол + существи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в родительном падеже», используя слова для справок и предлоги </w:t>
            </w:r>
          </w:p>
          <w:p>
            <w:pPr>
              <w:pStyle w:val="Astratextalignleft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ва для справок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, сидеть, стоять, спроси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, река, сестра, бра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hd w:fill="FAFBFC" w:val="clear"/>
              <w:spacing w:before="360" w:after="330"/>
              <w:rPr/>
            </w:pPr>
            <w:r>
              <w:rPr>
                <w:b/>
                <w:color w:val="292D34"/>
                <w:sz w:val="28"/>
                <w:szCs w:val="28"/>
              </w:rPr>
              <w:t>Задание 3</w:t>
            </w:r>
            <w:r>
              <w:rPr>
                <w:color w:val="292D34"/>
                <w:sz w:val="28"/>
                <w:szCs w:val="28"/>
              </w:rPr>
              <w:t xml:space="preserve"> </w:t>
            </w:r>
          </w:p>
          <w:p>
            <w:pPr>
              <w:pStyle w:val="Style25"/>
              <w:shd w:fill="FAFBFC" w:val="clear"/>
              <w:spacing w:before="360" w:after="330"/>
              <w:rPr>
                <w:color w:val="292D34"/>
                <w:sz w:val="28"/>
                <w:szCs w:val="28"/>
              </w:rPr>
            </w:pPr>
            <w:r>
              <w:rPr>
                <w:color w:val="292D3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9890" cy="2681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а с падеж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едени рыбку с ведром, в которое ее нужно положи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5530" cy="2990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6425" cy="1915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2930" cy="605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терии оцени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вставляет пропущенные бу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находит в тексте имена существительные в родительном падеж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находит в тексте имена существительные в дательном падеж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тавит вопрос от выделенных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делает разбор существите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ывают предложения с выделенными слов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анализируют прави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минутку, используя правило рус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у дос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по очереди 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ки, комментируя свои 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работу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заимопровер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пол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стно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в родительном падеже отвечают на вопросы ……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существительные в родительном падеже употребляются с предлогам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…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 в дательном падеже отвечают на вопросы ….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существительные в дательном падеже употребляются с предлогам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…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имена существительные в родительном и дательном падежах являются ………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формативного оценивания «Рефлексивный экран». Учащиеся высказываются одним предложением, выбирая начало фразы из рефлексивного экрана на доск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77845" cy="2303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З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иши имена существительные в дательном падеже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Туристы подошли (к чему?) к 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Лодка плыла быстро (по чему?) по  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На праздник мы зашли (к кому?) к 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Мы подарили цветы (кому?)  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Сильный дождь застучал (по чему?) по 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Ребята идут в лесу (по чему?) по 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) От деревни (к чему?) к идёт автобус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деятельность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pIQ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pt">
    <w:name w:val="Основной текст + 8;5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ylfaen75pt">
    <w:name w:val="Основной текст + Sylfaen;7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pt1">
    <w:name w:val="Основной текст + 8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1pt">
    <w:name w:val="Основной текст + 8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aramond">
    <w:name w:val="Основной текст + Garamond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ylfaen6pt">
    <w:name w:val="Основной текст + Sylfaen;6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85pt2">
    <w:name w:val="Основной текст + 8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Georgia7pt">
    <w:name w:val="Основной текст + Georgia;7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ranklinGothicBook75pt">
    <w:name w:val="Основной текст + Franklin Gothic Book;7;5 pt;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FranklinGothicBook75pt1pt">
    <w:name w:val="Основной текст + Franklin Gothic Book;7;5 pt;Интервал -1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-10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8pt1pt1">
    <w:name w:val="Основной текст + 8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Georgia8pt">
    <w:name w:val="Основной текст + Georgia;8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nstantia85pt">
    <w:name w:val="Основной текст + Constantia;8;5 pt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28pt">
    <w:name w:val="Основной текст (2) + 8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2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andara85pt">
    <w:name w:val="Основной текст + Candara;8;5 pt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5pt2">
    <w:name w:val="Основной текст + 7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eorgia65pt">
    <w:name w:val="Основной текст + Georgia;6;5 pt;Полужирный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NESTableText">
    <w:name w:val="NES Table Text"/>
    <w:basedOn w:val="Normal"/>
    <w:qFormat/>
    <w:pPr>
      <w:spacing w:lineRule="auto" w:line="240" w:before="0" w:after="0"/>
      <w:ind w:left="34" w:right="57" w:hanging="0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2" w:before="12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0"/>
      <w:jc w:val="both"/>
      <w:outlineLvl w:val="0"/>
    </w:pPr>
    <w:rPr>
      <w:rFonts w:ascii="Times New Roman" w:hAnsi="Times New Roman" w:eastAsia="Times New Roman" w:cs="Times New Roman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i/>
      <w:iCs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ratextalignleft">
    <w:name w:val="astra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8:00Z</dcterms:created>
  <dc:creator>Asus-pk</dc:creator>
  <dc:description/>
  <cp:keywords/>
  <dc:language>en-US</dc:language>
  <cp:lastModifiedBy>Виктория</cp:lastModifiedBy>
  <dcterms:modified xsi:type="dcterms:W3CDTF">2025-01-29T03:47:00Z</dcterms:modified>
  <cp:revision>10</cp:revision>
  <dc:subject/>
  <dc:title/>
</cp:coreProperties>
</file>