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 «Кабинет психолого-педагогической коррекции</w:t>
      </w:r>
    </w:p>
    <w:p>
      <w:pPr>
        <w:pStyle w:val="Normal"/>
        <w:jc w:val="center"/>
        <w:rPr/>
      </w:pPr>
      <w:r>
        <w:rPr>
          <w:sz w:val="28"/>
          <w:szCs w:val="28"/>
        </w:rPr>
        <w:t>Костанай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 образования  акимата костанай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овые коррекционно-развивающие занят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е на эмоциональн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сихолог: Зтелеува Г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-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нятие 1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На лесной полян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элементами выразительных движений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понятием «настроение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ширять представление о мимических способах выражения эмоциональных состоян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понимание эмоциональных состояний «радости», «удивление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бучать детей приемам саморасслабл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  «Весёлая гимнасти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выходят на середину комнаты.</w:t>
      </w:r>
    </w:p>
    <w:p>
      <w:pPr>
        <w:pStyle w:val="Normal"/>
        <w:rPr/>
      </w:pPr>
      <w:r>
        <w:rPr>
          <w:b/>
          <w:sz w:val="28"/>
          <w:szCs w:val="28"/>
        </w:rPr>
        <w:t>Психолог.</w:t>
      </w:r>
      <w:r>
        <w:rPr>
          <w:sz w:val="28"/>
          <w:szCs w:val="28"/>
        </w:rPr>
        <w:t xml:space="preserve"> Сегодня мы будем выполнять необычную гимнастику. Каждый из вас – хозяин своего тела. Вы можете им управлять. Давайте попробуем! </w:t>
      </w:r>
      <w:r>
        <w:rPr>
          <w:i/>
          <w:sz w:val="28"/>
          <w:szCs w:val="28"/>
        </w:rPr>
        <w:t>Дети выполняют движения по кругу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Вы проснувшиеся котята – </w:t>
      </w:r>
      <w:r>
        <w:rPr>
          <w:sz w:val="28"/>
          <w:szCs w:val="28"/>
        </w:rPr>
        <w:t>потяните лапки, выпустите коготки, поднимите мордо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А сейчас вы крадущиеся в джунглях тигры –</w:t>
      </w:r>
      <w:r>
        <w:rPr>
          <w:sz w:val="28"/>
          <w:szCs w:val="28"/>
        </w:rPr>
        <w:t xml:space="preserve"> идём на носочках бесшумно, осторожно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Станем осенним листочком –</w:t>
      </w:r>
      <w:r>
        <w:rPr>
          <w:sz w:val="28"/>
          <w:szCs w:val="28"/>
        </w:rPr>
        <w:t xml:space="preserve"> покачаемся на ветру легко и воздушно! – Руки разведены в стороны, выполняются легкие покачивания из стороны в сторону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Подул ветер и оторвал листочки –</w:t>
      </w:r>
      <w:r>
        <w:rPr>
          <w:sz w:val="28"/>
          <w:szCs w:val="28"/>
        </w:rPr>
        <w:t xml:space="preserve"> полетим легко и плавно – бег на носках по кругу, лёгкое покачивание кистями разведённых в стороны рук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Вдохнем поглубже и превратимся в воздушные шарики –</w:t>
      </w:r>
      <w:r>
        <w:rPr>
          <w:sz w:val="28"/>
          <w:szCs w:val="28"/>
        </w:rPr>
        <w:t xml:space="preserve"> подпрыгиваем и взлетаем мягко, плав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Тянемся вверх, к солнышку – </w:t>
      </w:r>
      <w:r>
        <w:rPr>
          <w:sz w:val="28"/>
          <w:szCs w:val="28"/>
        </w:rPr>
        <w:t>руки поднимаются через стороны вверх, подъем на носках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Попрыгаем как кенгуру, чтобы стать ловкими и сильными –</w:t>
      </w:r>
      <w:r>
        <w:rPr>
          <w:sz w:val="28"/>
          <w:szCs w:val="28"/>
        </w:rPr>
        <w:t xml:space="preserve"> лёгкие прыжки, руки согнуты в локтях, кисти рук свободно опуще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А теперь мы маятники – тяжелые, громоздкие – </w:t>
      </w:r>
      <w:r>
        <w:rPr>
          <w:sz w:val="28"/>
          <w:szCs w:val="28"/>
        </w:rPr>
        <w:t xml:space="preserve">покачаемся из стороны в сторону: ноги на ширине плеч, руки на поясе, выполняются наклоны с отрывом пятки от пола.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йчас мы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илоты: заведем мотор самолета, расправим крылья и полетаем – </w:t>
      </w:r>
      <w:r>
        <w:rPr>
          <w:sz w:val="28"/>
          <w:szCs w:val="28"/>
        </w:rPr>
        <w:t xml:space="preserve">бег по кругу, руки разведены в сторону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лодцы! А теперь мы отдохнем: вдох – подъем на носках, руки через стороны идут вверх; выдох – наклон вниз, руки свободно опущены (повторить 2 – 3 раза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Вопросы для общ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сихолог рассаживает детей вокруг себя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сихолог</w:t>
      </w:r>
      <w:r>
        <w:rPr>
          <w:sz w:val="28"/>
          <w:szCs w:val="28"/>
        </w:rPr>
        <w:t xml:space="preserve">. Понравилась ли вам гимнастика? С каким настроением вы выполняли упражнения? </w:t>
      </w:r>
      <w:r>
        <w:rPr>
          <w:i/>
          <w:sz w:val="28"/>
          <w:szCs w:val="28"/>
        </w:rPr>
        <w:t xml:space="preserve">(С радостным, веселым настроением.) </w:t>
      </w:r>
      <w:r>
        <w:rPr>
          <w:sz w:val="28"/>
          <w:szCs w:val="28"/>
        </w:rPr>
        <w:t>Что такое настроение? От чего оно может зависеть? (</w:t>
      </w:r>
      <w:r>
        <w:rPr>
          <w:i/>
          <w:sz w:val="28"/>
          <w:szCs w:val="28"/>
        </w:rPr>
        <w:t>Психолог подводит детей к выводу, что настроение – это состояние человека, которое он испытывает в определенное время. Настроение может зависеть от событий, которые происходят в жизни человека, от его самочувствия, от погодных условий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сихолог.</w:t>
      </w:r>
      <w:r>
        <w:rPr>
          <w:sz w:val="28"/>
          <w:szCs w:val="28"/>
        </w:rPr>
        <w:t xml:space="preserve"> Может ли настроение меняться? Почему вы так думаете?          ( </w:t>
      </w:r>
      <w:r>
        <w:rPr>
          <w:i/>
          <w:sz w:val="28"/>
          <w:szCs w:val="28"/>
        </w:rPr>
        <w:t>Может под влиянием определенных событ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устное – на радостное и так далее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пражнение «Произнеси фразу»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сихолог спрашивает детей о том, какими словами можно передать свое удивление при виде золотого дождика. Например: «Какое чудо!», «Что за диво!», «Чудеса, да и только!». Предлагает произнести выбранную детьми фразу с интонацией удивления, обращает внимание на выразительность реч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ая игра «Майские жуки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сихолог предлагает детям превратиться в майских жуков и полетать на лесной полянке. Играющие «летают», «жужжат» под слова: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оляне у ре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тают майские жу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дают, устал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пинке полежал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жками болтаю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ихли. Отдых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Жуки» ложатся на ковер ножками вверх, барахтаются. Устали. Некоторое время лежат, отдыхают на лесной полянке. Игра повторяется 2 – 3 раз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нятие 2. 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  <w:u w:val="single"/>
        </w:rPr>
        <w:t xml:space="preserve">В гостях у сказки. 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элементами выразительных движен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понимание эмоциональных состояний «печали», «удивление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ширять эмоциональный словарь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лая гимнастика «Из семени в дерево»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 выходят на середину комнаты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сихолог.</w:t>
      </w:r>
      <w:r>
        <w:rPr>
          <w:sz w:val="28"/>
          <w:szCs w:val="28"/>
        </w:rPr>
        <w:t xml:space="preserve"> Сегодня мы с вами поговорим о волшебстве, которое встречается не только в сказке, но и в мире природ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сихолог – «садовник» предлагает детям превратиться в маленькое семечко. Дети сжимаются в комочек на полу, убирают голову и закрывают ее рукам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«Садовник» очень бережно относится к семенам, поливает их – </w:t>
      </w:r>
      <w:r>
        <w:rPr>
          <w:sz w:val="28"/>
          <w:szCs w:val="28"/>
        </w:rPr>
        <w:t xml:space="preserve">гладит детей по голове.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С теплым весенним солнышком семечко начинает медленно расти, растет стебелек –</w:t>
      </w:r>
      <w:r>
        <w:rPr>
          <w:sz w:val="28"/>
          <w:szCs w:val="28"/>
        </w:rPr>
        <w:t xml:space="preserve"> дети поднимают голову и выпрямляются.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оявляются веточки с бутонами –</w:t>
      </w:r>
      <w:r>
        <w:rPr>
          <w:sz w:val="28"/>
          <w:szCs w:val="28"/>
        </w:rPr>
        <w:t xml:space="preserve"> дети разводят руки в стороны, пальцы сжаты в кулачки.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Наступает радостный момент, бутоны раскрываются –</w:t>
      </w:r>
      <w:r>
        <w:rPr>
          <w:sz w:val="28"/>
          <w:szCs w:val="28"/>
        </w:rPr>
        <w:t xml:space="preserve"> дети разжимают кулачки, </w:t>
      </w:r>
      <w:r>
        <w:rPr>
          <w:i/>
          <w:sz w:val="28"/>
          <w:szCs w:val="28"/>
        </w:rPr>
        <w:t xml:space="preserve">и росток превращается в прекрасный цветок, летом цветок хорошеет, улыбается цветам – соседям – </w:t>
      </w:r>
      <w:r>
        <w:rPr>
          <w:sz w:val="28"/>
          <w:szCs w:val="28"/>
        </w:rPr>
        <w:t xml:space="preserve">дети улыбаются друг другу.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Но вот подул ветер, наступает осен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Цветок качается в разные стороны – </w:t>
      </w:r>
      <w:r>
        <w:rPr>
          <w:sz w:val="28"/>
          <w:szCs w:val="28"/>
        </w:rPr>
        <w:t xml:space="preserve">дети выполняют наклоны вправо – влево, ноги на ширине плеч, руки разведены в стороны, кисти рук опущены.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етер срывает лепестки и листья –</w:t>
      </w:r>
      <w:r>
        <w:rPr>
          <w:sz w:val="28"/>
          <w:szCs w:val="28"/>
        </w:rPr>
        <w:t xml:space="preserve"> дети сгибают руки в локтях, затем свободно опускают их вдоль корпуса, опускают голову.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Цветок сгибается, клонится к земле –</w:t>
      </w:r>
      <w:r>
        <w:rPr>
          <w:sz w:val="28"/>
          <w:szCs w:val="28"/>
        </w:rPr>
        <w:t xml:space="preserve"> наклон вниз, руки свободно опущены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Пошел зимний снежок. Цветок опять превратился в маленькое семечко – </w:t>
      </w:r>
      <w:r>
        <w:rPr>
          <w:sz w:val="28"/>
          <w:szCs w:val="28"/>
        </w:rPr>
        <w:t>дети снова приседают, закрывают голову рукам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Снег укутал семечко, ему тепло и спокойно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коро опять наступит весна, и оно ожив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сихолог спрашивает детей об изменениях, которые происходили с цветком в разное время год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«Закончи фразу»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сихолог предлагает детям закончить фразы: «Мне грустно, когда…», «Я удивляюсь, когда…». Психолог обобщает высказывания детей о причинах появления грусти и удивл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Ожерель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астники выходят на середину зала, встают в плотный круг, берутся за руки. Они – бусинки ожерелья и поэтому крутятся на месте, не расцепляя рук, бегают по кругу. Психолог подходит к «ожерелью» и пытается «разорвать» его – «бусинки» рассыпаются в разные стороны. Психолог ловит их и снова «собирает ожерелье». Первая пойманная «бусинка» становится ведущей. Игра повторяется 2 – 3 раза под оживленную музык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лаксация «Шалтай – Болтай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е стихотворения С. Маршака «Шалтай – Болтай» сопровождается поворотами туловища вправо – влево, руки свободно опущены вдоль корпуса. На слова «свалился во сне» корпус тела резко наклоняется вниз. Упражнение повторяется 2 – 3 р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водится итог занятия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нятие 3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Удивительные джунгли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мимические и пантомимические способности детей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понимание эмоциональных состояний «страха», «злости»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способность к возникновению ситуаций «злости», «страха», «радости», «любопытства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инка. Танец пяти движений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выходят на середину комнат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сихолог.</w:t>
      </w:r>
      <w:r>
        <w:rPr>
          <w:sz w:val="28"/>
          <w:szCs w:val="28"/>
        </w:rPr>
        <w:t xml:space="preserve"> Ребята, вы уже знаете, что музыка своими звуками передает различные настроения. Музыка помогает нам красиво двигаться.</w:t>
      </w:r>
      <w:r>
        <w:rPr>
          <w:i/>
          <w:sz w:val="28"/>
          <w:szCs w:val="28"/>
        </w:rPr>
        <w:t xml:space="preserve"> (включается музыка, психолог показывает движение, дети повторяют).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Течет прозрачная вода – мягко, плавно – </w:t>
      </w:r>
      <w:r>
        <w:rPr>
          <w:sz w:val="28"/>
          <w:szCs w:val="28"/>
        </w:rPr>
        <w:t xml:space="preserve">выполняются «волны» поочередно правой и левой руками, взмахи руками в центр круга «волны» впереди себя.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Идет через чащу резко, четко –</w:t>
      </w:r>
      <w:r>
        <w:rPr>
          <w:sz w:val="28"/>
          <w:szCs w:val="28"/>
        </w:rPr>
        <w:t xml:space="preserve"> дети маршируют с высоким подниманием колен и размашистыми движениями рук.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ревращаемся в сломанную куклу –</w:t>
      </w:r>
      <w:r>
        <w:rPr>
          <w:sz w:val="28"/>
          <w:szCs w:val="28"/>
        </w:rPr>
        <w:t xml:space="preserve"> дети поднимают руки через стороны вверх. Последовательно расслабляют кисти рук, сгибают руки в локтях, свободно опускают руки вдоль корпуса, опускают голову. Затем наклоняют корпус, колени чуть согнуты.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Летаем как бабочки – легко, изящно</w:t>
      </w:r>
      <w:r>
        <w:rPr>
          <w:sz w:val="28"/>
          <w:szCs w:val="28"/>
        </w:rPr>
        <w:t xml:space="preserve"> – легкий бег на носках, кружение, кружение в пар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Отдыхаем – </w:t>
      </w:r>
      <w:r>
        <w:rPr>
          <w:sz w:val="28"/>
          <w:szCs w:val="28"/>
        </w:rPr>
        <w:t>дети стоят без движений, взявшись за руки, глаза закры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ая игра «Дракон кусает свой хвост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грающие стоят друг за другом, держась за талию впереди стоящего. Первый ребенок – это голова дракона, последний – кончик хвоста. Под оживленную музыку первый играющий пытается схватить последнего – дракон ловит свой хвост. Остальные дети цепко держатся друг за друга. Игра проводится 2 – 3 раза под оживленную музык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лаксация «Холодно - жарко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сихолог предлагает детям превратиться в медвежат. «Медвежата» идут в берлогу, ложатся в свои кроватки (ребята удобно устраиваются на ковре или выполняют упражнения, сидя на стульях)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сихолог.</w:t>
      </w:r>
      <w:r>
        <w:rPr>
          <w:sz w:val="28"/>
          <w:szCs w:val="28"/>
        </w:rPr>
        <w:t xml:space="preserve"> Подул холодный северный ветер и пробрался сквозь щелки в берлогу. Медвежата замерзли. Они сжались в маленькие клубочки – греются. Стало жарко. Медвежата развернулись. Опять подул северный  ветер. (Упражнения повторяются 2 – 3 раза). Подводится итог занятия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нятие 4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Погода и настроение»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жнять детей в распознавании эмоциональных состоя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глублять понимание состояний «страха», «радости», «любопытства», «злости», «удивления», «печали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очь осознать, какое настроение вызывает та или иная по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сихолог предлагает детям отгадать зага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шла без красок и без кист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ерекрасила все листья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(Осень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нег на полях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д на реках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ьюга гуляет –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гда это бывает?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(Зимой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гда природа оживает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с юга птицы прилетают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олнце радостно сияе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учами землю согревает?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(Весной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лнце печет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па цвете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жь поспевае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гда это бывает?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(Летом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сихолог. </w:t>
      </w:r>
      <w:r>
        <w:rPr>
          <w:sz w:val="28"/>
          <w:szCs w:val="28"/>
        </w:rPr>
        <w:t>Это загадки про времена года. Как в природе изменяются деревья в разное время год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сихолог обобщает ответы дет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есной деревья просыпаются, оживают, на веточках распускаются почки, появляется первая молодая зелен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етом деревья пышные, кроны их зелены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енью природа увядает, с деревьев осыпается листв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има – состояние покоя. Деревья спят, отдыхают, замирают. Все спокой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ья весной, летом, осенью, зимой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сихолог предлагает детям передать руками и мимикой разные изменения, происходящие с деревьями в течение года. Дети расходятся свободно по комнате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Деревья пробуждаются весной, тянуться к солнцу, свету – </w:t>
      </w:r>
      <w:r>
        <w:rPr>
          <w:sz w:val="28"/>
          <w:szCs w:val="28"/>
        </w:rPr>
        <w:t>дети приподнимаются на носках, руки разведены в стороны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Деревья начинают распускаться –</w:t>
      </w:r>
      <w:r>
        <w:rPr>
          <w:sz w:val="28"/>
          <w:szCs w:val="28"/>
        </w:rPr>
        <w:t xml:space="preserve"> дети разжимают кулачки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Легко качать на ветру ветками –</w:t>
      </w:r>
      <w:r>
        <w:rPr>
          <w:sz w:val="28"/>
          <w:szCs w:val="28"/>
        </w:rPr>
        <w:t xml:space="preserve"> дети выполняют покачивание из стороны в сторону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Кроме деревьев трепещут на ветру листьями – </w:t>
      </w:r>
      <w:r>
        <w:rPr>
          <w:sz w:val="28"/>
          <w:szCs w:val="28"/>
        </w:rPr>
        <w:t>дети выполняют движения кистями рук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Увядают деревья –</w:t>
      </w:r>
      <w:r>
        <w:rPr>
          <w:sz w:val="28"/>
          <w:szCs w:val="28"/>
        </w:rPr>
        <w:t xml:space="preserve"> руки постепенно опускаются, повисают кисти, руки сгибаются в локтях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Деревья раскачиваются на ветру –</w:t>
      </w:r>
      <w:r>
        <w:rPr>
          <w:sz w:val="28"/>
          <w:szCs w:val="28"/>
        </w:rPr>
        <w:t xml:space="preserve"> дети выполняют покачивание из стороны в сторону, вперед – назад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Деревья отдыхают, застывают –</w:t>
      </w:r>
      <w:r>
        <w:rPr>
          <w:sz w:val="28"/>
          <w:szCs w:val="28"/>
        </w:rPr>
        <w:t xml:space="preserve"> руки детей скрещены над головой, кисти рук опущен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сихолог. </w:t>
      </w:r>
      <w:r>
        <w:rPr>
          <w:sz w:val="28"/>
          <w:szCs w:val="28"/>
        </w:rPr>
        <w:t xml:space="preserve">Как вы себя чувствуете? Какое у вас сегодня настроение?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 на тему «Погода и настроение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сихолог. </w:t>
      </w:r>
      <w:r>
        <w:rPr>
          <w:sz w:val="28"/>
          <w:szCs w:val="28"/>
        </w:rPr>
        <w:t>Влияет ли погода на настроение людей? Почему? Психолог обобщает ответы детей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Теплое солнышко, пение птиц, первая зелень настраивает нас на веселое радостное, солнечное настро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смурное небо и дождь могут вызвать грустное, печальное, тоскливое настро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 как радует первый снег, когда все вокруг становится белым, сказочным!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 люди говорят: «У природы нет плохой погоды», потому что любая погода – и дождливая, и солнечная, и снежная – по – своему хорош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 «Облака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сихолог приглашает детей побывать на облаках. Он предлагает устроиться поудобнее на ковре, закрыть глаза и слушать его голо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тавь себе теплый летний день. Вокруг все спокойно и тихо. Тебе тепло и уютно. </w:t>
      </w:r>
      <w:r>
        <w:rPr>
          <w:i/>
          <w:sz w:val="28"/>
          <w:szCs w:val="28"/>
        </w:rPr>
        <w:t xml:space="preserve">(Пауза). </w:t>
      </w:r>
      <w:r>
        <w:rPr>
          <w:sz w:val="28"/>
          <w:szCs w:val="28"/>
        </w:rPr>
        <w:t xml:space="preserve">Ты лежишь на траве и смотришь вверх на проплывающие в небе облака – белые, большие, пушистые. С каждым вдохом и выдохом  ты начинаешь медленно и плавно подниматься в воздух: сначала ты совсем низко над травой, но вдох – выдох, вдох – выдох – и ты поднимаешься все выше и выше, к самым облакам. </w:t>
      </w:r>
      <w:r>
        <w:rPr>
          <w:i/>
          <w:sz w:val="28"/>
          <w:szCs w:val="28"/>
        </w:rPr>
        <w:t>(Пауз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ы поднимаешься к самому большому и пушистому, к самому замечательному облаку на небе. И вот ты уже летишь на этом облаке. Почувствуй, как приятно парить на нем в вышине.  </w:t>
      </w:r>
      <w:r>
        <w:rPr>
          <w:i/>
          <w:sz w:val="28"/>
          <w:szCs w:val="28"/>
        </w:rPr>
        <w:t xml:space="preserve">(Пауза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лако дает вам хорошую энергию, вы чувствуете себя сильными и счастливыми. Эти чувства останутся с вами на весь день.  </w:t>
      </w:r>
      <w:r>
        <w:rPr>
          <w:i/>
          <w:sz w:val="28"/>
          <w:szCs w:val="28"/>
        </w:rPr>
        <w:t xml:space="preserve">(Пауза). </w:t>
      </w:r>
      <w:r>
        <w:rPr>
          <w:sz w:val="28"/>
          <w:szCs w:val="28"/>
        </w:rPr>
        <w:t>В любой момент, как только ты захочешь вернуться на землю, скажи об этом своему облаку, и оно медленно  поплывет в низ, все ближе и ближе к земле. И когда ты благополучно окажешься снова на земле, облако отправиться на небо. Посмотри, как оно медленно уплывает ввысь, оно словно улыбается тебе. Улыбнись и ты ему.</w:t>
      </w:r>
      <w:r>
        <w:rPr>
          <w:i/>
          <w:sz w:val="28"/>
          <w:szCs w:val="28"/>
        </w:rPr>
        <w:t xml:space="preserve"> (Пауза). </w:t>
      </w:r>
      <w:r>
        <w:rPr>
          <w:sz w:val="28"/>
          <w:szCs w:val="28"/>
        </w:rPr>
        <w:t xml:space="preserve"> Это – твое особенное облако, и каждый раз, когда тебе понадобиться отдохнуть, ты можешь снова позвать его. Твое облако будет радо снова тебя встретить. А сейчас потянись, открой глаза и улыбнись своему обла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водится итог занятия. 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нятие 4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«Угадай настро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ражнять детей в двигательной импровизаци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креплять знания детей об основных эмоциональных состояния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вать интонационную выразительность реч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чини свой танец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выходят на середину комна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сихолог встаёт в центр круга. В такт музыке он выполняет несколько различных танцевальных движений, все остальные копируют его танец. Затем он дотрагивается до любого участника, тот выходит в центр, сочиняет свой танец, и далее по круг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b/>
          <w:sz w:val="28"/>
          <w:szCs w:val="28"/>
        </w:rPr>
        <w:t>Рассмотрение иллюстра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сихолог последовательно показывает детям 9 иллюстраций, изображающих детей в различных эмоциональных состояниях </w:t>
      </w:r>
      <w:r>
        <w:rPr>
          <w:i/>
          <w:sz w:val="28"/>
          <w:szCs w:val="28"/>
        </w:rPr>
        <w:t>(любопытство, радость, удивление, печаль, отвращение, злость, самодовольство, страх, спокойствие).</w:t>
      </w:r>
      <w:r>
        <w:rPr>
          <w:sz w:val="28"/>
          <w:szCs w:val="28"/>
        </w:rPr>
        <w:t xml:space="preserve"> Затем спрашивает: «Что чувствует мальчик (девочка)? Почему вы так думаете?» Обращается внимание на мимику, жесты, поз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ассмотрении иллюстраций, герои которых переживают отрицательные эмоции, психолог спрашивает детей: «Почему герой расстроился (рассердился, испугался…)? Что произошло? Как мы можем помочь герою? 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 поощряет самостоятельные рассуждения дете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роизнеси фразу»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сихолог предлагает произнести фразу «Падает снег» с интонацией радости, удивления, грусти, испуга, спокойствия. Психолог последовательно предъявляет детям карточки с перечисленными настроениями. Обращается внимание на интонационную выразительность речи. В заключение психолог просит детей улыбнуться друг другу и сказать: «Мне нравится играть с тобой»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b/>
          <w:sz w:val="28"/>
          <w:szCs w:val="28"/>
        </w:rPr>
        <w:t>«Два ёжи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а ёжика шли по лесу и увидели потерянные кем-то часы. Сначала они испугались тиканья, а потом с опаской подошли поближе и с любопытством стали рассматривать незнакомый предмет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гаданы </w:t>
      </w:r>
      <w:r>
        <w:rPr>
          <w:i/>
          <w:sz w:val="28"/>
          <w:szCs w:val="28"/>
        </w:rPr>
        <w:t>испуг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любопытство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к и заяц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лк гнался за зайцем, но заяц быстро убежал и скрылся. Волк остался голодным и расстроился, а заяц радуется, что сумел убежа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гаданы </w:t>
      </w:r>
      <w:r>
        <w:rPr>
          <w:i/>
          <w:sz w:val="28"/>
          <w:szCs w:val="28"/>
        </w:rPr>
        <w:t xml:space="preserve">испуг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радост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36:00Z</dcterms:created>
  <dc:creator>Сания</dc:creator>
  <dc:description/>
  <cp:keywords/>
  <dc:language>en-US</dc:language>
  <cp:lastModifiedBy>AdminPC</cp:lastModifiedBy>
  <dcterms:modified xsi:type="dcterms:W3CDTF">2021-09-29T03:17:00Z</dcterms:modified>
  <cp:revision>16</cp:revision>
  <dc:subject/>
  <dc:title>Коррекционные занятия, направленные на эмоциональное развитие детей</dc:title>
</cp:coreProperties>
</file>