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Утверждаю»</w:t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Директор КГУ «Средняя школа №1 </w:t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. М.В.Инюшина г.Серебрянска»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________________ Бесчалова И.В.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___»_______20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kk-KZ" w:eastAsia="ru-RU"/>
        </w:rPr>
        <w:t>4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2024-2025 оқу жылына арналған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педагог- психологтың жұмыс жоспар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работы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дагога-психолога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202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учебный год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left="-540" w:hanging="0"/>
        <w:jc w:val="center"/>
        <w:rPr>
          <w:lang w:val="kk-KZ" w:eastAsia="en-US"/>
        </w:rPr>
      </w:pPr>
      <w:r>
        <w:rPr>
          <w:lang w:val="en-US" w:eastAsia="en-US"/>
        </w:rPr>
        <w:drawing>
          <wp:inline distT="0" distB="0" distL="0" distR="0">
            <wp:extent cx="1358265" cy="64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0"/>
        <w:jc w:val="both"/>
        <w:rPr>
          <w:color w:val="000000"/>
          <w:lang w:val="ru-RU"/>
        </w:rPr>
      </w:pPr>
      <w:r>
        <w:rPr>
          <w:color w:val="000000"/>
          <w:lang w:val="kk-KZ"/>
        </w:rPr>
        <w:t>В</w:t>
      </w:r>
      <w:r>
        <w:rPr>
          <w:color w:val="000000"/>
          <w:lang w:val="ru-RU"/>
        </w:rPr>
        <w:t xml:space="preserve"> соответствии с  приказом МОН РК №130. </w:t>
      </w:r>
      <w:r>
        <w:rPr>
          <w:b/>
          <w:lang w:val="ru-RU"/>
        </w:rPr>
        <w:t>ц</w:t>
      </w:r>
      <w:r>
        <w:rPr>
          <w:b/>
        </w:rPr>
        <w:t>елю</w:t>
      </w:r>
      <w:r>
        <w:rPr>
          <w:b/>
          <w:lang w:val="ru-RU"/>
        </w:rPr>
        <w:t xml:space="preserve"> психологической службы</w:t>
      </w:r>
      <w:r>
        <w:rPr>
          <w:b/>
        </w:rPr>
        <w:t xml:space="preserve"> является:</w:t>
      </w:r>
      <w:r>
        <w:rPr/>
        <w:t xml:space="preserve"> </w:t>
      </w:r>
      <w:r>
        <w:rPr>
          <w:color w:val="000000"/>
          <w:lang w:val="ru-RU"/>
        </w:rPr>
        <w:t xml:space="preserve">психолого-педагогическое сопровождение участников </w:t>
      </w:r>
      <w:r>
        <w:rPr>
          <w:color w:val="000000"/>
        </w:rPr>
        <w:t>образовательного процесса</w:t>
      </w:r>
      <w:r>
        <w:rPr>
          <w:color w:val="000000"/>
          <w:lang w:val="ru-RU"/>
        </w:rPr>
        <w:t xml:space="preserve">, обеспечение благоприятных социально-психологических условий, </w:t>
      </w:r>
      <w:r>
        <w:rPr>
          <w:color w:val="010101"/>
          <w:lang w:eastAsia="ru-RU"/>
        </w:rPr>
        <w:t>необходимых для полноценного психического развития учащихся и формирования их личности.</w:t>
      </w:r>
      <w:r>
        <w:rPr>
          <w:color w:val="000000"/>
          <w:lang w:val="ru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  <w:br/>
      </w:r>
      <w:r>
        <w:rPr>
          <w:rFonts w:cs="Times New Roman" w:ascii="Times New Roman" w:hAnsi="Times New Roman"/>
          <w:sz w:val="24"/>
          <w:szCs w:val="24"/>
          <w:lang w:eastAsia="ru-RU"/>
        </w:rPr>
        <w:t>- Создание психолого-педагогических условий для успешного прохождения адаптационного периода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существление психокоррекционной работы по решению психологических трудностей и проблем обучающихся;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 Оказание консультативной помощи родителям (законным представителям) и педагогам в решении психологических проблем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филактика саморазрушающего поведения, буллинга, кибербуллинга, жестокости и насилия в школе; </w:t>
      </w:r>
    </w:p>
    <w:p>
      <w:pPr>
        <w:pStyle w:val="Style18"/>
        <w:tabs>
          <w:tab w:val="clear" w:pos="708"/>
          <w:tab w:val="left" w:pos="993" w:leader="none"/>
          <w:tab w:val="left" w:pos="5387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казание психологической помощи учащимся 4, 9,11-ых классов в период подготовки к сдаче МОДО,  ЕНТ;</w:t>
        <w:br/>
        <w:t>- Оказание коррекционно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вивающей помощи учащимся, нуждающимся в коррекции и развитии познавательных способностей, имеющих повышенный уровень тревожности, проблемы в установлении контактов с окружающими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казание психологической помощи учащимся группы риска, профилактика девиантного поведения.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правления работы: </w:t>
      </w:r>
    </w:p>
    <w:p>
      <w:pPr>
        <w:sectPr>
          <w:footerReference w:type="default" r:id="rId3"/>
          <w:type w:val="nextPage"/>
          <w:pgSz w:w="11906" w:h="16838"/>
          <w:pgMar w:left="1418" w:right="426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3402" w:leader="none"/>
        </w:tabs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Психологическая диагностика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Коррекционно-развивающая работа 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Консультативная деятельность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kk-KZ"/>
        </w:rPr>
        <w:t>Просветительско-профилактическое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3402" w:leader="none"/>
          <w:tab w:val="left" w:pos="4536" w:leader="none"/>
          <w:tab w:val="left" w:pos="7230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Организационно-методическая работ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  </w:t>
      </w:r>
    </w:p>
    <w:p>
      <w:pPr>
        <w:pStyle w:val="Style18"/>
        <w:tabs>
          <w:tab w:val="clear" w:pos="708"/>
          <w:tab w:val="left" w:pos="426" w:leader="none"/>
          <w:tab w:val="left" w:pos="3402" w:leader="none"/>
          <w:tab w:val="left" w:pos="4536" w:leader="none"/>
          <w:tab w:val="left" w:pos="7230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  <w:tab w:val="left" w:pos="3402" w:leader="none"/>
          <w:tab w:val="left" w:pos="4536" w:leader="none"/>
          <w:tab w:val="left" w:pos="7230" w:leader="none"/>
        </w:tabs>
        <w:rPr>
          <w:rFonts w:ascii="Times New Roman" w:hAnsi="Times New Roman" w:cs="Times New Roman"/>
          <w:i/>
          <w:i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Примечание:</w:t>
      </w:r>
      <w:r>
        <w:rPr>
          <w:rFonts w:cs="Times New Roman" w:ascii="Times New Roman" w:hAnsi="Times New Roman"/>
          <w:i/>
          <w:sz w:val="24"/>
          <w:szCs w:val="24"/>
          <w:lang w:val="kk-KZ" w:eastAsia="ru-RU"/>
        </w:rPr>
        <w:t xml:space="preserve"> </w:t>
      </w:r>
    </w:p>
    <w:p>
      <w:pPr>
        <w:pStyle w:val="Style18"/>
        <w:tabs>
          <w:tab w:val="clear" w:pos="708"/>
          <w:tab w:val="left" w:pos="426" w:leader="none"/>
          <w:tab w:val="left" w:pos="3402" w:leader="none"/>
          <w:tab w:val="left" w:pos="4536" w:leader="none"/>
          <w:tab w:val="left" w:pos="723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-диагностики могут варьироваться в зависимости от степени адаптации, и в зависимости от  цели изучения характериологических </w:t>
      </w:r>
      <w:r>
        <w:rPr>
          <w:rFonts w:cs="Times New Roman" w:ascii="Times New Roman" w:hAnsi="Times New Roman"/>
          <w:sz w:val="24"/>
          <w:szCs w:val="24"/>
        </w:rPr>
        <w:t xml:space="preserve"> особенностей учащихся.</w:t>
      </w:r>
    </w:p>
    <w:p>
      <w:pPr>
        <w:pStyle w:val="Style18"/>
        <w:tabs>
          <w:tab w:val="clear" w:pos="708"/>
          <w:tab w:val="left" w:pos="426" w:leader="none"/>
          <w:tab w:val="left" w:pos="3402" w:leader="none"/>
          <w:tab w:val="left" w:pos="4536" w:leader="none"/>
          <w:tab w:val="left" w:pos="7230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  <w:tab w:val="left" w:pos="3402" w:leader="none"/>
          <w:tab w:val="left" w:pos="4536" w:leader="none"/>
          <w:tab w:val="left" w:pos="7230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  <w:tab w:val="left" w:pos="3402" w:leader="none"/>
          <w:tab w:val="left" w:pos="4536" w:leader="none"/>
          <w:tab w:val="left" w:pos="7230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  <w:tab w:val="left" w:pos="3402" w:leader="none"/>
          <w:tab w:val="left" w:pos="4536" w:leader="none"/>
          <w:tab w:val="left" w:pos="7230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  <w:tab w:val="left" w:pos="3402" w:leader="none"/>
          <w:tab w:val="left" w:pos="4536" w:leader="none"/>
          <w:tab w:val="left" w:pos="7230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  <w:tab w:val="left" w:pos="3402" w:leader="none"/>
          <w:tab w:val="left" w:pos="4536" w:leader="none"/>
          <w:tab w:val="left" w:pos="7230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418" w:right="426" w:gutter="0" w:header="0" w:top="567" w:footer="708" w:bottom="764"/>
          <w:formProt w:val="false"/>
          <w:textDirection w:val="lrTb"/>
          <w:docGrid w:type="default" w:linePitch="360" w:charSpace="0"/>
        </w:sectPr>
      </w:pP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969"/>
        <w:gridCol w:w="1134"/>
        <w:gridCol w:w="1418"/>
        <w:gridCol w:w="1984"/>
        <w:gridCol w:w="1418"/>
        <w:gridCol w:w="1843"/>
      </w:tblGrid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gree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green"/>
              </w:rPr>
              <w:t>Психологическая диагностик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green"/>
              </w:rPr>
              <w:t xml:space="preserve">                                                           </w:t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2585" w:leader="none"/>
                <w:tab w:val="left" w:pos="417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правлен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 испол-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завер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метка об исполнении</w:t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Диагностика общего развития дошколь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2585" w:leader="none"/>
                <w:tab w:val="left" w:pos="4179" w:leader="none"/>
              </w:tabs>
              <w:rPr>
                <w:rFonts w:ascii="Times New Roman" w:hAnsi="Times New Roman" w:cs="Times New Roman"/>
                <w:bCs/>
                <w:iCs/>
                <w:color w:val="1D1B1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одготовка детей к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ред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бработка и анализ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налитическая справка </w:t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Диагностика уровня адаптации и общей готовности к шко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2585" w:leader="none"/>
                <w:tab w:val="left" w:pos="417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людение,</w:t>
            </w:r>
          </w:p>
          <w:p>
            <w:pPr>
              <w:pStyle w:val="Style18"/>
              <w:tabs>
                <w:tab w:val="clear" w:pos="708"/>
                <w:tab w:val="center" w:pos="2585" w:leader="none"/>
                <w:tab w:val="left" w:pos="417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 готовность детей к обучению 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бработка и анализ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 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налитическая справка 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 уровня адаптации и общей готовности к школ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Выявление детей с недостаточным уровнем развития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2585" w:leader="none"/>
                <w:tab w:val="left" w:pos="417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, наблюдение.</w:t>
            </w:r>
          </w:p>
          <w:p>
            <w:pPr>
              <w:pStyle w:val="Style18"/>
              <w:tabs>
                <w:tab w:val="clear" w:pos="708"/>
                <w:tab w:val="center" w:pos="2585" w:leader="none"/>
                <w:tab w:val="left" w:pos="417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умственного развития, познав-ых процессов, личностные особен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4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бработка и анализ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 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равка рек</w:t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 творческих способностей и одар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2585" w:leader="none"/>
                <w:tab w:val="left" w:pos="417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ие способности, одаренность, уровень интеллект-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6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бработка и анализ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 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алитическая справка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тревожности, мотивация взаимоотношений с учителем, одноклассникам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первичная, контрольна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2585" w:leader="none"/>
                <w:tab w:val="left" w:pos="417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бота по преемственности: </w:t>
            </w:r>
          </w:p>
          <w:p>
            <w:pPr>
              <w:pStyle w:val="Style18"/>
              <w:tabs>
                <w:tab w:val="clear" w:pos="708"/>
                <w:tab w:val="center" w:pos="2585" w:leader="none"/>
                <w:tab w:val="left" w:pos="4179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 переходе из младшего в среднее звено;</w:t>
            </w:r>
          </w:p>
          <w:p>
            <w:pPr>
              <w:pStyle w:val="Style18"/>
              <w:tabs>
                <w:tab w:val="clear" w:pos="708"/>
                <w:tab w:val="center" w:pos="2585" w:leader="none"/>
                <w:tab w:val="left" w:pos="4179" w:leader="none"/>
              </w:tabs>
              <w:rPr>
                <w:rFonts w:ascii="Times New Roman" w:hAnsi="Times New Roman" w:cs="Times New Roman"/>
                <w:bCs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при переходе из среднего в старшее звен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-9 ые класс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,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отка и анализ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налитическая справка </w:t>
            </w:r>
          </w:p>
        </w:tc>
      </w:tr>
      <w:tr>
        <w:trPr>
          <w:trHeight w:val="6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, групповая диагности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блю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ыявлению «детей группы рис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>
                <w:b/>
                <w:color w:val="000000"/>
                <w:sz w:val="24"/>
                <w:szCs w:val="24"/>
              </w:rPr>
              <w:t>Индивидуально- личностные особенности:</w:t>
            </w:r>
          </w:p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тивация к школе;</w:t>
            </w:r>
          </w:p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ровень общей тревожности;</w:t>
            </w:r>
          </w:p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ип темперамента;</w:t>
            </w:r>
          </w:p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ровень самооценки;</w:t>
            </w:r>
          </w:p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характерологические проявления; -отношение к учебной деятельности; </w:t>
            </w:r>
          </w:p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оциональная стабильность/стрессоустойчивость/суицидальность)</w:t>
            </w:r>
          </w:p>
          <w:p>
            <w:pPr>
              <w:pStyle w:val="Normal1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11 ы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ч.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сение данных в психологические паспорта, карты «группы риска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налитическая справ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 по профилактике деви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Девиации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- подверженность ПАВ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-вредные привы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, 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сение данных в психолог-ие карты «Группы риска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налитическая справк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агностика, наблюдение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высших психических функций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на уроках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еды с родителями, анкетирование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лубленное психологическое обследование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особенности детей  с ОО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возможностей и потребностей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ОП</w:t>
            </w:r>
          </w:p>
          <w:p>
            <w:pPr>
              <w:pStyle w:val="Style18"/>
              <w:tabs>
                <w:tab w:val="clear" w:pos="708"/>
                <w:tab w:val="center" w:pos="2585" w:leader="none"/>
                <w:tab w:val="left" w:pos="4179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О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.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о-педагогическое представление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огопед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фекто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налитическая справка </w:t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агностика, наблюд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руппы риска», дети состоящие  на учете ТЖС, ВШК, ОД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заимоотношения с окружающими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ровень удовлетворенности школьной жизнью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уллинга, кибербуллинга, жестокости и насилия в школе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-детско-родительские отношения;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ение психологического климата в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 к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.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отка и анализ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.психолог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рофессиональной направленности, интересов, склонност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фессиональная направленность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едпочитаемый тип професс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сфера профессиональных интерес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тип мыш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уровень готовности к выбору професс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ботка и анализ данных, разработка рекоменд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тическая справка </w:t>
            </w:r>
          </w:p>
        </w:tc>
      </w:tr>
      <w:tr>
        <w:trPr>
          <w:trHeight w:val="10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ка психологической атмосферы в педагогическом коллективе, эмоционального выгорания педаго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сихологическое сопровождение педагогов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амодиагностика эмоционального выгор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й соста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отка и анализ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98450" cy="209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4"/>
                              <w:spacing w:lineRule="auto" w:line="360"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.65pt;mso-wrap-distance-left:0pt;mso-wrap-distance-right:9pt;mso-wrap-distance-top:0pt;mso-wrap-distance-bottom:0pt;margin-top:0pt;mso-position-vertical:top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C4"/>
                        <w:spacing w:lineRule="auto" w:line="360" w:before="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3827"/>
        <w:gridCol w:w="1134"/>
        <w:gridCol w:w="1418"/>
        <w:gridCol w:w="1984"/>
        <w:gridCol w:w="1418"/>
        <w:gridCol w:w="1843"/>
      </w:tblGrid>
      <w:tr>
        <w:trPr>
          <w:trHeight w:val="273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gree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lang w:eastAsia="ru-RU"/>
              </w:rPr>
              <w:t>Консультативная деятельность</w:t>
            </w:r>
          </w:p>
        </w:tc>
      </w:tr>
      <w:tr>
        <w:trPr>
          <w:trHeight w:val="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2585" w:leader="none"/>
                <w:tab w:val="left" w:pos="417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Меропри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и исполне-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завер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метка об исполнении</w:t>
            </w:r>
          </w:p>
        </w:tc>
      </w:tr>
      <w:tr>
        <w:trPr>
          <w:trHeight w:val="5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сихологическая беседа, интервью</w:t>
            </w:r>
            <w:r>
              <w:rPr/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етско- род-ие отношения)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По запросу/по итогам диагностики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сопровождение детско-родительских отношений. Индивидуальное консультирование 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-ся 0-11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 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урнал  косуль-х работ </w:t>
            </w:r>
          </w:p>
        </w:tc>
      </w:tr>
      <w:tr>
        <w:trPr>
          <w:trHeight w:val="10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4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е консульт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хся (по различным вопросам/проблемам) находящихся в трудной жизненной ситуации. По запросу/итогам диагнос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ая/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ая консультац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ы, рекоменд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 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ь ЖК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76" w:before="0" w:after="0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педагогов по вопросам разрешения конфликтных ситуациях в классе по запрос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консультация. Оказание психологической помощи и поддерж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ботка психологических рекоменд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 психолог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апись в ЖК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по вопросам воспитания детей, имеющих проблемы в обучении и отклонения в повед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консультация. Оказание психологической помощи и поддержки роди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ы, рекоменд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 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апись в ЖК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консультации «Мои профессиональные намерения» рекоменд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сихологической помощи обучающимся, находящимся в состоянии стресса, конфликта, сильного эмоционального переживания, подготовке к МОДО, экзаменам, 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ы, рекоменд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 психолог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Запись в ЖК</w:t>
            </w:r>
          </w:p>
        </w:tc>
      </w:tr>
    </w:tbl>
    <w:p>
      <w:pPr>
        <w:pStyle w:val="C4"/>
        <w:spacing w:lineRule="auto" w:line="360" w:before="0" w:after="0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3827"/>
        <w:gridCol w:w="1134"/>
        <w:gridCol w:w="1560"/>
        <w:gridCol w:w="1842"/>
        <w:gridCol w:w="1418"/>
        <w:gridCol w:w="1843"/>
      </w:tblGrid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  <w:t>Коррекционно-развивающая работа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3" w:firstLine="99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85" w:leader="none"/>
                <w:tab w:val="left" w:pos="41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Мероприятие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ая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и испол-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завер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метка об исполнении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игровые упражнения, тренинги, сказкотерапия, арт-терапия, тренинговые заня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/подгрупповая кор-ая  работа с уч-ся, имеющими труд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учении и адаптации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ммуникационных навыков,  повышение уровня самооцен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 уч врем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документации (протокол)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в ЖУ</w:t>
            </w:r>
          </w:p>
        </w:tc>
      </w:tr>
      <w:tr>
        <w:trPr>
          <w:trHeight w:val="1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, беседа, тренинговые занятие по психо-эмоциональной неустойчивости. Учащиеся «Группы риска», ТЖС, ВШ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занятия по профилактик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гативных характерологических проявлений, эмоционально поведенческих нару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 года (по мере надоб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документации (протокол).  Рекоменд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в ЖУ</w:t>
            </w:r>
          </w:p>
          <w:p>
            <w:pPr>
              <w:pStyle w:val="Normal"/>
              <w:tabs>
                <w:tab w:val="clear" w:pos="708"/>
                <w:tab w:val="left" w:pos="69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Тренинговы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ь как цен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, «Тревога и стрес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илактика аутоагрессивного повед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сихологического благополучия и психического здоровья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.года по мере необход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окументации (протоко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в Ж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ционно-развивающие работ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овые упражнения, сказкотерапия, арт-терапия, тренинговые занят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 – коррекционная работа с учащимися с ООП по программам сопров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-ся со справками ПМП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авленному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аф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sz w:val="24"/>
                <w:szCs w:val="24"/>
              </w:rPr>
              <w:t>Программы сопровожд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в Ж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ые занятие на снятие психо-эмоционального напряжения, повышение стрессоустойчив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сихологического благополучия и психического здоровья уч-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ые занятия для учащихся  4, 9 классов «Как успешно сдать МОД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-9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окументации (протокол).  Рекомендации обучающим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в ЖУ</w:t>
            </w:r>
          </w:p>
        </w:tc>
      </w:tr>
      <w:tr>
        <w:trPr>
          <w:trHeight w:val="1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нинг «Делаем правильный выбо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ознанного и ответственного выбора дальнейшей профессиональной сферы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 клас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документации (протокол).  Рекоменд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в ЖУ</w:t>
            </w:r>
          </w:p>
        </w:tc>
      </w:tr>
    </w:tbl>
    <w:p>
      <w:pPr>
        <w:pStyle w:val="C4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827"/>
        <w:gridCol w:w="993"/>
        <w:gridCol w:w="1559"/>
        <w:gridCol w:w="1984"/>
        <w:gridCol w:w="1418"/>
        <w:gridCol w:w="1843"/>
      </w:tblGrid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lang w:eastAsia="ru-RU"/>
              </w:rPr>
              <w:t xml:space="preserve">Просвещение, профилакти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Меропри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и исполн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завер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метка об ис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одительском лектории, родительских собраниях, совместно с педагогами по запрос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выступление, мини-тренинг, лекции, анкетирование, беседы, стендовая информация, буклеты, памят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 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в ЖУ, Рекомендации, памят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практикумы «Безопасное поведение в сети». «Как противостоять кибербуллингу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е практикум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 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ЖУ, Рекомендации, памят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классных часах и родительских собраниях по вопросам профилактики аддиктивных форм поведения, по актуальным вопросам вос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рамках проекта ЦППР Информационные выступление, мини-тренинг, лекция, анкетирование, беседа, стендовая информац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-ся, родители, педагоги,  соц 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документ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психолог, педагоги, соц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 ЖУ, Рекомендации, памят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упление на педагогических сове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навыков общения и разрешение конфликтов» и т.п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лады, информационные бесед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в ЖУ, фото</w:t>
            </w:r>
          </w:p>
        </w:tc>
      </w:tr>
      <w:tr>
        <w:trPr>
          <w:trHeight w:val="1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я стенда педагога-психолога по службам довер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ая информ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 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ая информация, памятки, рекомендации.</w:t>
            </w:r>
          </w:p>
        </w:tc>
      </w:tr>
    </w:tbl>
    <w:p>
      <w:pPr>
        <w:pStyle w:val="Normal"/>
        <w:spacing w:before="0" w:after="0"/>
        <w:rPr>
          <w:vanish/>
          <w:lang w:val="kk-KZ"/>
        </w:rPr>
      </w:pPr>
      <w:r>
        <w:rPr>
          <w:vanish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3827"/>
        <w:gridCol w:w="1134"/>
        <w:gridCol w:w="1418"/>
        <w:gridCol w:w="1984"/>
        <w:gridCol w:w="1418"/>
        <w:gridCol w:w="1843"/>
      </w:tblGrid>
      <w:tr>
        <w:trPr>
          <w:trHeight w:val="1408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green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green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green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green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green"/>
              </w:rPr>
              <w:t>Организационно-методическая рабо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2585" w:leader="none"/>
                <w:tab w:val="left" w:pos="417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Мероприятие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и исполне-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 завер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метка об ис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одготовка и утверждение плана работы.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одового плана работы, циклограм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, 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план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грамма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и подготовка диагностических мероприятий </w:t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диагностического обследования, подготовка стимульного и раздаточного  материала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ьные, раздаточ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диагностич-го обслед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соглас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/отказ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ных представит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сихологическое сопровождение уч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2585" w:leader="none"/>
                <w:tab w:val="left" w:pos="4179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диагнос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ди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бор блан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-психолг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. ру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>
                <w:color w:val="000000"/>
                <w:sz w:val="24"/>
                <w:szCs w:val="24"/>
              </w:rPr>
              <w:t>Сотрудничество с ПМПК по своевременному выявлению нарушения психофизиологической дезадаптации учащихс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/>
            </w:pPr>
            <w:r>
              <w:rPr>
                <w:color w:val="000000"/>
                <w:sz w:val="24"/>
                <w:szCs w:val="24"/>
              </w:rPr>
              <w:t>Заполнение баз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запро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дагог-психолог </w:t>
            </w:r>
          </w:p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р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и ПМП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текущей документац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журналов,  анализ диагностических мероприятий, составление графика работы, расписания занятий  справок и т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листовок, памя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журнал, справ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о вопросам воспитания детей (в рамках проведения консультаций, лектории, бесед, родительских собран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одительских собр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,  фото отчё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документации педагога-психолог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нормативно-правовой базы, диагностических методик, коррекционных программ, материалов для родителей и т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окументации, методик, программ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  <w:t>Участие, на семинарах, конферен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 пс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бот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одового аналитического и статистического отч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едагог-психолог: Серикпаева А.Т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continuous"/>
      <w:pgSz w:w="11906" w:h="16838"/>
      <w:pgMar w:left="1418" w:right="42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848">
    <w:name w:val="СРОУ_8.4_Таблица_текст (СРОУ_8_Таблица)"/>
    <w:basedOn w:val="Normal"/>
    <w:qFormat/>
    <w:pPr>
      <w:autoSpaceDE w:val="false"/>
      <w:spacing w:lineRule="atLeast" w:line="210" w:before="0" w:after="0"/>
    </w:pPr>
    <w:rPr>
      <w:rFonts w:ascii="Arial" w:hAnsi="Arial" w:eastAsia="Calibri" w:cs="Arial"/>
      <w:color w:val="000000"/>
      <w:sz w:val="19"/>
      <w:szCs w:val="1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17:00Z</dcterms:created>
  <dc:creator>Admin</dc:creator>
  <dc:description/>
  <cp:keywords/>
  <dc:language>en-US</dc:language>
  <cp:lastModifiedBy>User</cp:lastModifiedBy>
  <cp:lastPrinted>2024-09-02T09:19:00Z</cp:lastPrinted>
  <dcterms:modified xsi:type="dcterms:W3CDTF">2024-12-08T18:46:00Z</dcterms:modified>
  <cp:revision>25</cp:revision>
  <dc:subject/>
  <dc:title/>
</cp:coreProperties>
</file>