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right"/>
        <w:rPr>
          <w:i/>
          <w:i/>
          <w:szCs w:val="24"/>
        </w:rPr>
      </w:pPr>
      <w:r>
        <w:rPr>
          <w:i/>
          <w:szCs w:val="24"/>
        </w:rPr>
        <w:t>Мухамеджанова Л.М.</w:t>
      </w:r>
    </w:p>
    <w:p>
      <w:pPr>
        <w:pStyle w:val="Normal"/>
        <w:spacing w:lineRule="auto" w:line="240" w:before="0" w:after="0"/>
        <w:ind w:firstLine="851"/>
        <w:jc w:val="right"/>
        <w:rPr>
          <w:i/>
          <w:i/>
          <w:szCs w:val="24"/>
        </w:rPr>
      </w:pPr>
      <w:r>
        <w:rPr>
          <w:i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ind w:firstLine="851"/>
        <w:jc w:val="right"/>
        <w:rPr>
          <w:i/>
          <w:i/>
          <w:szCs w:val="24"/>
        </w:rPr>
      </w:pPr>
      <w:r>
        <w:rPr>
          <w:i/>
          <w:szCs w:val="24"/>
        </w:rPr>
        <w:t xml:space="preserve">г.Костанай, КГУ «Школа-гимназия №18 </w:t>
      </w:r>
    </w:p>
    <w:p>
      <w:pPr>
        <w:pStyle w:val="Normal"/>
        <w:spacing w:lineRule="auto" w:line="240" w:before="0" w:after="0"/>
        <w:ind w:firstLine="851"/>
        <w:jc w:val="right"/>
        <w:rPr>
          <w:i/>
          <w:i/>
          <w:szCs w:val="24"/>
        </w:rPr>
      </w:pPr>
      <w:r>
        <w:rPr>
          <w:i/>
          <w:szCs w:val="24"/>
        </w:rPr>
        <w:t>отдела образования города Костаная»</w:t>
      </w:r>
    </w:p>
    <w:p>
      <w:pPr>
        <w:pStyle w:val="Normal"/>
        <w:spacing w:lineRule="auto" w:line="240" w:before="0" w:after="0"/>
        <w:ind w:firstLine="851"/>
        <w:jc w:val="right"/>
        <w:rPr>
          <w:i/>
          <w:i/>
          <w:szCs w:val="24"/>
        </w:rPr>
      </w:pPr>
      <w:hyperlink r:id="rId2">
        <w:r>
          <w:rPr>
            <w:rStyle w:val="InternetLink"/>
            <w:i/>
            <w:szCs w:val="24"/>
            <w:lang w:val="en-US"/>
          </w:rPr>
          <w:t>lyubashka</w:t>
        </w:r>
        <w:r>
          <w:rPr>
            <w:rStyle w:val="InternetLink"/>
            <w:i/>
            <w:szCs w:val="24"/>
          </w:rPr>
          <w:t>_24@</w:t>
        </w:r>
        <w:r>
          <w:rPr>
            <w:rStyle w:val="InternetLink"/>
            <w:i/>
            <w:szCs w:val="24"/>
            <w:lang w:val="en-US"/>
          </w:rPr>
          <w:t>mail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851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  <w:t>ФОРМИРОВАНИЕ НАВЫКОВ ПРОЕКТНО-ИССЛЕДОВАТЕЛЬСКОЙ ДЕЯТЕЛЬНОСТИ УЧАЩИХСЯ МЛАДШЕГО ШКОЛЬНОГО ВОЗРАСТА</w:t>
      </w:r>
    </w:p>
    <w:p>
      <w:pPr>
        <w:pStyle w:val="Normal"/>
        <w:spacing w:lineRule="auto" w:line="240" w:before="0" w:after="0"/>
        <w:ind w:firstLine="85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i/>
          <w:i/>
          <w:szCs w:val="24"/>
        </w:rPr>
      </w:pPr>
      <w:r>
        <w:rPr>
          <w:i/>
          <w:szCs w:val="24"/>
        </w:rPr>
        <w:t>Чтобы сделать что-нибудь, требуется</w:t>
      </w:r>
    </w:p>
    <w:p>
      <w:pPr>
        <w:pStyle w:val="Normal"/>
        <w:spacing w:lineRule="auto" w:line="240" w:before="0" w:after="0"/>
        <w:ind w:firstLine="851"/>
        <w:jc w:val="right"/>
        <w:rPr>
          <w:i/>
          <w:i/>
          <w:szCs w:val="24"/>
        </w:rPr>
      </w:pPr>
      <w:r>
        <w:rPr>
          <w:i/>
          <w:szCs w:val="24"/>
        </w:rPr>
        <w:t>не так уж много сил, но решить, что</w:t>
      </w:r>
    </w:p>
    <w:p>
      <w:pPr>
        <w:pStyle w:val="Normal"/>
        <w:spacing w:lineRule="auto" w:line="240" w:before="0" w:after="0"/>
        <w:ind w:firstLine="851"/>
        <w:jc w:val="right"/>
        <w:rPr>
          <w:i/>
          <w:i/>
          <w:szCs w:val="24"/>
        </w:rPr>
      </w:pPr>
      <w:r>
        <w:rPr>
          <w:i/>
          <w:szCs w:val="24"/>
        </w:rPr>
        <w:t>именно надо сделать, - вот, что требует</w:t>
      </w:r>
    </w:p>
    <w:p>
      <w:pPr>
        <w:pStyle w:val="Normal"/>
        <w:spacing w:lineRule="auto" w:line="240" w:before="0" w:after="0"/>
        <w:ind w:firstLine="851"/>
        <w:jc w:val="right"/>
        <w:rPr>
          <w:i/>
          <w:i/>
          <w:szCs w:val="24"/>
        </w:rPr>
      </w:pPr>
      <w:r>
        <w:rPr>
          <w:i/>
          <w:szCs w:val="24"/>
        </w:rPr>
        <w:t>огромной затраты сил.</w:t>
      </w:r>
    </w:p>
    <w:p>
      <w:pPr>
        <w:pStyle w:val="Normal"/>
        <w:spacing w:lineRule="auto" w:line="240" w:before="0" w:after="0"/>
        <w:ind w:firstLine="851"/>
        <w:jc w:val="right"/>
        <w:rPr>
          <w:i/>
          <w:i/>
          <w:szCs w:val="24"/>
        </w:rPr>
      </w:pPr>
      <w:r>
        <w:rPr>
          <w:i/>
          <w:szCs w:val="24"/>
        </w:rPr>
        <w:t xml:space="preserve">Фрэнк Хаббард 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Почему-то считается, что учащиеся начальной школы ещё не готовы заниматься творческой проектно-исследовательской деятельностью, что у них нет достаточных знаний и навыков для этого. Скорее всего, такое мнение сложилось из-за того, что с младшими школьниками  исследовательской деятельностью достаточно сложно для самих педагогов. Исходя из собственной практики, могу утверждать, что для учащихся начальных классов начинать заниматься этим видом интеллектуального творчества самое время. </w:t>
      </w:r>
      <w:r>
        <w:rPr>
          <w:color w:val="000000"/>
          <w:szCs w:val="24"/>
        </w:rPr>
        <w:t>Детская потребность в исследовательском поиске обусловлена биологически, ребенок рождается исследователем. Жажда новых впечатлений, любознательность, постоянное стремление наблюдать и экспериментировать являются важнейшими чертами детского поведения. Стремясь к исследованию, у младшего школьника проявляется соответствующее поведение, которое создает условия для того, чтобы психическое развитие ребенка изначально разворачивалось как процесс саморазвития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>Исследовательское поведение - один из важнейших источников получения ребенком представлений о мире. В педагогической психологии и педагогике есть специальный термин - «исследовательское обучение». Так именуется подход к обучению, построенный на основе естественного стремления ребенка к самостоятельному изучению окружающего. Главная цель исследовательского обучения - формирование у учащегося способности самостоятельно, творчески осваивать и перестраивать новые способы деятельности в любой сфере человеческой культуры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Проект -  более  широкое  понятие  -  это  совокупность  определенных действий, документов,  предварительных текстов,  замысел для создания реального объекта, предмета,  создание разного рода теоретического продукта.  Это всегда творческая деятельность.  В основе  метода проектов лежит развитие познавательных творческих навыков  учащихся, умения самостоятельно конструировать свои знания  и ориентироваться в информационном пространстве, развитие критического мышления.(Е.С. Попов). Проектный метод обучения предполагает процесс разработки и создания проекта, прототипа, прообраза, предполагаемого или возможного объекта или состояния.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4"/>
        </w:rPr>
        <w:t xml:space="preserve">Мировые ученые утверждают, что исследовательский  метод  обучения  предполагает  организацию процесса выработки новых знаний. Причем, принципиальное отличие  исследования  от  проекта  состоит в том, что исследование  не предполагает создания какого-либо заранее планируемого объекта, даже его модели или прототипа. Исследование, по сути,  -  процесс поиска неизвестного, новых знаний, один из видов познаватель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Таким  образом, как отмечает  А.И. Савенков, «проектирование и исследование  -  изначально  принципиально разные  по направленности, смыслу и содержанию виды деятельности. Исследование  -  бескорыстный поиск истины, а проектирование – решение определенной, ясно осознаваемой задачи». Вместе с тем в основе обоих методов лежат одни и те же задачи, способы, формы деятельности.  Оба метода ориентированы на самостоятельную деятельность (индивидуальную, парную, групповую), которую они выполняют в отведенное для этой работы время (от нескольких минут урока до нескольких  недель, месяцев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4"/>
        </w:rPr>
        <w:t>Подводя итог, можно сделать вывод, что для результативного занятия проектно-исследовательской деятельностью важно наличие обязательных услов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szCs w:val="24"/>
        </w:rPr>
        <w:t>стремление самого ребёнка (мотивация к интеллектуальному творчеств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szCs w:val="24"/>
        </w:rPr>
        <w:t>рабочее место, с хорошо созданными условиями (помещение, техника, благоприятная сред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jc w:val="both"/>
        <w:rPr/>
      </w:pPr>
      <w:r>
        <w:rPr>
          <w:szCs w:val="24"/>
        </w:rPr>
        <w:t>учитель, выступающий в роли наставника, консультанта, единомышленника.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Без этого проектно-исследовательская деятельность будет формальной, неинтересной ученику и неплодотворно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4"/>
        </w:rPr>
        <w:t xml:space="preserve">Хочется отметить еще одно очень значимое условие, которое является достаточно необходимым в работе детей, особенно младшего школьного возраста, помощь родителей (создание благоприятствующей интеллектуальному творчеству обстановки дома, подбор необходимой литературы, взаимное обсуждение проблемы, помощь в проведении наблюдений, экспериментов, опытов, моральная поддержка и т.д.). 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Подводя итог вышесказанному, необходимо отметить следующий факт: если родители сумели поддержать интерес к исследовательской деятельности, откликнулись на призыв ребёнка к совместной работе, не оттолкнули его от себя, поделились, при необходимости,  своим опытом, знаниями, оставляя приоритетными самостоятельные исследования детей, то такой ребёнок к школе разовьёт свой исследовательский интерес и будет готов отправиться в «путешествие за знаниями». 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>Проектно-исследовательская деятельность в тандеме ученик-учитель-родители хорошо просматривается в работе конкурсе научно-исследовательских проектов «Зерде». В 2021-2022 году по данному направлению нами были представлены 4 работы. Результаты городского этапа конкурса занесены в таблицу 1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6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Таблица 1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19"/>
        <w:gridCol w:w="1843"/>
        <w:gridCol w:w="12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 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вание проек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екция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вченко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Физиогномика, как средство связи между чертами лица человека и его характе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сихолог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дырбаева 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Шахматы, как эффктивное средство развития челове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сихолог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 мест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усов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«Антистрессовые игрушки: </w:t>
            </w:r>
            <w:r>
              <w:rPr>
                <w:szCs w:val="24"/>
                <w:lang w:val="en-US"/>
              </w:rPr>
              <w:t>Pop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it</w:t>
            </w:r>
            <w:r>
              <w:rPr>
                <w:szCs w:val="24"/>
              </w:rPr>
              <w:t xml:space="preserve"> – полезная игрушка или дань мо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алеолог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Шаталова 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«Загадки комариного ук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иолог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 место</w:t>
            </w:r>
          </w:p>
        </w:tc>
      </w:tr>
    </w:tbl>
    <w:p>
      <w:pPr>
        <w:pStyle w:val="Normal"/>
        <w:spacing w:lineRule="auto" w:line="240" w:before="0" w:after="0"/>
        <w:ind w:firstLine="851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Диаграмма 1</w:t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635</wp:posOffset>
            </wp:positionV>
            <wp:extent cx="2907030" cy="1852295"/>
            <wp:effectExtent l="0" t="0" r="0" b="0"/>
            <wp:wrapNone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 таблицы видно, что при интересно заданной теме, качественной подготовке процент участия значительно высок, в 2021-2022 учебном году составил 75% качества участ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4"/>
        </w:rPr>
        <w:t xml:space="preserve">В заключении хочется сказать, что в возрасте «почемучек» почти все здоровые дети проявляют интерес ко всему, что видят и слышат (примером могут служить их бесконечные «как?», «зачем?» и «почему?»). Умные родители никогда не отталкивают детей («отстань» не знаю!», «как ты надоел со своими вопросами!», «когда ты только помолчишь!»), но в тоже время и не дают прямых ответов, пытаясь натолкнуть ребёнка на самостоятельные наблюдение, размышление, на формулирование интересующего их понятия, иногда показывая как это нужно делать. Это и есть начало формирования личности исследователя. </w:t>
      </w:r>
    </w:p>
    <w:p>
      <w:pPr>
        <w:pStyle w:val="Normal"/>
        <w:spacing w:lineRule="auto" w:line="240" w:before="0" w:after="0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szCs w:val="24"/>
        </w:rPr>
      </w:pPr>
      <w:r>
        <w:rPr>
          <w:szCs w:val="24"/>
        </w:rPr>
        <w:t>Список использованных источников:</w:t>
      </w:r>
    </w:p>
    <w:p>
      <w:pPr>
        <w:pStyle w:val="Normal"/>
        <w:spacing w:lineRule="auto" w:line="240" w:before="0" w:after="0"/>
        <w:ind w:firstLine="85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t>1. Лебедева Л.И. Метод проектов в продуктивном обучении / Л.И.Лебедева, Е.В.Иванова // Школьные технологии. - 2004. - № 5. - С. 116-120.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4"/>
        </w:rPr>
        <w:t>2. Мелехина С.И. Развитие познавательной активности младших школьников в процессе учебно-проектной деятельности (на примере обучения технологии): Дисс. ... кандидата педагогических наук. - Ярославль, 2005. - 203 с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color w:val="000000"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2"/>
    </w:rPr>
  </w:style>
  <w:style w:type="character" w:styleId="Style18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09"/>
    </w:pPr>
    <w:rPr>
      <w:rFonts w:cs="Times New Roman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ashka_24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58:00Z</dcterms:created>
  <dc:creator>EA</dc:creator>
  <dc:description/>
  <cp:keywords/>
  <dc:language>en-US</dc:language>
  <cp:lastModifiedBy>user</cp:lastModifiedBy>
  <dcterms:modified xsi:type="dcterms:W3CDTF">2021-11-06T18:39:00Z</dcterms:modified>
  <cp:revision>14</cp:revision>
  <dc:subject/>
  <dc:title/>
</cp:coreProperties>
</file>