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0" w:before="0" w:after="0"/>
        <w:ind w:right="11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Краткосрочный 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661"/>
        <w:gridCol w:w="239"/>
        <w:gridCol w:w="1510"/>
        <w:gridCol w:w="1417"/>
        <w:gridCol w:w="977"/>
        <w:gridCol w:w="647"/>
        <w:gridCol w:w="1535"/>
      </w:tblGrid>
      <w:tr>
        <w:trPr>
          <w:trHeight w:val="473" w:hRule="atLeast"/>
          <w:cantSplit w:val="true"/>
        </w:trPr>
        <w:tc>
          <w:tcPr>
            <w:tcW w:w="4685" w:type="dxa"/>
            <w:gridSpan w:val="4"/>
            <w:tcBorders>
              <w:top w:val="single" w:sz="12" w:space="0" w:color="2976A4"/>
              <w:left w:val="single" w:sz="8" w:space="0" w:color="2976A4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долгосрочного плана: Раздел 5 Физика приро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76" w:type="dxa"/>
            <w:gridSpan w:val="4"/>
            <w:tcBorders>
              <w:top w:val="single" w:sz="12" w:space="0" w:color="2976A4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кола: КГУ «Камышенская средняя школа »</w:t>
            </w:r>
          </w:p>
        </w:tc>
      </w:tr>
      <w:tr>
        <w:trPr>
          <w:trHeight w:val="472" w:hRule="atLeast"/>
          <w:cantSplit w:val="true"/>
        </w:trPr>
        <w:tc>
          <w:tcPr>
            <w:tcW w:w="4685" w:type="dxa"/>
            <w:gridSpan w:val="4"/>
            <w:tcBorders>
              <w:lef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76" w:type="dxa"/>
            <w:gridSpan w:val="4"/>
            <w:tcBorders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 учителя: Жумадилова Т.А.</w:t>
            </w:r>
          </w:p>
        </w:tc>
      </w:tr>
      <w:tr>
        <w:trPr>
          <w:trHeight w:val="412" w:hRule="atLeast"/>
          <w:cantSplit w:val="true"/>
        </w:trPr>
        <w:tc>
          <w:tcPr>
            <w:tcW w:w="4685" w:type="dxa"/>
            <w:gridSpan w:val="4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4" w:type="dxa"/>
            <w:gridSpan w:val="2"/>
            <w:tcBorders>
              <w:bottom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присутствующи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 xml:space="preserve">: </w:t>
            </w:r>
          </w:p>
        </w:tc>
        <w:tc>
          <w:tcPr>
            <w:tcW w:w="2182" w:type="dxa"/>
            <w:gridSpan w:val="2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сутствующи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:</w:t>
            </w:r>
          </w:p>
        </w:tc>
      </w:tr>
      <w:tr>
        <w:trPr>
          <w:trHeight w:val="412" w:hRule="atLeast"/>
          <w:cantSplit w:val="true"/>
        </w:trPr>
        <w:tc>
          <w:tcPr>
            <w:tcW w:w="2936" w:type="dxa"/>
            <w:gridSpan w:val="2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49" w:type="dxa"/>
            <w:gridSpan w:val="2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гни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bottom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3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Цели обучения, которые достигаются на данном  уроке (ссылка на учебную программу)</w:t>
            </w:r>
          </w:p>
        </w:tc>
        <w:tc>
          <w:tcPr>
            <w:tcW w:w="6325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ла, обладающие магнитными свойствам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войства магнитов</w:t>
            </w:r>
          </w:p>
        </w:tc>
      </w:tr>
      <w:tr>
        <w:trPr>
          <w:trHeight w:val="603" w:hRule="atLeast"/>
          <w:cantSplit w:val="true"/>
        </w:trPr>
        <w:tc>
          <w:tcPr>
            <w:tcW w:w="293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40" w:after="40"/>
              <w:ind w:left="-468" w:firstLine="4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Цели урока</w:t>
            </w:r>
          </w:p>
        </w:tc>
        <w:tc>
          <w:tcPr>
            <w:tcW w:w="6325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тела, обладающие магнитными свойств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сследовать свойства магнитов;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GB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93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40" w:after="40"/>
              <w:ind w:left="-468" w:firstLine="4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6325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: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расс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ть, ч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агни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ъяснить, 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де он применя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я чело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инство: формулируют выводы о свойствах магни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которые: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исп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ть в пра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е п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лученные зн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применить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е э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ы иссл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93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40" w:after="40"/>
              <w:ind w:left="-468" w:firstLine="4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Языковые цели</w:t>
            </w:r>
          </w:p>
          <w:p>
            <w:pPr>
              <w:pStyle w:val="Normal"/>
              <w:spacing w:lineRule="auto" w:line="240" w:before="40" w:after="40"/>
              <w:ind w:left="-468" w:firstLine="4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6325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навык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и целей к исследованию  с помощью опо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ть полные развернутые ответы, используя научную терминолог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иязыч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агнит –магн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gn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термины и словосочет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сследования, притягивать, отталкивать</w:t>
            </w:r>
          </w:p>
        </w:tc>
      </w:tr>
      <w:tr>
        <w:trPr>
          <w:trHeight w:val="449" w:hRule="atLeast"/>
          <w:cantSplit w:val="true"/>
        </w:trPr>
        <w:tc>
          <w:tcPr>
            <w:tcW w:w="293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40" w:after="40"/>
              <w:ind w:left="-468" w:firstLine="4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Привитие ценностей </w:t>
            </w:r>
          </w:p>
          <w:p>
            <w:pPr>
              <w:pStyle w:val="Normal"/>
              <w:spacing w:lineRule="auto" w:line="240" w:before="40" w:after="40"/>
              <w:ind w:left="-468" w:firstLine="4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40" w:after="40"/>
              <w:ind w:left="-468" w:firstLine="4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6325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GB"/>
              </w:rPr>
              <w:t>Уважение, сотрудничество в парах , группах</w:t>
            </w:r>
          </w:p>
        </w:tc>
      </w:tr>
      <w:tr>
        <w:trPr>
          <w:trHeight w:val="577" w:hRule="atLeast"/>
          <w:cantSplit w:val="true"/>
        </w:trPr>
        <w:tc>
          <w:tcPr>
            <w:tcW w:w="293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40" w:after="40"/>
              <w:ind w:left="-468" w:firstLine="4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Межпредметные связи</w:t>
            </w:r>
          </w:p>
        </w:tc>
        <w:tc>
          <w:tcPr>
            <w:tcW w:w="6325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GB"/>
              </w:rPr>
              <w:t>Математика, обучение грамоте</w:t>
            </w:r>
          </w:p>
        </w:tc>
      </w:tr>
      <w:tr>
        <w:trPr>
          <w:cantSplit w:val="true"/>
        </w:trPr>
        <w:tc>
          <w:tcPr>
            <w:tcW w:w="293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Предварительные зн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</w:tc>
        <w:tc>
          <w:tcPr>
            <w:tcW w:w="6325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GB"/>
              </w:rPr>
              <w:t xml:space="preserve">Учащиеся уже знают , что магниты притягивают предметы. </w:t>
            </w:r>
          </w:p>
        </w:tc>
      </w:tr>
      <w:tr>
        <w:trPr>
          <w:trHeight w:val="564" w:hRule="atLeast"/>
        </w:trPr>
        <w:tc>
          <w:tcPr>
            <w:tcW w:w="9261" w:type="dxa"/>
            <w:gridSpan w:val="8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227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Запланированные этапы урока</w:t>
            </w:r>
          </w:p>
        </w:tc>
        <w:tc>
          <w:tcPr>
            <w:tcW w:w="5451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Запланированная деятельность на уроке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53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Ресурсы</w:t>
            </w:r>
          </w:p>
        </w:tc>
      </w:tr>
      <w:tr>
        <w:trPr>
          <w:trHeight w:val="1413" w:hRule="atLeast"/>
        </w:trPr>
        <w:tc>
          <w:tcPr>
            <w:tcW w:w="227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5451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 под «песенку Элли» проходят к центру класса, становятся полукругом)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дравствуйте, ребята!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бята, я знаю, что вы любите сказки. Я тоже люблю сказки, в них есть волшебство и загадка. Я предлагаю вам поиграть и что-то новое узнать. Согласны? К нам из волшебной страны пришло письмо от Элли и ее друзей. Хотите узнать, что написано в нем? (Да!) Тогда нам поможет волшебная пара перчаток. 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ю всем надеть перчатки о попробовать поднять письмо легким прикосновением.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ется только у меня (в перчатках и в конверте лежат магнитики)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же это у меня получилось? Вы разгадали волшебство?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называют тему урока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результаты определяем вместе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 магни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от перед вами обычный магнит,</w:t>
              <w:br/>
              <w:t>Много секретов в себе он хранит"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тите чтобы ваши перчатки стали волшебными 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ждому кладу в перчатки по маленькому магнитику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ваю конверт, в нем смайлики ,приклеенные на магнит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 «ловят» смайлик, который позволяет разделить детей на группы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GB"/>
              </w:rPr>
            </w:r>
          </w:p>
        </w:tc>
        <w:tc>
          <w:tcPr>
            <w:tcW w:w="153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exact" w:line="264" w:before="0" w:after="0"/>
              <w:jc w:val="both"/>
              <w:rPr>
                <w:rFonts w:ascii="Times New Roman" w:hAnsi="Times New Roman" w:eastAsia="Segoe UI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 w:bidi="ru-RU"/>
              </w:rPr>
              <w:t>магниты полосовые (для каждого учащегося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exact" w:line="264" w:before="0" w:after="0"/>
              <w:jc w:val="both"/>
              <w:rPr>
                <w:rFonts w:ascii="Times New Roman" w:hAnsi="Times New Roman" w:eastAsia="Segoe UI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 w:bidi="ru-RU"/>
              </w:rPr>
              <w:t>различные предметы (железная гайка, шуруп, гирьки, гвоздики, скрепки, ластики, карандаши и т. д.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exact" w:line="264" w:before="0" w:after="0"/>
              <w:jc w:val="both"/>
              <w:rPr>
                <w:rFonts w:ascii="Times New Roman" w:hAnsi="Times New Roman" w:eastAsia="Segoe UI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 w:bidi="ru-RU"/>
              </w:rPr>
              <w:t>поднос с песко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exact" w:line="264" w:before="0" w:after="0"/>
              <w:jc w:val="both"/>
              <w:rPr>
                <w:rFonts w:ascii="Times New Roman" w:hAnsi="Times New Roman" w:eastAsia="Segoe UI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 w:bidi="ru-RU"/>
              </w:rPr>
              <w:t>игла;</w:t>
            </w:r>
          </w:p>
          <w:p>
            <w:pPr>
              <w:pStyle w:val="Normal"/>
              <w:widowControl w:val="false"/>
              <w:spacing w:lineRule="exact" w:line="264" w:before="0" w:after="0"/>
              <w:ind w:left="300" w:hanging="300"/>
              <w:jc w:val="both"/>
              <w:rPr>
                <w:rFonts w:ascii="Times New Roman" w:hAnsi="Times New Roman" w:eastAsia="Segoe UI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 w:bidi="ru-RU"/>
              </w:rPr>
              <w:t>бутылка пластиковая.</w:t>
            </w:r>
          </w:p>
          <w:p>
            <w:pPr>
              <w:pStyle w:val="Normal"/>
              <w:widowControl w:val="false"/>
              <w:spacing w:lineRule="exact" w:line="264" w:before="0" w:after="0"/>
              <w:ind w:left="300" w:hanging="300"/>
              <w:jc w:val="both"/>
              <w:rPr>
                <w:rFonts w:ascii="Times New Roman" w:hAnsi="Times New Roman" w:eastAsia="Segoe UI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 w:bidi="ru-RU"/>
              </w:rPr>
              <w:t xml:space="preserve">Банка стеклянная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n-GB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 w:bidi="ru-RU"/>
              </w:rPr>
            </w:r>
          </w:p>
        </w:tc>
      </w:tr>
      <w:tr>
        <w:trPr>
          <w:trHeight w:val="1587" w:hRule="atLeast"/>
        </w:trPr>
        <w:tc>
          <w:tcPr>
            <w:tcW w:w="227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Середина ур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</w:p>
        </w:tc>
        <w:tc>
          <w:tcPr>
            <w:tcW w:w="5451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сли магнит такой сильный и притягивает предметы из железа, то может быть он должен притягивать и другие предметы?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бы проверить это, давайте поэкспериментируем. Предлагаю всем пройти в нашу лабораторию.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 вы располагались в нашей лаборатории, я успела узнать из письма Элли, что с Железным Дровосеком случилась беда. После битвы с Летучими обезьянами у него растерялось несколько железных деталей. Как их быстро найти на поле боя? (С помощью магнита)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йте проверим, поможет ли нам магнит отыскать детали Дровосека?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 вас на столах, в тарелочках, находятся предметы из разных материалов: железа, дерева, пластмассы, бумаги и стекла. Возьмите магнит и с помощью него разделите ваши предметы на две группы: в первой группе у вас будут предметы, которые притягиваются магнитом- отметьте эти предметы смайликом, а во второй группе - предметы, которые не притягиваются магнитом.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после деятельности: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чего сделаны предметы, которые притягиваются магнитом? (Из железа)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чего сделаны предметы, которые не притягиваются магнитом? (Из дерева, из пластмассы и т.д.)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: магнит притягивает железные предметы через воздух.  ПРИДУМАЙТЕ название этому свойству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о свойство называется магнитной силой.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: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, неприятности Железного Дровосека на этом не закончились. ( Раздаю письма в пары)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рогие ребята, мне нужна ваша помощь! Злая Бастинда похитила мой железный топор и закинула либо  в глубокий колодец, наполненный водой, либо закопала в песок, либо спрятала где-то еще  Я не знаю, как найти  свой топор и прошу вашего совета, помогите!»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ая пара – проводит  еще один эксперимент и узнает, действует ли магнитная сила в воде. Перед вами стоит стаканы с водой. Возьмите скрепку и бросьте ее в этот стакан. Теперь вы должны взять магнит и опустить его в воду, поднести к скрепке. Что же мы видим? 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: магнит сохраняет свои свойства в воде.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ая пара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вам задачка посложнее. Как достать скрепку из стакана с водой, не замочив ни рук, ни магнита. (Дети экспериметируют)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ья пара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ет, может ли магнит притягивать предметы через песок. 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ыв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агнит воздействует через песок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20" w:before="0" w:after="23"/>
              <w:ind w:firstLine="340"/>
              <w:jc w:val="both"/>
              <w:outlineLvl w:val="3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4ая пара (некоторые)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340"/>
              <w:jc w:val="both"/>
              <w:rPr>
                <w:rFonts w:ascii="Times New Roman" w:hAnsi="Times New Roman" w:eastAsia="Segoe UI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 w:bidi="ru-RU"/>
              </w:rPr>
              <w:t>Пробуют  сделать компас. Для этого приготовлены: иголка, блюдце, салфетки, магнит. Во- первых, учащимся будет необходимо провести магни</w:t>
              <w:softHyphen/>
              <w:t>том вдоль иглы — "намагнитить” ее. Во-вторых, набрать в блюдце холодной воды, положить на воду салфетку, а сверху — иглу. Салфетка утонет, а иголка останет</w:t>
              <w:softHyphen/>
              <w:t>ся лежать на воде. Она повернется и укажет одним концом строго на север.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340"/>
              <w:jc w:val="both"/>
              <w:rPr>
                <w:rFonts w:ascii="Times New Roman" w:hAnsi="Times New Roman" w:eastAsia="Segoe UI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 w:bidi="ru-RU"/>
              </w:rPr>
              <w:t>Нужно проверить с помощью настоящего компаса.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е пар: делают выводы о свойствах магнита 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сейчас я предлагаю вам игру «Волшебный лабиринт». У вас у всех лежат карточки с разными дорожками. Попробуем по этим дорожкам провести железный предмет (монетку) с помощью магнита через картон. Для этого монетку положите сверху на дорожку, а магнит приложите снизу. Нужно двигать монетку с помощью магнита как можно точнее, не сходить с намеченного пути.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- Что происходит с монеткой? (Двигается)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- Почему так происходит?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ыв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агнит оказывает свое волшебное действие через картон.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 по  результатам исследования отметить материалы, через которые действует магнит, заполните таблицу:</w:t>
            </w:r>
          </w:p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9"/>
              <w:gridCol w:w="2679"/>
            </w:tblGrid>
            <w:tr>
              <w:trPr/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екло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стик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рево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а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сок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мага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йчас я приглашаю вас поиграть в игру «Притянет – не притянет». </w:t>
              <w:br/>
              <w:t>Игра с мячом «Притянет - не притянет» (мяч - это магнит, дети – предмет, который называет воспитатель. Дети должны определить, притягиваются они магнитом или нет, в соответствии - ловят или не ловят мяч, проговаривая притягивает-отталкивает)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цы, хорошо поиграли. А теперь я хотела бы спросить, знаете ли вы, в каких предметах человек использует магнит? Есть ли у вас дома магнит? У нас в классе?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ще магниты используют в холодильниках, в компасе, даже в сверхскоростных поездах вместо обычных колес и рельс человек придумал использовать магнит. Благодаря своей способности притягивать под водой, магниты используют при строительстве и ремонте подводных сооружений. С их помощью удобно держать инструменты.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и делают из природного магнита украшения: серьги, браслеты, бусы. Считают, что он обладает лечебными свойствами, успокаивает и придает силы.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 электромагниты  поднимают тяжелые грузы.</w:t>
            </w:r>
          </w:p>
        </w:tc>
        <w:tc>
          <w:tcPr>
            <w:tcW w:w="153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ФО смайликом обозначить предметы,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которые притягивает магнит</w:t>
            </w:r>
          </w:p>
        </w:tc>
      </w:tr>
      <w:tr>
        <w:trPr>
          <w:trHeight w:val="2239" w:hRule="atLeast"/>
        </w:trPr>
        <w:tc>
          <w:tcPr>
            <w:tcW w:w="227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Конец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5451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GB"/>
              </w:rPr>
              <w:t xml:space="preserve">Работая в группах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GB"/>
              </w:rPr>
              <w:t>смоделируйте магнитного человечка, дайте ему имя и от имени человечка, ответьте на вопросы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ы притягивают предметы из ________________________.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о, пластмасса, резина, ткань, стекло __________________ к магниту.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знаю материалы, через которые действует магнит:___________________________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en-GB"/>
              </w:rPr>
            </w:r>
          </w:p>
        </w:tc>
        <w:tc>
          <w:tcPr>
            <w:tcW w:w="153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Дифференциация – 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292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Оценивание – как Вы планируете проверить уровень усвоения материала учащимися?</w:t>
            </w:r>
          </w:p>
        </w:tc>
        <w:tc>
          <w:tcPr>
            <w:tcW w:w="315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Здоровье и соблюдение техники безопасности</w:t>
              <w:br/>
              <w:br/>
            </w:r>
          </w:p>
        </w:tc>
      </w:tr>
      <w:tr>
        <w:trPr>
          <w:trHeight w:val="896" w:hRule="atLeast"/>
        </w:trPr>
        <w:tc>
          <w:tcPr>
            <w:tcW w:w="3175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Дифференциация в ходе работы в парах</w:t>
            </w:r>
          </w:p>
        </w:tc>
        <w:tc>
          <w:tcPr>
            <w:tcW w:w="292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ФО смайлики на железные предметы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en-GB"/>
              </w:rPr>
            </w:r>
          </w:p>
        </w:tc>
        <w:tc>
          <w:tcPr>
            <w:tcW w:w="315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Здоровьесберегающие технологии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Игры в парах «Притягивает , отталкивает»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Правил техник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 xml:space="preserve"> при работе с острыми предметами</w:t>
            </w:r>
          </w:p>
        </w:tc>
      </w:tr>
      <w:tr>
        <w:trPr>
          <w:trHeight w:val="557" w:hRule="atLeast"/>
          <w:cantSplit w:val="true"/>
        </w:trPr>
        <w:tc>
          <w:tcPr>
            <w:tcW w:w="2275" w:type="dxa"/>
            <w:vMerge w:val="restart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GB"/>
              </w:rPr>
              <w:t>Рефлексия по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 xml:space="preserve">Были ли цели урока/цели обучения реалистичны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Все ли учащиеся достигли Ц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Если нет, то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 xml:space="preserve">Правильно ли проведена дифференциация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 xml:space="preserve">Выдержаны ли были временные этапы уро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Какие отступления были от плана урока и почему?</w:t>
            </w:r>
          </w:p>
        </w:tc>
        <w:tc>
          <w:tcPr>
            <w:tcW w:w="6986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 xml:space="preserve">Используйте данный раздел для размышлений об уроке. Ответьте на самые важные вопросы о Вашем уроке из левой колонки.  </w:t>
            </w:r>
          </w:p>
        </w:tc>
      </w:tr>
      <w:tr>
        <w:trPr>
          <w:trHeight w:val="2265" w:hRule="atLeast"/>
          <w:cantSplit w:val="true"/>
        </w:trPr>
        <w:tc>
          <w:tcPr>
            <w:tcW w:w="2275" w:type="dxa"/>
            <w:vMerge w:val="continue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</w:r>
          </w:p>
        </w:tc>
        <w:tc>
          <w:tcPr>
            <w:tcW w:w="6986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</w:r>
          </w:p>
        </w:tc>
      </w:tr>
      <w:tr>
        <w:trPr>
          <w:trHeight w:val="4230" w:hRule="atLeast"/>
        </w:trPr>
        <w:tc>
          <w:tcPr>
            <w:tcW w:w="9261" w:type="dxa"/>
            <w:gridSpan w:val="8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Какие два аспекта урока прошли хорошо (подумайте как о преподавании, так и об обучении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Что могло бы способствовать улучшению урока (подумайте как о преподавании, так и об обучении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Что я выявил(а) за время урока о классе или достижениях/трудностях отдельных учеников, на что необходимо обратить внимание на последующих уроках?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0160" w:leader="none"/>
        </w:tabs>
        <w:spacing w:lineRule="auto" w:line="360" w:before="240" w:after="12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03:00Z</dcterms:created>
  <dc:creator>Пользователь</dc:creator>
  <dc:description/>
  <dc:language>en-US</dc:language>
  <cp:lastModifiedBy>Пользователь</cp:lastModifiedBy>
  <dcterms:modified xsi:type="dcterms:W3CDTF">2016-11-15T15:03:00Z</dcterms:modified>
  <cp:revision>1</cp:revision>
  <dc:subject/>
  <dc:title/>
</cp:coreProperties>
</file>