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ГУ «средняя общеобразовательная школа №8» г. Арыс, Туркест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личество слушателей  </w:t>
      </w:r>
      <w:r>
        <w:rPr>
          <w:rFonts w:eastAsia="Times New Roman" w:cs="Times New Roman" w:ascii="Times New Roman" w:hAnsi="Times New Roman"/>
          <w:sz w:val="28"/>
          <w:szCs w:val="28"/>
        </w:rPr>
        <w:t>25 челов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ноябр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Педагог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Ксандопуло М.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ема методического семинара для родител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щечеловеческие ценности - основа семейного воспитания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бы судить о ребенке справедливо и верно, нам нужно не переносить его из его сферы в нашу, а самим переселяться в его духовный мир.»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>Н.И. Пирог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978"/>
      </w:tblGrid>
      <w:tr>
        <w:trPr>
          <w:trHeight w:val="75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highlight w:val="white"/>
              </w:rPr>
              <w:t>раскрытие важности духовно-нравственного воспитания в семье, основанного на общечеловеческих ценност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highlight w:val="whit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ть понимание родителями значимости гуманного отношения и самопознания в жизни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highlight w:val="white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знания родителей о важности гармоничного развития ребён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  <w:highlight w:val="white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Способствовать осознанию родителями их роли в воспитании   дете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(материалы, источни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зентация, прит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Организационный момент. Позитивный настро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Вечные общечеловеческие ценности - основа семейного воспитания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Вечные общечеловеческие ценности – основа семейного воспита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раскрытие понятия ценности, классификация ценностей, выход на общечеловеческие ценности. Почему ценности являются основой семейного воспитания? Дерево, иерархия ценностей. </w:t>
            </w:r>
          </w:p>
          <w:p>
            <w:pPr>
              <w:pStyle w:val="Style9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shd w:fill="FFFFFF" w:val="clear"/>
              </w:rPr>
              <w:t>Влияние семьи на гармоничное развитие личности ребенка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ейное воспитание более эмоционально по своему характеру, чем любое другое воспитание, ибо «проводником» его является родительская любовь к детям, вызывающая ответные чувства детей к родителям». Рассмотрим влияние семьи на ребенка.</w:t>
            </w:r>
          </w:p>
          <w:p>
            <w:pPr>
              <w:pStyle w:val="Style9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ья выступает как основа чувства безопасности. </w:t>
            </w:r>
          </w:p>
          <w:p>
            <w:pPr>
              <w:pStyle w:val="Style9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ажными для ребенка становятся модели родительского поведения.</w:t>
            </w:r>
          </w:p>
          <w:p>
            <w:pPr>
              <w:pStyle w:val="Style9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ья играет большое значение в приобретении ребенком жизненного опыта.</w:t>
            </w:r>
          </w:p>
          <w:p>
            <w:pPr>
              <w:pStyle w:val="Style9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емья выступает важным фактором в формировании дисциплины и поведения у ребенка. </w:t>
            </w:r>
          </w:p>
          <w:p>
            <w:pPr>
              <w:pStyle w:val="Style9"/>
              <w:numPr>
                <w:ilvl w:val="1"/>
                <w:numId w:val="2"/>
              </w:numPr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бщение в семье становится образцом для ребенка.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3. Роль родителей в воспитании детей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Притча «Педагогика джунглей»  Шалва Амонашви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ёл Мудрец через деревню на Восток. Люди окружили ег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Скажи, правильно ли мы воспитываем наших детей?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Тогда он ответил и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Послушайте притч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арь джунглей Великий Лев объявил конкурс на лучший учебник по воспитанию детей, чтобы заменить им стары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нкурсанты прибежали сраз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казал им Цар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Мне нужно знать об основной идее, о цели и о методах воспитания, которые вы утверждаете в ваших учебниках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вым предстал Осел. Он привез свой учебник воспитания во вьюке; бросил его у ног Царя и уверенно прокрича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– Главная идея: «Безропотно таскай груз своего повелителя, но крепко стой на своем, если даже попадешь ему в пасть». Цель воспитания личности осленка – упрямство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тоды воспитания – ослиные крики, прутья, испытания в выносливости, многократное, до отупения, повторение одного и того ж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делала шаг вперед Обезьяна. Она держала свой учебник подмышкой. Бросила его у ног Царя и произнесла праздно и с кривляньем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Основа моего учебника: «Смеши своего повелителя, подразнивая его, чтобы тот забыл, какие у него были намерения по отношению к тебе». Цель воспитания личности маленькой обезьянки – искусное гримасничанье, а методы – жеманство, кривлянье, подсказки, зубреж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ступила Лиса. Она держала свой учебник в зубах. Бросила его у ног Царя и, прищурив глаза и изображая наивность, пропел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Вот идея моего учебника по воспитанию: «Хитростью и ловкостью, – чтобы всегда выходить из воды сухим, – присваивай чужое, и львиную долю своей добычи преподноси своему повелителю и всячески ему угождай». Цель воспитания личности лисенка – это коварство, а методы – притворство, надувательство, тесты, проверки, экзамены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едстал козел. Его учебник был написан на двух листах виноградной лозы, нанизанных на рога. Козел бросил два листа у ног Царя и замека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Вот какая у меня идея: «Живи, как попало, и не горюй ни о чем, если даже угодишь в пасть своего повелителя». Цель воспитания личности козленка – беспечность, а методы – меканье, боданье, технологии глупост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арь джунглей внимательно выслушал всех участников конкурса и грустно произнес: «Мдаа!» Потом, недолго думая, объявил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– Оставляю в силе старый учебник по воспитанию, написанный Человеком, ибо в нем лучше, чем в ваших, обобщаются все педагогические идеи джунглей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удрец умол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юди осмыслили притчу и ужаснулись: в педагогике джунглей они узнали свой опыт воспит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 заповедей, рекомендованных Корчаком для воспитания детей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е жди, что твой ребенок будет таким, как ты или таким, как ты хочешь. Помоги ему стать не тобой, а соб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е вымещай на ребенке свои обиды, чтобы в старости не есть горький хлеб. Ибо что посеешь, то и взойде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относись к его проблемам свысока. Жизнь дана каждому по силам, и будь уверен — ему она тяжела не меньше, чем тебе, а может быть, и больше, поскольку у него нет опы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Не унижай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Не забывай, что самые важные встречи человека — его встречи с детьми. Обращай больше внимания на них — мы никогда не можем знать, кого мы встречаем в ребенк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 мучь себя, если не можешь сделать что-то для своего ребенка, просто помни: для ребенка сделано недостаточно, если не сделано все возмож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Ребенок – это не тиран, который завладевает всей твоей жизнью, и не только плод твоей плоти и крови. Это та драгоценная чаша, которую Жизнь дала тебе на хранение и развитие в ней творческого огня. Ребенок – разворачивающаяся, как свиток, любовь матери и отца, у которых будет расти не «наше», не «свое», не «собственное» дитя, но таинственная душа, данная на хранение и сопровождение, пока неопытна и беззащит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.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й любить чужого ребенка. Никогда не делай чужому то, что не хотел бы, чтобы делали твоем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0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Люби своего ребенка любым – неталантливым, некрасивым, неудачливым, люби глупым, неуправляемым маленьким, люби нескладным, эгоистичным, сердитым подростком, люби не оправдавшим надежды и ожидания, скрытным, странным, несчастным взрослым... Общаясь с ним – радуйся, радуйся всегда с полным правом, потому что ребенок – это твой праздник, который пока с тобо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4. Домашнее зад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аясь с ребенком, вспоминайте и применяйте 10 заповедей Корчак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5. Рефлексия: заполнение анкет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просы анкеты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) Ф.И.О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) Считаете ли Вы тему родительского собрания актуальной? Почему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) Какая информация, полученная на собрании, была для Вас наиболее полезной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) Какие вопросы (темы) для обсуждения Вы предложили бы на следующих родительских собраниях?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итель самопознания ____________</w:t>
      </w:r>
      <w:r>
        <w:rPr>
          <w:rFonts w:eastAsia="Times New Roman" w:cs="Times New Roman" w:ascii="Times New Roman" w:hAnsi="Times New Roman"/>
          <w:sz w:val="28"/>
          <w:szCs w:val="28"/>
        </w:rPr>
        <w:t>Ксандопуло М.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иректо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ГУ «СОШ №8 им.В.Комарова» г. Арыс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 РанджибариХ.Х.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Letter">
    <w:name w:val="lett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4:31:00Z</dcterms:created>
  <dc:creator>Татьяна</dc:creator>
  <dc:description/>
  <cp:keywords/>
  <dc:language>en-US</dc:language>
  <cp:lastModifiedBy>User</cp:lastModifiedBy>
  <dcterms:modified xsi:type="dcterms:W3CDTF">2021-11-02T15:57:00Z</dcterms:modified>
  <cp:revision>4</cp:revision>
  <dc:subject/>
  <dc:title/>
</cp:coreProperties>
</file>