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П по математике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764"/>
        <w:gridCol w:w="2024"/>
        <w:gridCol w:w="811"/>
        <w:gridCol w:w="1418"/>
        <w:gridCol w:w="992"/>
        <w:gridCol w:w="1276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1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Алеся Викторовна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22.09.202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: 3 Б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мное обучение 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сложения и вычитания трёхзначных чисел. Рельеф местности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3.1.2.8 применять алгоритм сложения и вычитания трехзначных чисел </w:t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рименять алгоритм сложения и вычитания трехзначных чисел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моме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 Абылайхан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 Ты не раз видел горы на картинках журналов и компьютера, в фильмах. Тебе  знакомы песни о горах. Горам посвящены литературные произведения и живописные полот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 Что ты можешь рассказать о го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 –доро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ройди пальчиками ,находя произведение чисел в порядке возрастания. </w:t>
            </w:r>
            <w:r>
              <w:rPr/>
              <w:drawing>
                <wp:inline distT="0" distB="0" distL="0" distR="0">
                  <wp:extent cx="1472565" cy="2177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 внимание куда ты попа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опали в горы и у каждой горы свое название Единицы ,десятки сот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 с ООП приветствует учи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е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темы ур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работать с новой темой ,алгоритм сложения и вычитания многозначных чисе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сегодняшнего урока: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применять алгоритм сложения и вычита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 какое число называется многозначным ?</w:t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Выполнением  задание № 1 в учебнике необходимо прочитать текст и определить, какие числа встретились в тексте, назвать их в порядке убывания.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- Сколько сотен в каждом из этих чисел?- Запиши выражения в столбик 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-Что вы замети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 Есть ли незнакомый нам случай?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458+152    900-128   100 – 58     654+345 1000-658 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Выявление места и причины затрудн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овыми являются случаи 654 + 345 и 1000 - 65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ни похожи на случаи сложения до 100 и приём вычитания из 100.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Выявление места и причины затруднения. 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Новыми являются случаи 654 + 345 и 1000 – 658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ни похожи на случаи сложения до 100 и прием вычитания из 100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- Как ты думаешь, будем ли мы строить новый алгоритм? (нужно дополнить известный алгоритм сложения до полной сотни/вычитания из сотн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Расскажи как будешь рассуждать.</w:t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i/>
                <w:sz w:val="24"/>
                <w:szCs w:val="24"/>
              </w:rPr>
              <w:t xml:space="preserve">Пальчиковая гимнастика с </w:t>
            </w:r>
            <w:r>
              <w:rPr>
                <w:rStyle w:val="9pt"/>
                <w:rFonts w:eastAsia="Calibri"/>
                <w:b/>
                <w:i/>
                <w:sz w:val="32"/>
                <w:szCs w:val="32"/>
              </w:rPr>
              <w:t>суджок</w:t>
            </w:r>
            <w:r>
              <w:rPr>
                <w:rStyle w:val="9pt"/>
                <w:rFonts w:eastAsia="Calibri"/>
                <w:i/>
                <w:sz w:val="24"/>
                <w:szCs w:val="24"/>
              </w:rPr>
              <w:t xml:space="preserve"> мячиком </w:t>
            </w:r>
          </w:p>
          <w:p>
            <w:pPr>
              <w:pStyle w:val="Style19"/>
              <w:rPr>
                <w:rStyle w:val="9pt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i/>
                <w:sz w:val="24"/>
                <w:szCs w:val="24"/>
              </w:rPr>
              <w:t>Мой край мое село моя земля</w:t>
            </w:r>
          </w:p>
          <w:p>
            <w:pPr>
              <w:pStyle w:val="Style19"/>
              <w:rPr>
                <w:rStyle w:val="9pt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i/>
                <w:sz w:val="24"/>
                <w:szCs w:val="24"/>
              </w:rPr>
              <w:t>Как широки твои просторы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i/>
                <w:sz w:val="24"/>
                <w:szCs w:val="24"/>
              </w:rPr>
              <w:t>У нас есть реки и леса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i/>
                <w:sz w:val="24"/>
                <w:szCs w:val="24"/>
              </w:rPr>
              <w:t>И к небесам поднялись горы</w:t>
            </w:r>
            <w:r>
              <w:rPr>
                <w:rStyle w:val="9pt"/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В задании № 2 необходимо рассмотреть алгоритм письменного сложения и вычитания трехзначных чисел.  782+2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Style w:val="9pt"/>
                <w:rFonts w:eastAsia="Calibri"/>
                <w:sz w:val="24"/>
                <w:szCs w:val="24"/>
              </w:rPr>
              <w:t>Пиш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-Складываю единицы..</w:t>
            </w:r>
            <w:r>
              <w:rPr>
                <w:rStyle w:val="9pt"/>
                <w:rFonts w:eastAsia="Calibri"/>
                <w:sz w:val="24"/>
                <w:szCs w:val="24"/>
              </w:rPr>
              <w:t>2 +8 =10- это 1дес. И 0единиц,0 записываю ,а 1дес. запоминаю</w:t>
            </w:r>
          </w:p>
          <w:p>
            <w:pPr>
              <w:pStyle w:val="Style19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-Складываю десятки.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 дес.+.1дес.+1дес.=10дес.-это1сотня и 0 единиц.0 записываю ,а 1сотню запоминаю</w:t>
            </w:r>
          </w:p>
          <w:p>
            <w:pPr>
              <w:pStyle w:val="Style19"/>
              <w:rPr/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Складываю сотни...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 7сот.+2сот.+1сот. =10 сотен - это 1 тысяча.</w:t>
            </w:r>
          </w:p>
          <w:p>
            <w:pPr>
              <w:pStyle w:val="Style19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 xml:space="preserve">Читаю ответ: </w:t>
            </w:r>
            <w:r>
              <w:rPr>
                <w:rStyle w:val="9pt"/>
                <w:rFonts w:eastAsia="Calibri"/>
                <w:sz w:val="24"/>
                <w:szCs w:val="24"/>
              </w:rPr>
              <w:t>значение суммы равно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Аналогично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 – с вычитанием(в уменьшаемом свободных единиц 0, свободных десятков 0, свободных сотен 0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  <w:r>
              <w:rPr>
                <w:lang w:val="en-US" w:eastAsia="en-US"/>
              </w:rPr>
              <w:drawing>
                <wp:inline distT="0" distB="0" distL="0" distR="0">
                  <wp:extent cx="3087370" cy="1733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Первичное закрепление с проговаривание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 объяснением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20085" cy="1980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 Какие ошибки ты допустил при решении примеров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 Что осталось непонятным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стоящее из сотен десятков и единиц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оп</w:t>
            </w:r>
            <w:r>
              <w:rPr>
                <w:rFonts w:cs="Times New Roman" w:ascii="Times New Roman" w:hAnsi="Times New Roman"/>
              </w:rPr>
              <w:t xml:space="preserve"> читает текст и определяет числа и называет их записывает выра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сматривает алгорит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го сложения и вычит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упражнения с мячиком суджок проговаривая стихотвор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яет с объяснение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1073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бучающийся с ООП  решает с опорой  на алгорит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9pt"/>
                <w:rFonts w:ascii="Calibri" w:hAnsi="Calibri" w:eastAsia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Тетрадь</w:t>
            </w:r>
          </w:p>
          <w:p>
            <w:pPr>
              <w:pStyle w:val="Style19"/>
              <w:rPr>
                <w:rStyle w:val="9pt"/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95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24225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крытие ты сделал на уро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новые примеры научился реш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мы став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 соб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стигнута 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 свою работу при помощ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Домашнее задание 30стр </w:t>
            </w:r>
            <w:r>
              <w:rPr>
                <w:rStyle w:val="9pt1pt1"/>
                <w:rFonts w:eastAsia="Arial"/>
                <w:i w:val="false"/>
                <w:sz w:val="24"/>
                <w:szCs w:val="24"/>
              </w:rPr>
              <w:t>№</w:t>
            </w:r>
            <w:r>
              <w:rPr>
                <w:rStyle w:val="9pt"/>
                <w:rFonts w:eastAsia="Calibri"/>
                <w:sz w:val="24"/>
                <w:szCs w:val="24"/>
              </w:rPr>
              <w:t>7 в учеб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3001010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437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2565" cy="217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3285" cy="2745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0180" cy="2666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7002145</wp:posOffset>
                </wp:positionV>
                <wp:extent cx="5905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7.95pt;margin-top:551.35pt;width:46.4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6325870</wp:posOffset>
                </wp:positionV>
                <wp:extent cx="60007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498.1pt;width:47.2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5744845</wp:posOffset>
                </wp:positionV>
                <wp:extent cx="59055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452.35pt;width:46.4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518287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408.1pt;width:44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4820920</wp:posOffset>
                </wp:positionV>
                <wp:extent cx="54292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379.6pt;width:42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8365</wp:posOffset>
                </wp:positionH>
                <wp:positionV relativeFrom="paragraph">
                  <wp:posOffset>4563745</wp:posOffset>
                </wp:positionV>
                <wp:extent cx="5619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359.35pt;width:44.2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7325995</wp:posOffset>
                </wp:positionV>
                <wp:extent cx="54292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576.85pt;width:42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4030345</wp:posOffset>
                </wp:positionV>
                <wp:extent cx="600075" cy="400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317.35pt;width:47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8365</wp:posOffset>
                </wp:positionH>
                <wp:positionV relativeFrom="paragraph">
                  <wp:posOffset>3573145</wp:posOffset>
                </wp:positionV>
                <wp:extent cx="561975" cy="400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281.35pt;width:44.2pt;height:3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3220720</wp:posOffset>
                </wp:positionV>
                <wp:extent cx="581025" cy="409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253.6pt;width:45.7pt;height:3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1191895</wp:posOffset>
                </wp:positionV>
                <wp:extent cx="714375" cy="431800"/>
                <wp:effectExtent l="142240" t="5080" r="508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31640"/>
                        </a:xfrm>
                        <a:prstGeom prst="wedgeRoundRectCallout">
                          <a:avLst>
                            <a:gd name="adj1" fmla="val -67333"/>
                            <a:gd name="adj2" fmla="val 5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1.95pt;margin-top:93.85pt;width:56.2pt;height:33.95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715</wp:posOffset>
                </wp:positionH>
                <wp:positionV relativeFrom="paragraph">
                  <wp:posOffset>1506220</wp:posOffset>
                </wp:positionV>
                <wp:extent cx="723900" cy="431800"/>
                <wp:effectExtent l="571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31640"/>
                        </a:xfrm>
                        <a:prstGeom prst="wedgeRoundRectCallout">
                          <a:avLst>
                            <a:gd name="adj1" fmla="val -50087"/>
                            <a:gd name="adj2" fmla="val 3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118.6pt;width:56.95pt;height:33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29845</wp:posOffset>
                </wp:positionV>
                <wp:extent cx="791845" cy="457200"/>
                <wp:effectExtent l="5715" t="5080" r="5080" b="61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wedgeRoundRectCallout">
                          <a:avLst>
                            <a:gd name="adj1" fmla="val -49759"/>
                            <a:gd name="adj2" fmla="val 6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2.35pt;width:62.3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18530" cy="79521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pt">
    <w:name w:val="Основной текст + 6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BookmanOldStyle75pt">
    <w:name w:val="Основной текст + Bookman Old Style;7;5 pt;Полужирный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1pt">
    <w:name w:val="Основной текст + 9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pt1">
    <w:name w:val="Основной текст + 9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8" w:before="0" w:after="84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5:00Z</dcterms:created>
  <dc:creator>Asus-pk</dc:creator>
  <dc:description/>
  <cp:keywords/>
  <dc:language>en-US</dc:language>
  <cp:lastModifiedBy>Администратор</cp:lastModifiedBy>
  <cp:lastPrinted>2023-02-23T21:41:00Z</cp:lastPrinted>
  <dcterms:modified xsi:type="dcterms:W3CDTF">2023-02-23T16:46:00Z</dcterms:modified>
  <cp:revision>10</cp:revision>
  <dc:subject/>
  <dc:title/>
</cp:coreProperties>
</file>